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4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46355</wp:posOffset>
            </wp:positionV>
            <wp:extent cx="1089660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7.95</w:t>
      </w:r>
      <w:r>
        <w:rPr/>
        <w:t xml:space="preserve"> </w:t>
        <w:tab/>
        <w:t>A 30-g bullet is fired with a horizontal velocity of 400 m/s into a 4-kg wooden beam AB suspended from a pin support at A.  Knowing that h=600 mm and that the beam is initially at rest, determin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a)</w:t>
        <w:tab/>
        <w:t>the velocity of the mass center G of the beam immediately after the bullet becomes embedded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b)</w:t>
        <w:tab/>
        <w:t>the impulsive reaction at A, assuming that the bullet becomes embedded in 1 m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Vector Mechanics for Engineers, 5th Edition by Beer &amp; Johnston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Impulse Momentum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20:58:00Z</dcterms:created>
  <dc:creator>Dr. Chambers</dc:creator>
  <dc:description/>
  <dc:language>en-US</dc:language>
  <cp:lastModifiedBy>A satisfied Microsoft Office User</cp:lastModifiedBy>
  <cp:lastPrinted>2001-03-31T15:56:00Z</cp:lastPrinted>
  <dcterms:modified xsi:type="dcterms:W3CDTF">2001-06-04T17:01:00Z</dcterms:modified>
  <cp:revision>4</cp:revision>
  <dc:subject>Mechanical Systems</dc:subject>
  <dc:title>ES204</dc:title>
</cp:coreProperties>
</file>