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3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22860</wp:posOffset>
            </wp:positionV>
            <wp:extent cx="215963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.</w:t>
      </w:r>
      <w:r>
        <w:rPr/>
        <w:t xml:space="preserve"> </w:t>
        <w:tab/>
        <w:t>The wheel rolls up the incline on its hubs without slipping and is pulled by the 100-N force applied to the cord wrapped around its outer rim.  If the wheel start from rest, compute its angular velocity after its center has moved a distance of 3-m up the incline.  The wheel has a mass of 40-kg with a center of mass at O and has a centroidal radius of gyration of 150-mm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Engineering Mechanics, 4th Edition by Meriam &amp; Kraige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9280</wp:posOffset>
                </wp:positionH>
                <wp:positionV relativeFrom="paragraph">
                  <wp:posOffset>101600</wp:posOffset>
                </wp:positionV>
                <wp:extent cx="0" cy="1783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pt" to="446.4pt,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8880</wp:posOffset>
                </wp:positionH>
                <wp:positionV relativeFrom="paragraph">
                  <wp:posOffset>55880</wp:posOffset>
                </wp:positionV>
                <wp:extent cx="822960" cy="274320"/>
                <wp:effectExtent l="1905" t="1206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.4pt" to="259.1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0</wp:posOffset>
                </wp:positionV>
                <wp:extent cx="365760" cy="32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8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080</wp:posOffset>
                </wp:positionH>
                <wp:positionV relativeFrom="paragraph">
                  <wp:posOffset>101600</wp:posOffset>
                </wp:positionV>
                <wp:extent cx="868680" cy="1920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</w:t>
                              <w:tab/>
                              <w:t>e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K2</w:t>
                            </w:r>
                            <w:r>
                              <w:rPr/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G2</w:t>
                            </w:r>
                            <w:r>
                              <w:rPr/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K1</w:t>
                            </w:r>
                            <w:r>
                              <w:rPr/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G1</w:t>
                            </w:r>
                            <w:r>
                              <w:rPr/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W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G,2</w:t>
                            </w:r>
                            <w:r>
                              <w:rPr/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</w:t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G/IC</w:t>
                            </w:r>
                            <w:r>
                              <w:rPr/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1.2pt;mso-wrap-distance-left:9.05pt;mso-wrap-distance-right:9.05pt;mso-wrap-distance-top:0pt;mso-wrap-distance-bottom:0pt;margin-top:8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</w:t>
                        <w:tab/>
                        <w:t>e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K2</w:t>
                      </w:r>
                      <w:r>
                        <w:rPr/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G2</w:t>
                      </w:r>
                      <w:r>
                        <w:rPr/>
                        <w:tab/>
                        <w:t xml:space="preserve">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K1</w:t>
                      </w:r>
                      <w:r>
                        <w:rPr/>
                        <w:tab/>
                        <w:t xml:space="preserve">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G1</w:t>
                      </w:r>
                      <w:r>
                        <w:rPr/>
                        <w:tab/>
                        <w:t xml:space="preserve">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W</w:t>
                        <w:tab/>
                        <w:t xml:space="preserve">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G,2</w:t>
                      </w:r>
                      <w:r>
                        <w:rPr/>
                        <w:tab/>
                        <w:t xml:space="preserve">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ab/>
                        <w:t xml:space="preserve"> 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</w:t>
                        <w:tab/>
                        <w:t xml:space="preserve"> 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z</w:t>
                        <w:tab/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G/IC</w:t>
                      </w:r>
                      <w:r>
                        <w:rPr/>
                        <w:tab/>
                        <w:t>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46355</wp:posOffset>
                </wp:positionV>
                <wp:extent cx="64008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3.65pt;width:50.4pt;height:50.4pt" coordorigin="3456,73" coordsize="1008,1008">
                <v:oval id="shape_0" fillcolor="white" stroked="t" o:allowincell="f" style="position:absolute;left:3456;top:73;width:1007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4;top:36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05pt" to="47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46355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65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87630</wp:posOffset>
                </wp:positionV>
                <wp:extent cx="2834640" cy="9144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9pt" to="266.35pt,7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457200" cy="182880"/>
                <wp:effectExtent l="1905" t="762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43.95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41910</wp:posOffset>
                </wp:positionV>
                <wp:extent cx="365760" cy="320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3.3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128905</wp:posOffset>
                </wp:positionV>
                <wp:extent cx="640080" cy="640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0.15pt;width:50.4pt;height:50.4pt" coordorigin="1728,203" coordsize="1008,1008">
                <v:oval id="shape_0" fillcolor="white" stroked="t" o:allowincell="f" style="position:absolute;left:1728;top:203;width:1007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6;top:49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24460</wp:posOffset>
                </wp:positionV>
                <wp:extent cx="594360" cy="320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2pt;mso-wrap-distance-left:9.05pt;mso-wrap-distance-right:9.05pt;mso-wrap-distance-top:0pt;mso-wrap-distance-bottom:0pt;margin-top:9.8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85pt" to="111.55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10160</wp:posOffset>
                </wp:positionV>
                <wp:extent cx="2926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8pt" to="273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Known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Kine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COE(FT)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</m:e>
        </m:eqArr>
      </m:oMath>
      <w:r>
        <w:rPr/>
        <w:tab/>
        <w:t>(1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z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ab/>
        <w:t>(6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Kinema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den>
            </m:f>
          </m:sub>
        </m:sSub>
      </m:oMath>
      <w:r>
        <w:rPr/>
        <w:tab/>
        <w:t>(7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ab/>
        <w:t>(8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ab/>
        <w:t>(9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Other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0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ab/>
        <w:t>(11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Solving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COE and General Plane Mo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51:00Z</dcterms:created>
  <dc:creator>Dr. Chambers</dc:creator>
  <dc:description/>
  <dc:language>en-US</dc:language>
  <cp:lastModifiedBy>A satisfied Microsoft Office User</cp:lastModifiedBy>
  <cp:lastPrinted>2001-04-02T10:34:00Z</cp:lastPrinted>
  <dcterms:modified xsi:type="dcterms:W3CDTF">2001-06-04T16:54:00Z</dcterms:modified>
  <cp:revision>12</cp:revision>
  <dc:subject>Mechanical Systems</dc:subject>
  <dc:title>ES204</dc:title>
</cp:coreProperties>
</file>