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3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20650</wp:posOffset>
            </wp:positionV>
            <wp:extent cx="215963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Ex. 6/9</w:t>
      </w:r>
      <w:r>
        <w:rPr/>
        <w:t xml:space="preserve"> </w:t>
        <w:tab/>
        <w:t>The wheel rolls up the incline on its hubs without slipping and is pulled by the 100-N force applied to the cord wrapped around its outer rim.  If the wheel start from rest, compute its angular velocity after its center has moved a distance of 3-m up the incline.  The wheel has a mass of 40-kg with a center of mass at O and has a centroidal radius of gyration of 150-mm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Engineering Mechanics, 4th Edition by Me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COE and General Plane Mo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20:51:00Z</dcterms:created>
  <dc:creator>Dr. Chambers</dc:creator>
  <dc:description/>
  <dc:language>en-US</dc:language>
  <cp:lastModifiedBy>A satisfied Microsoft Office User</cp:lastModifiedBy>
  <cp:lastPrinted>2001-03-31T15:56:00Z</cp:lastPrinted>
  <dcterms:modified xsi:type="dcterms:W3CDTF">2001-06-04T16:53:00Z</dcterms:modified>
  <cp:revision>9</cp:revision>
  <dc:subject>Mechanical Systems</dc:subject>
  <dc:title>ES204</dc:title>
</cp:coreProperties>
</file>