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2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2385</wp:posOffset>
            </wp:positionV>
            <wp:extent cx="3086100" cy="306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.121</w:t>
      </w:r>
      <w:r>
        <w:rPr/>
        <w:t xml:space="preserve"> </w:t>
        <w:tab/>
        <w:t xml:space="preserve">AB is the cross section of a garage door which is a rectangular 2.5m by 5m panel of uniform thickness with a mass of 200 kg. The door is supported by the struts of negligible mass and hinged at O.  Two spring-and-cable assemblies, one on each side of the door, control the movement. When the door is in the horizontal open position, each spring is unextended.  If the door is given a slight push from the open position and allowed to fall, determine the spring constant </w:t>
      </w:r>
      <w:r>
        <w:rPr>
          <w:i/>
          <w:iCs/>
        </w:rPr>
        <w:t>k</w:t>
      </w:r>
      <w:r>
        <w:rPr/>
        <w:t xml:space="preserve"> for each spring which will limit the angular velocity of the door to 1.5 rad/s when edge B strikes the floor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Engineering Mechanics, 4th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COE and General Plane Mo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6:19:00Z</dcterms:created>
  <dc:creator>Dr. Chambers</dc:creator>
  <dc:description/>
  <dc:language>en-US</dc:language>
  <cp:lastModifiedBy>A satisfied Microsoft Office User</cp:lastModifiedBy>
  <cp:lastPrinted>2001-06-04T11:48:00Z</cp:lastPrinted>
  <dcterms:modified xsi:type="dcterms:W3CDTF">2001-06-04T16:48:00Z</dcterms:modified>
  <cp:revision>10</cp:revision>
  <dc:subject>Mechanical Systems</dc:subject>
  <dc:title>ES204</dc:title>
</cp:coreProperties>
</file>