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1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2090</wp:posOffset>
            </wp:positionH>
            <wp:positionV relativeFrom="paragraph">
              <wp:posOffset>27940</wp:posOffset>
            </wp:positionV>
            <wp:extent cx="31813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.</w:t>
      </w:r>
      <w:r>
        <w:rPr/>
        <w:t xml:space="preserve">  </w:t>
        <w:tab/>
        <w:t xml:space="preserve">Arm OB of the linkage has a clockwise angular velocity of 10 rad/s in the position shown where </w:t>
      </w:r>
      <w:r>
        <w:rPr>
          <w:rFonts w:eastAsia="Symbol" w:cs="Symbol" w:ascii="Symbol" w:hAnsi="Symbol"/>
        </w:rPr>
        <w:t></w:t>
      </w:r>
      <w:r>
        <w:rPr/>
        <w:t>=45</w:t>
      </w:r>
      <w:r>
        <w:rPr>
          <w:rFonts w:cs="Times New Roman" w:ascii="Times New Roman" w:hAnsi="Times New Roman"/>
        </w:rPr>
        <w:t>º</w:t>
      </w:r>
      <w:r>
        <w:rPr/>
        <w:t>.  Determine 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a)</w:t>
        <w:tab/>
        <w:t>the velocity of point A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b)</w:t>
        <w:tab/>
        <w:t>the velocity of point D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c)</w:t>
        <w:tab/>
        <w:t>the angular acceleration of link A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Engineering Mechanics, 3rd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Vector Approach (Relative Mo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Strategy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 xml:space="preserve">1. Solve for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knowing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 xml:space="preserve">2. Knowing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</m:oMath>
      <w:r>
        <w:rPr/>
        <w:t xml:space="preserve">, solve for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 xml:space="preserve">3. Knowing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</m:oMath>
      <w:r>
        <w:rPr/>
        <w:t xml:space="preserve">, solve for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Part 1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 xml:space="preserve">Since O is hinged and therefore the point of rotation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From the diagram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>. Thu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/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Part 2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eqArr>
      </m:oMath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 xml:space="preserve">From the diagram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>. Thus we can write the last equation from above in component form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/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/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>Solving the two equations (2,3) for the two unknown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)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eqAr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Part 3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 xml:space="preserve">From the diagram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>. Thus we can write the last equation from above in component form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/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/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Solving the two equations (4,5) for the two unknown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)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eqAr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which is identical to the result obtained using the instantaneous center of velocity and the scalar approach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Vector Algebra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48:00Z</dcterms:created>
  <dc:creator>Dr. Chambers</dc:creator>
  <dc:description/>
  <dc:language>en-US</dc:language>
  <cp:lastModifiedBy>A satisfied Microsoft Office User</cp:lastModifiedBy>
  <cp:lastPrinted>2001-03-28T14:58:00Z</cp:lastPrinted>
  <dcterms:modified xsi:type="dcterms:W3CDTF">2001-03-28T19:58:00Z</dcterms:modified>
  <cp:revision>21</cp:revision>
  <dc:subject>Mechanical Systems</dc:subject>
  <dc:title>ES204</dc:title>
</cp:coreProperties>
</file>