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0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46355</wp:posOffset>
                </wp:positionV>
                <wp:extent cx="2606040" cy="640080"/>
                <wp:effectExtent l="0" t="38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640080"/>
                          <a:chOff x="0" y="0"/>
                          <a:chExt cx="2606040" cy="64008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20116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65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4560" y="9144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1440"/>
                            <a:ext cx="36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288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640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m,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7160" y="228600"/>
                            <a:ext cx="274320" cy="182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3.65pt;width:205.2pt;height:50.4pt" coordorigin="5256,73" coordsize="4104,1008">
                <v:rect id="shape_0" fillcolor="white" stroked="t" o:allowincell="f" style="position:absolute;left:5688;top:505;width:316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6;top:64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28;top:64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712,217" to="8712,6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24,217" to="8999,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4,73" to="8567,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68,73" to="8711,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12,73" to="8855,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56,73" to="8999,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0,73" to="9143,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32,361" to="5975,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361" to="5543,3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0,217" to="5543,3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44,217" to="5687,3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88,217" to="5831,3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32,217" to="5975,3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76,217" to="6119,3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84;top:73;width:10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m, 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472;top:433;width:431;height:287;mso-wrap-style:none;v-text-anchor:middle;rotation:90" type="_x0000_t13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#333333" stroked="t" o:allowincell="f" style="position:absolute;left:5616;top:577;width:143;height:14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</w:rPr>
        <w:t>Prob.</w:t>
      </w:r>
      <w:r>
        <w:rPr/>
        <w:t xml:space="preserve">  </w:t>
        <w:tab/>
        <w:t>The bar at right is pinned at A and supported by a cable at B. If the cable is cut, determine 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a)</w:t>
        <w:tab/>
        <w:t>the acceleration of point B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b)</w:t>
        <w:tab/>
        <w:t>the reaction at A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c)</w:t>
        <w:tab/>
        <w:t>the reaction at A when the bar is in the vertical posi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Kinetics Example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9:30:00Z</dcterms:created>
  <dc:creator>Dr. Chambers</dc:creator>
  <dc:description/>
  <dc:language>en-US</dc:language>
  <cp:lastModifiedBy>A satisfied Microsoft Office User</cp:lastModifiedBy>
  <cp:lastPrinted>2001-03-25T15:21:00Z</cp:lastPrinted>
  <dcterms:modified xsi:type="dcterms:W3CDTF">2001-06-04T16:34:00Z</dcterms:modified>
  <cp:revision>11</cp:revision>
  <dc:subject>Mechanical Systems</dc:subject>
  <dc:title>ES204</dc:title>
</cp:coreProperties>
</file>