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510</wp:posOffset>
                </wp:positionV>
                <wp:extent cx="2194560" cy="14173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417320"/>
                          <a:chOff x="0" y="0"/>
                          <a:chExt cx="2194560" cy="141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1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25880"/>
                            <a:ext cx="21031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1148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9436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43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457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8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7724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00584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.3pt;width:172.8pt;height:111.6pt" coordorigin="5903,26" coordsize="3456,2232">
                <v:rect id="shape_0" fillcolor="black" stroked="t" o:allowincell="f" style="position:absolute;left:5903;top:26;width:143;height:223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47;top:2114;width:3311;height:143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1;top:674;width:1583;height:143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919;top:962;width:1007;height:100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23,1466" to="8423,196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51;top:1826;width:143;height:143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19,458" to="8926,458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98;width:503;height:43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3;top:674;width:43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1;top:1250;width:43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1;top:1610;width:43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Given:</w:t>
      </w:r>
      <w:r>
        <w:rPr/>
        <w:t xml:space="preserve"> </w:t>
        <w:tab/>
        <w:t xml:space="preserve">Sphere C and Block A are both moving to the left with a velocity of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when the block is suddenly stopped by the wall.  Point B is attached to block A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>
          <w:b/>
          <w:bCs/>
        </w:rPr>
        <w:t>Find:</w:t>
      </w:r>
      <w:r>
        <w:rPr/>
        <w:tab/>
        <w:t>The smallest velocity for which the sphere will swing in a full circle about the pivot B if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  <w:tab/>
        <w:t>a)</w:t>
        <w:tab/>
        <w:t>BC is a slender rod of negligible mass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  <w:tab/>
        <w:t>b)</w:t>
        <w:tab/>
        <w:t>BC is a cord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od/Rope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27:00Z</dcterms:created>
  <dc:creator>Dr. Chambers</dc:creator>
  <dc:description/>
  <dc:language>en-US</dc:language>
  <cp:lastModifiedBy>A satisfied Microsoft Office User</cp:lastModifiedBy>
  <cp:lastPrinted>2001-03-07T10:22:00Z</cp:lastPrinted>
  <dcterms:modified xsi:type="dcterms:W3CDTF">2001-05-26T14:57:00Z</dcterms:modified>
  <cp:revision>14</cp:revision>
  <dc:subject>Mechanical Systems</dc:subject>
  <dc:title>ES204</dc:title>
</cp:coreProperties>
</file>