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02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>11.48</w:t>
      </w:r>
      <w:r>
        <w:rPr/>
        <w:t xml:space="preserve">  </w:t>
        <w:tab/>
        <w:t xml:space="preserve">Collar A starts from rest at </w:t>
      </w:r>
      <w:r>
        <w:rPr>
          <w:i/>
          <w:iCs/>
        </w:rPr>
        <w:t>t</w:t>
      </w:r>
      <w:r>
        <w:rPr/>
        <w:t>=0 and moves upward with a constant acceleration of 3.6 in/s</w:t>
      </w:r>
      <w:r>
        <w:rPr>
          <w:vertAlign w:val="superscript"/>
        </w:rPr>
        <w:t>2</w:t>
      </w:r>
      <w:r>
        <w:rPr/>
        <w:t>.  Knowing that collar B moves downward with a constant velocity of 16 in/s, determine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080" w:hanging="1080"/>
        <w:jc w:val="both"/>
        <w:rPr/>
      </w:pPr>
      <w:r>
        <w:rPr/>
        <w:tab/>
        <w:t>(a)  the time at which the velocity of block C is zero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080" w:hanging="1080"/>
        <w:jc w:val="both"/>
        <w:rPr/>
      </w:pPr>
      <w:r>
        <w:rPr/>
        <w:tab/>
        <w:t>(b)  the corresponding position of block C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Vector Mechanics for Engineers, 5th Edition by Beer &amp; Johnston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6995</wp:posOffset>
                </wp:positionH>
                <wp:positionV relativeFrom="paragraph">
                  <wp:posOffset>130175</wp:posOffset>
                </wp:positionV>
                <wp:extent cx="5486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0.25pt;mso-position-vertical-relative:text;margin-left:2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</wp:posOffset>
            </wp:positionH>
            <wp:positionV relativeFrom="paragraph">
              <wp:posOffset>73660</wp:posOffset>
            </wp:positionV>
            <wp:extent cx="1257300" cy="2377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73660</wp:posOffset>
                </wp:positionV>
                <wp:extent cx="23774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8pt" to="201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73660</wp:posOffset>
                </wp:positionV>
                <wp:extent cx="0" cy="7315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8pt" to="14.4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1680</wp:posOffset>
                </wp:positionH>
                <wp:positionV relativeFrom="paragraph">
                  <wp:posOffset>73660</wp:posOffset>
                </wp:positionV>
                <wp:extent cx="0" cy="10972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8pt" to="158.4pt,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73660</wp:posOffset>
                </wp:positionV>
                <wp:extent cx="0" cy="20116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.8pt" to="187.2pt,1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2724150" cy="2047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Known</w:t>
                            </w:r>
                            <w:r>
                              <w:rPr/>
                              <w:t>:</w:t>
                              <w:tab/>
                              <w:t>at t=0, v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=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=3.6 in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↑  (cons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= 16 in/s ↓  (const)  a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ind</w:t>
                            </w:r>
                            <w:r>
                              <w:rPr/>
                              <w:t>:</w:t>
                              <w:tab/>
                              <w:t>time when v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corresponding position of 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10" w:hanging="8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rategy</w:t>
                            </w:r>
                            <w:r>
                              <w:rPr/>
                              <w:t>:  This problem only involves velocities and accelerations, therefore only kinematics are required. We’ll probably need to start with dependent motion and then do clever things with integ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61.25pt;mso-wrap-distance-left:9.05pt;mso-wrap-distance-right:9.05pt;mso-wrap-distance-top:0pt;mso-wrap-distance-bottom:0pt;margin-top:6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u w:val="single"/>
                        </w:rPr>
                        <w:t>Known</w:t>
                      </w:r>
                      <w:r>
                        <w:rPr/>
                        <w:t>:</w:t>
                        <w:tab/>
                        <w:t>at t=0, v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>=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>a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>=3.6 in/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↑  (const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= 16 in/s ↓  (const)  a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= 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u w:val="single"/>
                        </w:rPr>
                        <w:t>Find</w:t>
                      </w:r>
                      <w:r>
                        <w:rPr/>
                        <w:t>:</w:t>
                        <w:tab/>
                        <w:t>time when v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= 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>corresponding position of C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810" w:hanging="810"/>
                        <w:rPr/>
                      </w:pPr>
                      <w:r>
                        <w:rPr>
                          <w:u w:val="single"/>
                        </w:rPr>
                        <w:t>Strategy</w:t>
                      </w:r>
                      <w:r>
                        <w:rPr/>
                        <w:t>:  This problem only involves velocities and accelerations, therefore only kinematics are required. We’ll probably need to start with dependent motion and then do clever things with integ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4135</wp:posOffset>
                </wp:positionV>
                <wp:extent cx="438150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75pt;mso-wrap-distance-left:9.05pt;mso-wrap-distance-right:9.05pt;mso-wrap-distance-top:0pt;mso-wrap-distance-bottom:0pt;margin-top:5.0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29845</wp:posOffset>
                </wp:positionV>
                <wp:extent cx="438150" cy="352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75pt;mso-wrap-distance-left:9.05pt;mso-wrap-distance-right:9.05pt;mso-wrap-distance-top:0pt;mso-wrap-distance-bottom:0pt;margin-top:2.3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55880</wp:posOffset>
                </wp:positionV>
                <wp:extent cx="438150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75pt;mso-wrap-distance-left:9.05pt;mso-wrap-distance-right:9.05pt;mso-wrap-distance-top:0pt;mso-wrap-distance-bottom:0pt;margin-top:4.4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>Dependent Motion</w:t>
      </w:r>
      <w:r>
        <w:rPr/>
        <w:t xml:space="preserve">: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Based on the above selection of datum and position vectors, make sure you can come up with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864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eqArr>
      </m:oMath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left" w:pos="864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Differentiating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>(1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>(2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>We are interested in block C, what can we find out? How about acceleration from (2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3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>Knowing acceleration, we can get velocit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</m:oMath>
      <w:r>
        <w:rPr/>
        <w:tab/>
        <w:t>(4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  <w:t>where v</w:t>
      </w:r>
      <w:r>
        <w:rPr>
          <w:vertAlign w:val="subscript"/>
        </w:rPr>
        <w:t>Co</w:t>
      </w:r>
      <w:r>
        <w:rPr/>
        <w:t xml:space="preserve"> is the initial velocity of C. We can get the initial velocity of C from equation (1) as v</w:t>
      </w:r>
      <w:r>
        <w:rPr>
          <w:vertAlign w:val="subscript"/>
        </w:rPr>
        <w:t>Co</w:t>
      </w:r>
      <w:r>
        <w:rPr/>
        <w:t>=5.33 in/s, thus we can solve (4) for the time when v</w:t>
      </w:r>
      <w:r>
        <w:rPr>
          <w:vertAlign w:val="subscript"/>
        </w:rPr>
        <w:t>C</w:t>
      </w:r>
      <w:r>
        <w:rPr/>
        <w:t xml:space="preserve">=0 to be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both"/>
        <w:rPr/>
      </w:pPr>
      <w:r>
        <w:rPr/>
        <w:t>I’ll leave it to you to use the kinematic relationship between position and velocity along with (4) to come up with the distance traveled from C’s original position to b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ab/>
      </w:r>
      <w:r>
        <w:rPr>
          <w:i/>
          <w:iCs/>
        </w:rPr>
        <w:t>what is the direction?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Dependent Motion Example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1:26:00Z</dcterms:created>
  <dc:creator>Dr. Chambers</dc:creator>
  <dc:description/>
  <dc:language>en-US</dc:language>
  <cp:lastModifiedBy>A satisfied Microsoft Office User</cp:lastModifiedBy>
  <cp:lastPrinted>2001-03-07T16:56:00Z</cp:lastPrinted>
  <dcterms:modified xsi:type="dcterms:W3CDTF">2001-05-26T14:44:00Z</dcterms:modified>
  <cp:revision>14</cp:revision>
  <dc:subject>Mechanical Systems</dc:subject>
  <dc:title>ES204</dc:title>
</cp:coreProperties>
</file>