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S 2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Add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344805</wp:posOffset>
                </wp:positionV>
                <wp:extent cx="2240280" cy="192024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0240"/>
                          <a:chOff x="0" y="0"/>
                          <a:chExt cx="2240280" cy="19202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280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304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5486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586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9882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3076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767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4400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3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295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27.15pt;width:196.2pt;height:151.2pt" coordorigin="5000,543" coordsize="3924,3024">
                <v:rect id="shape_0" fillcolor="#969696" stroked="f" o:allowincell="f" style="position:absolute;left:5397;top:3423;width:3527;height:14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397;top:615;width:143;height:295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541,615" to="5541,3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1,3423" to="8924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1;top:209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7,543" to="6188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2847" to="7916,3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615" to="7772,2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9;top:140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7;top:2051;width:139;height:142">
                  <v:oval id="shape_0" fillcolor="white" stroked="t" o:allowincell="f" style="position:absolute;left:6378;top:2055;width:137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6445;top:212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378;top:205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6330;top:2099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465;top:2324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6564;top:175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218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2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200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roblem 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90" w:hanging="0"/>
        <w:rPr/>
      </w:pPr>
      <w:r>
        <w:rPr/>
        <w:t>The endpoints of the bar slide on the plane surfaces.  Shown that the acceleration of the midpoint G is related to the bar's angular velocity and angular acceleration by</w:t>
      </w:r>
    </w:p>
    <w:p>
      <w:pPr>
        <w:pStyle w:val="Normal"/>
        <w:ind w:right="3690" w:hanging="0"/>
        <w:rPr/>
      </w:pPr>
      <w:r>
        <w:rPr/>
      </w:r>
    </w:p>
    <w:p>
      <w:pPr>
        <w:pStyle w:val="Normal"/>
        <w:ind w:right="36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d>
        </m:oMath>
      </m:oMathPara>
    </w:p>
    <w:p>
      <w:pPr>
        <w:pStyle w:val="Normal"/>
        <w:ind w:right="3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0:00Z</dcterms:created>
  <dc:creator>Phillip Cornwell</dc:creator>
  <dc:description/>
  <dc:language>en-US</dc:language>
  <cp:lastModifiedBy>Laptop Software Suite</cp:lastModifiedBy>
  <cp:lastPrinted>1999-01-25T14:40:00Z</cp:lastPrinted>
  <dcterms:modified xsi:type="dcterms:W3CDTF">1999-01-25T20:58:00Z</dcterms:modified>
  <cp:revision>5</cp:revision>
  <dc:subject/>
  <dc:title>ES 204 </dc:title>
</cp:coreProperties>
</file>