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S 2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work Modification and Add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110 Modified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16380</wp:posOffset>
                </wp:positionV>
                <wp:extent cx="1783080" cy="91440"/>
                <wp:effectExtent l="429260" t="0" r="429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0800">
                          <a:off x="0" y="0"/>
                          <a:ext cx="1783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9.4pt;width:140.35pt;height:7.15pt;mso-wrap-style:none;v-text-anchor:middle;rotation:2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he slender rod AB of length L forms and angle </w:t>
      </w:r>
      <w:r>
        <w:rPr>
          <w:rFonts w:cs="Symbol" w:ascii="Symbol" w:hAnsi="Symbol"/>
        </w:rPr>
        <w:t></w:t>
      </w:r>
      <w:r>
        <w:rPr/>
        <w:t xml:space="preserve"> with the vertical as it strikes the frictionless surface shown with a vertical velocity v</w:t>
      </w:r>
      <w:r>
        <w:rPr>
          <w:vertAlign w:val="subscript"/>
        </w:rPr>
        <w:t>1</w:t>
      </w:r>
      <w:r>
        <w:rPr/>
        <w:t xml:space="preserve"> and no angular velocity.  Assuming that the coefficient of restitution is e, derive an expression for the angular velocity of the rod immediately after imp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716280</wp:posOffset>
                </wp:positionV>
                <wp:extent cx="41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9.05pt;mso-wrap-distance-right:9.05pt;mso-wrap-distance-top:0pt;mso-wrap-distance-bottom:0pt;margin-top:56.4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74930</wp:posOffset>
                </wp:positionV>
                <wp:extent cx="0" cy="777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9pt" to="223.2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20650</wp:posOffset>
                </wp:positionV>
                <wp:extent cx="4114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9.05pt;mso-wrap-distance-right:9.05pt;mso-wrap-distance-top:0pt;mso-wrap-distance-bottom:0pt;margin-top:9.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9pt" to="259.2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4114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9.05pt;mso-wrap-distance-right:9.05pt;mso-wrap-distance-top:0pt;mso-wrap-distance-bottom:0pt;margin-top:9.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29210</wp:posOffset>
                </wp:positionV>
                <wp:extent cx="41148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9.05pt;mso-wrap-distance-right:9.05pt;mso-wrap-distance-top:0pt;mso-wrap-distance-bottom:0pt;margin-top:2.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120650</wp:posOffset>
                </wp:positionV>
                <wp:extent cx="41148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9.05pt;mso-wrap-distance-right:9.05pt;mso-wrap-distance-top:0pt;mso-wrap-distance-bottom:0pt;margin-top:9.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66370</wp:posOffset>
                </wp:positionV>
                <wp:extent cx="1600200" cy="91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pt;margin-top:13.1pt;width:125.95pt;height: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1pt" to="309.55pt,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72390</wp:posOffset>
                </wp:positionV>
                <wp:extent cx="2343150" cy="382841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828240"/>
                          <a:chOff x="0" y="0"/>
                          <a:chExt cx="2343240" cy="3828240"/>
                        </a:xfrm>
                      </wpg:grpSpPr>
                      <wpg:grpSp>
                        <wpg:cNvGrpSpPr/>
                        <wpg:grpSpPr>
                          <a:xfrm>
                            <a:off x="1178640" y="0"/>
                            <a:ext cx="231840" cy="2358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303640"/>
                              <a:ext cx="193680" cy="5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2320"/>
                              <a:ext cx="57240" cy="21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10">
                                  <a:moveTo>
                                    <a:pt x="90" y="3210"/>
                                  </a:moveTo>
                                  <a:lnTo>
                                    <a:pt x="90" y="226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102240"/>
                              <a:ext cx="57240" cy="21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10">
                                  <a:moveTo>
                                    <a:pt x="90" y="3210"/>
                                  </a:moveTo>
                                  <a:lnTo>
                                    <a:pt x="90" y="226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9" y="10359"/>
                                  </a:moveTo>
                                  <a:arcTo wR="10800" hR="10800" stAng="-10659600" swAng="106596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9" y="10359"/>
                                  </a:moveTo>
                                  <a:arcTo wR="10800" hR="10800" stAng="-10659600" swAng="106596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6000" y="16668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1146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657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2114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766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77328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48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9600" y="82872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11464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4248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 = 16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828720"/>
                            <a:ext cx="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900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 = 28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52352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00916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2952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80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1376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080" y="3906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618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7556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55212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69480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5.7pt;width:184.5pt;height:301.45pt" coordorigin="6015,114" coordsize="3690,6029">
                <v:group id="shape_0" style="position:absolute;left:7871;top:114;width:365;height:3714">
                  <v:roundrect id="shape_0" fillcolor="white" stroked="t" o:allowincell="f" style="position:absolute;left:7901;top:3742;width:30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90,3210" path="m90,3210l90,2265l0,1050l0,0e" stroked="t" o:allowincell="f" style="position:absolute;left:7876;top:291;width:89;height:3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3210" path="m90,3210l90,2265l0,1050l0,0e" stroked="t" o:allowincell="f" style="position:absolute;left:8146;top:275;width:89;height:346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21590,10800" path="l0,21600xee" stroked="t" o:allowincell="f" style="position:absolute;left:7871;top:114;width:359;height:19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056,2739" to="8056,34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3444" to="8700,3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11;top:587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6;top:339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21,3444" to="7890,3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6,5904" to="7905,5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87;top:1329;width:139;height:142">
                  <v:oval id="shape_0" fillcolor="white" stroked="t" o:allowincell="f" style="position:absolute;left:7988;top:1334;width:137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black" stroked="t" o:allowincell="f" style="position:absolute;left:8055;top:1400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7988;top:1332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6361,1419" to="7770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6,3444" to="7516,59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5;top:4433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 = 16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96,1419" to="6496,59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5;top:2963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 = 28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15;top:2513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3278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06;top:579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6,714" to="7815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5;top:293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6,729" to="6855,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6,684" to="6496,14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10;top:863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45;top:5708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208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roblem P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00" w:hanging="0"/>
        <w:rPr/>
      </w:pPr>
      <w:r>
        <w:rPr/>
        <w:t>The 5-oz ball is translating with a velocity of v</w:t>
      </w:r>
      <w:r>
        <w:rPr>
          <w:vertAlign w:val="subscript"/>
        </w:rPr>
        <w:t>A</w:t>
      </w:r>
      <w:r>
        <w:rPr/>
        <w:t xml:space="preserve"> = 80 ft/s perpendicular to the bat just before impact.  The player is swinging the 32-oz bat with angular velocity </w:t>
      </w:r>
      <w:r>
        <w:rPr>
          <w:rFonts w:cs="Symbol" w:ascii="Symbol" w:hAnsi="Symbol"/>
        </w:rPr>
        <w:t></w:t>
      </w:r>
      <w:r>
        <w:rPr/>
        <w:t xml:space="preserve"> = 18 rad/s before the impact.  Point C is the bat's instantaneous center bother before and after the impact.  The distances b = 16 in and y = 28 in.  The bat's mass moment of inertia about its center of mass is 0.035 slug-ft</w:t>
      </w:r>
      <w:r>
        <w:rPr>
          <w:vertAlign w:val="superscript"/>
        </w:rPr>
        <w:t>2</w:t>
      </w:r>
      <w:r>
        <w:rPr/>
        <w:t xml:space="preserve">.  The coefficient of restitution is 0.6, and the duration of the impact is 0.008s.  </w:t>
      </w:r>
    </w:p>
    <w:p>
      <w:pPr>
        <w:pStyle w:val="Normal"/>
        <w:ind w:right="2700" w:hanging="0"/>
        <w:rPr/>
      </w:pPr>
      <w:r>
        <w:rPr/>
      </w:r>
    </w:p>
    <w:p>
      <w:pPr>
        <w:pStyle w:val="Normal"/>
        <w:ind w:right="2700" w:hanging="0"/>
        <w:rPr/>
      </w:pPr>
      <w:r>
        <w:rPr/>
        <w:t>a)  Plot the average impulsive reaction force at point A in the x-direction, A</w:t>
      </w:r>
      <w:r>
        <w:rPr>
          <w:vertAlign w:val="subscript"/>
        </w:rPr>
        <w:t>x</w:t>
      </w:r>
      <w:r>
        <w:rPr/>
        <w:t>, as a function of d for d = 0 to 1 ft</w:t>
      </w:r>
    </w:p>
    <w:p>
      <w:pPr>
        <w:pStyle w:val="Normal"/>
        <w:ind w:right="2700" w:hanging="0"/>
        <w:rPr/>
      </w:pPr>
      <w:r>
        <w:rPr/>
        <w:t>b)  Determine the location d so that the horizontal impulsive force is zer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59:00Z</dcterms:created>
  <dc:creator>Phillip Cornwell</dc:creator>
  <dc:description/>
  <dc:language>en-US</dc:language>
  <cp:lastModifiedBy>Laptop Software Suite</cp:lastModifiedBy>
  <cp:lastPrinted>1999-01-20T13:41:00Z</cp:lastPrinted>
  <dcterms:modified xsi:type="dcterms:W3CDTF">1999-01-20T18:44:00Z</dcterms:modified>
  <cp:revision>6</cp:revision>
  <dc:subject/>
  <dc:title>ES 204 </dc:title>
</cp:coreProperties>
</file>