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S 2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work Modification and Add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TE:  PROBLEM 16.145 IS MODIFIED FROM THE PROBLEM STATEMENT IN THE 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145 Modified </w:t>
      </w:r>
    </w:p>
    <w:p>
      <w:pPr>
        <w:pStyle w:val="Normal"/>
        <w:ind w:right="-450" w:hanging="0"/>
        <w:rPr/>
      </w:pPr>
      <w:r>
        <w:rPr/>
        <w:t xml:space="preserve">Assume that the disk rolls without slipping on the ground, that is, </w:t>
      </w:r>
      <w:r>
        <w:rPr>
          <w:b/>
        </w:rPr>
        <w:t>do not</w:t>
      </w:r>
      <w:r>
        <w:rPr/>
        <w:t xml:space="preserve"> neglect friction. 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  <w:t xml:space="preserve">Problem P3 </w:t>
      </w:r>
    </w:p>
    <w:p>
      <w:pPr>
        <w:pStyle w:val="Normal"/>
        <w:ind w:right="-450" w:hanging="0"/>
        <w:rPr>
          <w:sz w:val="20"/>
        </w:rPr>
      </w:pPr>
      <w:r>
        <w:rPr/>
        <w:t>It is very important for you to do these modifications since this problem will be used in Lab #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meterstick having a mass of 0.1 kg is released from rest in the position shown.  Model the meterstick as a slender bar and assume it is released from rest at </w:t>
      </w:r>
      <w:r>
        <w:rPr>
          <w:rFonts w:cs="Symbol" w:ascii="Symbol" w:hAnsi="Symbol"/>
          <w:sz w:val="20"/>
        </w:rPr>
        <w:t>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and all surfaces are frictionles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5405</wp:posOffset>
                </wp:positionV>
                <wp:extent cx="2240280" cy="1920240"/>
                <wp:effectExtent l="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0240"/>
                          <a:chOff x="0" y="0"/>
                          <a:chExt cx="2240280" cy="192024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224028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187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57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280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304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5486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5868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2560" y="98820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3076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767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4400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43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2952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5.15pt;width:196.2pt;height:151.2pt" coordorigin="6160,103" coordsize="3924,3024">
                <v:rect id="shape_0" fillcolor="#969696" stroked="f" o:allowincell="f" style="position:absolute;left:6557;top:2983;width:3527;height:143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rect id="shape_0" fillcolor="#969696" stroked="f" o:allowincell="f" style="position:absolute;left:6557;top:175;width:143;height:2951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line id="shape_0" from="6701,175" to="6701,29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1,2983" to="10084,2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61;top:1650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7,103" to="7348,4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5,2407" to="9076,27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5,175" to="8932,25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9;top:96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37;top:1611;width:139;height:142">
                  <v:oval id="shape_0" fillcolor="white" stroked="t" o:allowincell="f" style="position:absolute;left:7538;top:161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fillcolor="black" stroked="t" o:allowincell="f" style="position:absolute;left:7605;top:1681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coordsize="10800,10800" path="l0,21600xee" fillcolor="black" stroked="t" o:allowincell="f" style="position:absolute;left:7538;top:1613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coordsize="10800,10800" path="l0,21600xee" stroked="t" o:allowincell="f" style="position:absolute;left:7490;top:1659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size="10800,10800" path="l0,21600xee" stroked="t" o:allowincell="f" style="position:absolute;left:7625;top:1884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stroked="f" o:allowincell="f" style="position:absolute;left:7724;top:131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174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80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156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etermine</w:t>
      </w:r>
    </w:p>
    <w:p>
      <w:pPr>
        <w:pStyle w:val="Normal"/>
        <w:rPr/>
      </w:pPr>
      <w:r>
        <w:rPr>
          <w:sz w:val="20"/>
        </w:rPr>
        <w:t xml:space="preserve">a)  the normal force between the stick and the vertical wall at any angle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check your answer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when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you should get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=  7.36 rad/s</w:t>
      </w:r>
      <w:r>
        <w:rPr>
          <w:sz w:val="20"/>
          <w:vertAlign w:val="superscript"/>
        </w:rPr>
        <w:t>2</w:t>
      </w:r>
      <w:r>
        <w:rPr>
          <w:sz w:val="20"/>
        </w:rPr>
        <w:t>, and N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0.32 N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when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you should get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=  9.46 rad/s</w:t>
      </w:r>
      <w:r>
        <w:rPr>
          <w:sz w:val="20"/>
          <w:vertAlign w:val="superscript"/>
        </w:rPr>
        <w:t>2</w:t>
      </w:r>
      <w:r>
        <w:rPr>
          <w:sz w:val="20"/>
        </w:rPr>
        <w:t>, and N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0.27 N</w:t>
      </w:r>
    </w:p>
    <w:p>
      <w:pPr>
        <w:pStyle w:val="Normal"/>
        <w:ind w:left="90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b)  Determine the angle the bar will leave the wall assuming the bar is released from rest at angle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(i.e. at what angle will the normal force between the vertical wall and the yardstick to zero).  It is helpful to determine the normal force and plot it as a function of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to get a feel for when it will be zero.  Include this plot in your solution.</w:t>
      </w:r>
    </w:p>
    <w:p>
      <w:pPr>
        <w:pStyle w:val="Normal"/>
        <w:ind w:left="360" w:hanging="360"/>
        <w:rPr/>
      </w:pPr>
      <w:r>
        <w:rPr>
          <w:sz w:val="20"/>
        </w:rPr>
        <w:t>c)</w:t>
        <w:tab/>
        <w:t>Use the working model simulation you developed in Lab #1 to determine the angle the bar will leave the wall.  Be sure to use all the same parameters as used in part b).  In your WM simulation define a measure giving the normal force between the wall and the meterstick by selecting both objects and then going to the “Measure” menu and selecting “contact force”.  Include a snapshot of the simulation at the moment the meterstick leaves the wall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d)</w:t>
        <w:tab/>
        <w:t>Compare your results from part b) and 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s:</w:t>
      </w:r>
    </w:p>
    <w:p>
      <w:pPr>
        <w:pStyle w:val="Normal"/>
        <w:ind w:right="405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)  You need the angular velocity for any angle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.  The easiest way is to determine this is to use conservation of energy between some starting angle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and some final angle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.  You should be able to obta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rad>
      </m:oMath>
      <w:r>
        <w:rPr>
          <w:sz w:val="20"/>
        </w:rPr>
        <w:t>.  To save time in solving this problem you may assume this relationship is given (just be sure that you could derive it if asked!)</w:t>
      </w:r>
    </w:p>
    <w:p>
      <w:pPr>
        <w:pStyle w:val="Normal"/>
        <w:rPr/>
      </w:pPr>
      <w:r>
        <w:rPr>
          <w:sz w:val="20"/>
        </w:rPr>
        <w:t xml:space="preserve">2)  You’ll need the acceleration of the center of gravity as a function of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which you found in problem P2 to b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0"/>
        </w:rPr>
        <w:t>.  You do not need to rederive this.</w:t>
      </w:r>
    </w:p>
    <w:p>
      <w:pPr>
        <w:pStyle w:val="Normal"/>
        <w:rPr/>
      </w:pPr>
      <w:r>
        <w:rPr>
          <w:sz w:val="20"/>
        </w:rPr>
        <w:t>3)  In your Working Model solution make sure friction is zero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)  Use Maple to solve the set of equations that you will ge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3:18:00Z</dcterms:created>
  <dc:creator>Phillip Cornwell</dc:creator>
  <dc:description/>
  <dc:language>en-US</dc:language>
  <cp:lastModifiedBy>Laptop Software Suite</cp:lastModifiedBy>
  <cp:lastPrinted>1999-02-04T09:05:00Z</cp:lastPrinted>
  <dcterms:modified xsi:type="dcterms:W3CDTF">1999-02-04T21:06:00Z</dcterms:modified>
  <cp:revision>4</cp:revision>
  <dc:subject/>
  <dc:title>ES 204 </dc:title>
</cp:coreProperties>
</file>