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7.96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5-g bullet is fired with a horizontal velocity of 400 m/s into a 9-kg panel of side b = 0.2 m.  Knowing that h = 200 mm and that the panel is initially at rest, determine</w:t>
      </w:r>
    </w:p>
    <w:p>
      <w:pPr>
        <w:pStyle w:val="Normal"/>
        <w:rPr/>
      </w:pPr>
      <w:r>
        <w:rPr/>
        <w:t>(a) the velocity of the center of the panel immediately after the bullet becomes imbedded,</w:t>
      </w:r>
    </w:p>
    <w:p>
      <w:pPr>
        <w:pStyle w:val="Normal"/>
        <w:rPr/>
      </w:pPr>
      <w:r>
        <w:rPr/>
        <w:t>(b) the impulsive reaction at A, assuming that the bullet becomes imbedded in 2 m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</wp:posOffset>
                </wp:positionV>
                <wp:extent cx="365760" cy="365760"/>
                <wp:effectExtent l="0" t="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91440" y="1828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2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4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6pt;width:28.8pt;height:28.8pt" coordorigin="7200,792" coordsize="576,576">
                <v:oval id="shape_0" fillcolor="white" stroked="t" o:allowincell="f" style="position:absolute;left:7344;top:1080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288,288" path="m0,288l0,0l288,0l288,288e" fillcolor="white" stroked="t" o:allowincell="f" style="position:absolute;left:7344;top:936;width:287;height:287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7452;top:1224;width:71;height:7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7200,936" to="7775,9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#969696" stroked="f" o:allowincell="f" style="position:absolute;left:7200;top:792;width:575;height:143;mso-wrap-style:none;v-text-anchor:middle">
                  <v:fill o:detectmouseclick="t" type="solid" color2="#696969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685800</wp:posOffset>
                </wp:positionV>
                <wp:extent cx="1828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4pt" to="431.9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600200</wp:posOffset>
                </wp:positionV>
                <wp:extent cx="1828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6pt" to="431.95pt,12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691640</wp:posOffset>
                </wp:positionV>
                <wp:extent cx="0" cy="18288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3.2pt" to="410.4pt,147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1691640</wp:posOffset>
                </wp:positionV>
                <wp:extent cx="0" cy="18288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3.2pt" to="338.4pt,147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1783080</wp:posOffset>
                </wp:positionV>
                <wp:extent cx="9144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0.4pt" to="410.35pt,14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4960</wp:posOffset>
                </wp:positionH>
                <wp:positionV relativeFrom="paragraph">
                  <wp:posOffset>685800</wp:posOffset>
                </wp:positionV>
                <wp:extent cx="0" cy="9144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4pt" to="424.8pt,12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372235</wp:posOffset>
                </wp:positionV>
                <wp:extent cx="182880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pt;margin-top:108.05pt;width:14.35pt;height:7.1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08760</wp:posOffset>
                </wp:positionV>
                <wp:extent cx="548640" cy="0"/>
                <wp:effectExtent l="635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8.8pt" to="331.15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417320</wp:posOffset>
                </wp:positionV>
                <wp:extent cx="27432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1.6pt" to="302.35pt,111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685800</wp:posOffset>
                </wp:positionV>
                <wp:extent cx="6400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4pt" to="331.15pt,5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0" cy="73152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288pt,11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(c) the reaction at A after the plate has swung through an angle of 90 deg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1508760</wp:posOffset>
                </wp:positionV>
                <wp:extent cx="365760" cy="4572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18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960120</wp:posOffset>
                </wp:positionV>
                <wp:extent cx="365760" cy="3048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75.6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365760" cy="4572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4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960120</wp:posOffset>
                </wp:positionV>
                <wp:extent cx="365760" cy="4572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5.6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2180</wp:posOffset>
                </wp:positionH>
                <wp:positionV relativeFrom="paragraph">
                  <wp:posOffset>795020</wp:posOffset>
                </wp:positionV>
                <wp:extent cx="365760" cy="30480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62.6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9:03:00Z</dcterms:created>
  <dc:creator>Laptop Software Suite</dc:creator>
  <dc:description/>
  <dc:language>en-US</dc:language>
  <cp:lastModifiedBy>Laptop Software Suite</cp:lastModifiedBy>
  <dcterms:modified xsi:type="dcterms:W3CDTF">1999-01-07T20:33:00Z</dcterms:modified>
  <cp:revision>3</cp:revision>
  <dc:subject/>
  <dc:title>Problem 17</dc:title>
</cp:coreProperties>
</file>