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work (Le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blem P1 </w:t>
      </w:r>
      <w:r>
        <w:rPr>
          <w:sz w:val="24"/>
          <w:szCs w:val="24"/>
        </w:rPr>
        <w:t xml:space="preserve">(taken from </w:t>
      </w:r>
      <w:r>
        <w:rPr>
          <w:i/>
          <w:iCs/>
          <w:sz w:val="24"/>
          <w:szCs w:val="24"/>
        </w:rPr>
        <w:t>Vector Mechanics for Engineers</w:t>
      </w:r>
      <w:r>
        <w:rPr>
          <w:sz w:val="24"/>
          <w:szCs w:val="24"/>
        </w:rPr>
        <w:t xml:space="preserve"> by Beer and John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oefficients of friction between blocks A and C and the horizontal surfaces are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0.24 and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0.20.  Knowing that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5 kg,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0 kg and m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10 kg, determ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tension in the cord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673735</wp:posOffset>
                </wp:positionV>
                <wp:extent cx="92075" cy="109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10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6.8pt;margin-top:53.05pt;width:7.2pt;height:86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673735</wp:posOffset>
                </wp:positionV>
                <wp:extent cx="9207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10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66.4pt;margin-top:53.05pt;width:7.2pt;height:86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80795" cy="9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088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72.8pt;margin-top:53.05pt;width:100.8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801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.05pt" to="273.55pt,5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7975</wp:posOffset>
                </wp:positionV>
                <wp:extent cx="36639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4.2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307975</wp:posOffset>
                </wp:positionV>
                <wp:extent cx="36639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24.2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673735</wp:posOffset>
                </wp:positionV>
                <wp:extent cx="1006475" cy="9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065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6.8pt;margin-top:53.05pt;width:79.2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673735</wp:posOffset>
                </wp:positionV>
                <wp:extent cx="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3.05pt" to="273.6pt,1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673735</wp:posOffset>
                </wp:positionV>
                <wp:extent cx="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3.05pt" to="316.8pt,1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948055</wp:posOffset>
                </wp:positionV>
                <wp:extent cx="366395" cy="6407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40800"/>
                          <a:chOff x="0" y="0"/>
                          <a:chExt cx="366480" cy="640800"/>
                        </a:xfrm>
                      </wpg:grpSpPr>
                      <wps:wsp>
                        <wps:cNvSpPr/>
                        <wps:spPr>
                          <a:xfrm>
                            <a:off x="1828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27432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74.65pt;width:28.85pt;height:50.45pt" coordorigin="5616,1493" coordsize="577,1009">
                <v:line id="shape_0" from="5904,1637" to="5904,19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760;top:1493;width:288;height:288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5616;top:1925;width:576;height:576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5822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5.85pt" to="280.75pt,5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490855</wp:posOffset>
                </wp:positionV>
                <wp:extent cx="18351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38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490855</wp:posOffset>
                </wp:positionV>
                <wp:extent cx="18351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38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5822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5.85pt" to="316.75pt,53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82295</wp:posOffset>
                </wp:positionV>
                <wp:extent cx="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85pt" to="288pt,8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582295</wp:posOffset>
                </wp:positionV>
                <wp:extent cx="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5.85pt" to="302.4pt,81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490855</wp:posOffset>
                </wp:positionV>
                <wp:extent cx="7315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8.65pt" to="280.75pt,3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490855</wp:posOffset>
                </wp:positionV>
                <wp:extent cx="6400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8.65pt" to="359.95pt,3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673735</wp:posOffset>
                </wp:positionV>
                <wp:extent cx="10058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3.05pt" to="395.95pt,5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399415</wp:posOffset>
                </wp:positionV>
                <wp:extent cx="18351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6pt;margin-top:31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13815</wp:posOffset>
                </wp:positionV>
                <wp:extent cx="1835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103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399415</wp:posOffset>
                </wp:positionV>
                <wp:extent cx="18351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pt;margin-top:31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670560</wp:posOffset>
                </wp:positionV>
                <wp:extent cx="1646555" cy="1097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n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=33.6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4.76 m/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®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3.08 m/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¯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1.40 m/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pt;margin-top:52.8pt;width:129.6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Ans:  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=33.6 N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4.76 m/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®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3.08 m/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¯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1.40 m/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 acceleration of each b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blem P2 </w:t>
      </w:r>
      <w:r>
        <w:rPr>
          <w:sz w:val="24"/>
          <w:szCs w:val="24"/>
        </w:rPr>
        <w:t xml:space="preserve">(taken from </w:t>
      </w:r>
      <w:r>
        <w:rPr>
          <w:i/>
          <w:iCs/>
          <w:sz w:val="24"/>
          <w:szCs w:val="24"/>
        </w:rPr>
        <w:t>Vector Mechanics for Engineers</w:t>
      </w:r>
      <w:r>
        <w:rPr>
          <w:sz w:val="24"/>
          <w:szCs w:val="24"/>
        </w:rPr>
        <w:t xml:space="preserve"> by Beer and John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45783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 l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27.5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5 l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15-lb block B rests as shown on the upper surface of a 25-lb wedge A.  Neglecting friction, determine immediately after the system is released from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pict>
          <v:shape id="shape_0" coordsize="5081,4573" path="m0,4318l254,4572l5080,254l4826,0l0,4318e" fillcolor="#a6a6a6" stroked="f" o:allowincell="f" style="position:absolute;margin-left:273.6pt;margin-top:6.25pt;width:143.95pt;height:129.55pt;mso-wrap-style:none;v-text-anchor:middle">
            <v:fill o:detectmouseclick="t" type="solid" color2="#59595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79375</wp:posOffset>
                </wp:positionV>
                <wp:extent cx="1737360" cy="155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25pt" to="410.35pt,128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4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he acceleration of block 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81915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pt;margin-top:6.4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the acceleration of  B relative to A.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779,2541" path="m0,2540l0,0l1778,0l1778,565e" stroked="t" o:allowincell="f" style="position:absolute;margin-left:309.6pt;margin-top:6.65pt;width:50.35pt;height:71.9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23360</wp:posOffset>
                </wp:positionH>
                <wp:positionV relativeFrom="paragraph">
                  <wp:posOffset>25400</wp:posOffset>
                </wp:positionV>
                <wp:extent cx="27495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8pt;margin-top: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58420</wp:posOffset>
                </wp:positionV>
                <wp:extent cx="457835" cy="366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5 l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4.6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5 l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2235" cy="1006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22.4 ft/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/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19.40 ft/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0.05pt;width:10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ns: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22.4 ft/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/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19.40 ft/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76425</wp:posOffset>
                </wp:positionH>
                <wp:positionV relativeFrom="paragraph">
                  <wp:posOffset>133350</wp:posOffset>
                </wp:positionV>
                <wp:extent cx="476885" cy="219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0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75pt;margin-top:10.5pt;width:37.5pt;height:1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0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71930</wp:posOffset>
                </wp:positionH>
                <wp:positionV relativeFrom="paragraph">
                  <wp:posOffset>63500</wp:posOffset>
                </wp:positionV>
                <wp:extent cx="33782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pt" to="142.45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99870</wp:posOffset>
                </wp:positionH>
                <wp:positionV relativeFrom="paragraph">
                  <wp:posOffset>63500</wp:posOffset>
                </wp:positionV>
                <wp:extent cx="309880" cy="104775"/>
                <wp:effectExtent l="0" t="3556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5pt" to="142.45pt,13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169,763" path="m1168,254l584,762l0,254l584,0l1168,254e" fillcolor="white" stroked="f" o:allowincell="f" style="position:absolute;margin-left:276.3pt;margin-top:0.3pt;width:33.05pt;height:21.55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8255</wp:posOffset>
                </wp:positionV>
                <wp:extent cx="549910" cy="732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3296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026" path="m0,1017l763,1025l762,972l759,919l755,866l748,814l739,762l728,711l715,661l700,612l683,564l664,517l644,471l622,427l598,385l572,344l545,305l517,269l487,234l455,201l423,170l389,142l354,116l319,93l282,72l245,54l207,38l168,25l129,15l90,7l50,2l10,0l0,1017e" stroked="t" o:allowincell="f" style="position:absolute;margin-left:316.85pt;margin-top:0.65pt;width:21.6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120650</wp:posOffset>
                </wp:positionV>
                <wp:extent cx="476885" cy="219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0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75pt;margin-top:9.5pt;width:37.5pt;height:1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0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48130</wp:posOffset>
                </wp:positionH>
                <wp:positionV relativeFrom="paragraph">
                  <wp:posOffset>106680</wp:posOffset>
                </wp:positionV>
                <wp:extent cx="304800" cy="4445"/>
                <wp:effectExtent l="5080" t="69215" r="0" b="66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8.4pt" to="145.85pt,8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82296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52.75pt,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08:38:00Z</dcterms:created>
  <dc:creator>Authorized User</dc:creator>
  <dc:description/>
  <dc:language>en-US</dc:language>
  <cp:lastModifiedBy>Waters Computing Center</cp:lastModifiedBy>
  <cp:lastPrinted>1996-11-30T09:01:00Z</cp:lastPrinted>
  <dcterms:modified xsi:type="dcterms:W3CDTF">1996-11-30T09:02:00Z</dcterms:modified>
  <cp:revision>6</cp:revision>
  <dc:subject/>
  <dc:title>Homework (Le 2)</dc:title>
</cp:coreProperties>
</file>