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Instantaneous Center of Velocity</w:t>
      </w:r>
    </w:p>
    <w:p>
      <w:pPr>
        <w:pStyle w:val="Normal"/>
        <w:spacing w:before="0" w:after="0"/>
        <w:jc w:val="center"/>
        <w:rPr>
          <w:sz w:val="28"/>
        </w:rPr>
      </w:pPr>
      <w:r>
        <w:rPr/>
        <w:t>(by P. Cornwell)</w:t>
      </w:r>
    </w:p>
    <w:p>
      <w:pPr>
        <w:pStyle w:val="Normal"/>
        <w:spacing w:before="0" w:after="0"/>
        <w:rPr>
          <w:sz w:val="28"/>
        </w:rPr>
      </w:pPr>
      <w:r>
        <w:rPr>
          <w:sz w:val="28"/>
        </w:rPr>
      </w:r>
    </w:p>
    <w:p>
      <w:pPr>
        <w:pStyle w:val="Normal"/>
        <w:spacing w:before="0" w:after="0"/>
        <w:rPr/>
      </w:pPr>
      <w:r>
        <w:rPr/>
        <w:t>Three types of planar motion are examined in this class:</w:t>
      </w:r>
    </w:p>
    <w:p>
      <w:pPr>
        <w:pStyle w:val="Normal"/>
        <w:spacing w:before="0" w:after="0"/>
        <w:rPr/>
      </w:pPr>
      <w:r>
        <w:rPr/>
      </w:r>
    </w:p>
    <w:tbl>
      <w:tblPr>
        <w:tblW w:w="9576" w:type="dxa"/>
        <w:jc w:val="left"/>
        <w:tblInd w:w="0"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ype of motion</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w to find the velocity of a point on the rigid bod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rPr/>
            </w:pPr>
            <w:r>
              <w:rPr/>
              <w:t>1.</w:t>
              <w:tab/>
              <w:t>Translation</w:t>
            </w:r>
          </w:p>
        </w:tc>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rPr/>
            </w:pPr>
            <w:r>
              <w:rPr/>
              <w:t>2.</w:t>
              <w:tab/>
              <w:t>Fixed axis rotation</w:t>
            </w:r>
          </w:p>
        </w:tc>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rPr/>
            </w:pPr>
            <w:r>
              <w:rPr/>
              <w:t>3.</w:t>
              <w:tab/>
              <w:t>General plane motion</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w:t>
            </w:r>
          </w:p>
          <w:p>
            <w:pPr>
              <w:pStyle w:val="Normal"/>
              <w:spacing w:before="120" w:after="120"/>
              <w:rPr/>
            </w:pPr>
            <w:r>
              <w:rPr/>
              <w:t>b)</w:t>
            </w:r>
          </w:p>
        </w:tc>
      </w:tr>
    </w:tbl>
    <w:p>
      <w:pPr>
        <w:pStyle w:val="Normal"/>
        <w:spacing w:before="0" w:after="0"/>
        <w:rPr/>
      </w:pPr>
      <w:r>
        <w:rPr/>
      </w:r>
    </w:p>
    <w:p>
      <w:pPr>
        <w:pStyle w:val="Normal"/>
        <w:spacing w:before="0" w:after="0"/>
        <w:rPr/>
      </w:pPr>
      <w:r>
        <w:rPr/>
      </w:r>
    </w:p>
    <w:p>
      <w:pPr>
        <w:pStyle w:val="Normal"/>
        <w:spacing w:before="0" w:after="0"/>
        <w:rPr>
          <w:b/>
          <w:b/>
        </w:rPr>
      </w:pPr>
      <w:r>
        <w:rPr>
          <w:b/>
        </w:rPr>
        <w:t xml:space="preserve">Definition of Instantaneous Center:  </w:t>
      </w:r>
    </w:p>
    <w:p>
      <w:pPr>
        <w:pStyle w:val="Normal"/>
        <w:spacing w:before="0" w:after="0"/>
        <w:rPr>
          <w:b/>
          <w:b/>
        </w:rPr>
      </w:pPr>
      <w:r>
        <w:rPr>
          <w:b/>
        </w:rPr>
      </w:r>
    </w:p>
    <w:p>
      <w:pPr>
        <w:pStyle w:val="Normal"/>
        <w:spacing w:before="0" w:after="0"/>
        <w:rPr/>
      </w:pPr>
      <w:r>
        <w:rPr/>
        <w:t xml:space="preserve">The instantaneous center of velocity (IC) is a unique reference point which </w:t>
      </w:r>
      <w:r>
        <w:rPr>
          <w:u w:val="single"/>
        </w:rPr>
        <w:t>momentarily</w:t>
      </w:r>
      <w:r>
        <w:rPr/>
        <w:t xml:space="preserve"> has a </w:t>
      </w:r>
      <w:r>
        <w:rPr>
          <w:u w:val="single"/>
        </w:rPr>
        <w:t>velocity of zero</w:t>
      </w:r>
      <w:r>
        <w:rPr/>
        <w:t>.  Thus, as far as velocities are concerned, the body seems to rotate about the instantaneous center, that is, the velocity of any point on the rigid body is simply the angular velocity of the rigid body times the distance to the IC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771682985" r:id="rId2"/>
        </w:object>
      </w:r>
      <w:r>
        <w:rPr/>
        <w:t>)</w:t>
      </w:r>
    </w:p>
    <w:p>
      <w:pPr>
        <w:pStyle w:val="Normal"/>
        <w:spacing w:before="0" w:after="0"/>
        <w:rPr/>
      </w:pPr>
      <w:r>
        <w:rPr/>
      </w:r>
    </w:p>
    <w:p>
      <w:pPr>
        <w:pStyle w:val="Normal"/>
        <w:spacing w:before="0" w:after="0"/>
        <w:rPr>
          <w:b/>
          <w:b/>
        </w:rPr>
      </w:pPr>
      <w:r>
        <w:rPr>
          <w:b/>
        </w:rPr>
        <w:t>How to find the IC</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70180</wp:posOffset>
                </wp:positionV>
                <wp:extent cx="1003935" cy="1651635"/>
                <wp:effectExtent l="5715" t="5715" r="3810" b="3810"/>
                <wp:wrapNone/>
                <wp:docPr id="1" name=""/>
                <a:graphic xmlns:a="http://schemas.openxmlformats.org/drawingml/2006/main">
                  <a:graphicData uri="http://schemas.microsoft.com/office/word/2010/wordprocessingShape">
                    <wps:wsp>
                      <wps:cNvSpPr/>
                      <wps:spPr>
                        <a:xfrm>
                          <a:off x="0" y="0"/>
                          <a:ext cx="1004040" cy="1651680"/>
                        </a:xfrm>
                        <a:custGeom>
                          <a:avLst/>
                          <a:gdLst/>
                          <a:ahLst/>
                          <a:rect l="l" t="t" r="r" b="b"/>
                          <a:pathLst>
                            <a:path w="20000" h="20000">
                              <a:moveTo>
                                <a:pt x="911" y="4344"/>
                              </a:moveTo>
                              <a:lnTo>
                                <a:pt x="1012" y="4460"/>
                              </a:lnTo>
                              <a:lnTo>
                                <a:pt x="1012" y="5844"/>
                              </a:lnTo>
                              <a:lnTo>
                                <a:pt x="886" y="7074"/>
                              </a:lnTo>
                              <a:lnTo>
                                <a:pt x="886" y="8612"/>
                              </a:lnTo>
                              <a:lnTo>
                                <a:pt x="759" y="9381"/>
                              </a:lnTo>
                              <a:lnTo>
                                <a:pt x="506" y="10304"/>
                              </a:lnTo>
                              <a:lnTo>
                                <a:pt x="253" y="11073"/>
                              </a:lnTo>
                              <a:lnTo>
                                <a:pt x="0" y="11688"/>
                              </a:lnTo>
                              <a:lnTo>
                                <a:pt x="0" y="14687"/>
                              </a:lnTo>
                              <a:lnTo>
                                <a:pt x="253" y="15763"/>
                              </a:lnTo>
                              <a:lnTo>
                                <a:pt x="633" y="16532"/>
                              </a:lnTo>
                              <a:lnTo>
                                <a:pt x="1012" y="17609"/>
                              </a:lnTo>
                              <a:lnTo>
                                <a:pt x="2530" y="18378"/>
                              </a:lnTo>
                              <a:lnTo>
                                <a:pt x="3036" y="19300"/>
                              </a:lnTo>
                              <a:lnTo>
                                <a:pt x="3416" y="19454"/>
                              </a:lnTo>
                              <a:lnTo>
                                <a:pt x="3669" y="19454"/>
                              </a:lnTo>
                              <a:lnTo>
                                <a:pt x="6072" y="19762"/>
                              </a:lnTo>
                              <a:lnTo>
                                <a:pt x="7590" y="19915"/>
                              </a:lnTo>
                              <a:lnTo>
                                <a:pt x="8096" y="19992"/>
                              </a:lnTo>
                              <a:lnTo>
                                <a:pt x="11638" y="19992"/>
                              </a:lnTo>
                              <a:lnTo>
                                <a:pt x="12903" y="19839"/>
                              </a:lnTo>
                              <a:lnTo>
                                <a:pt x="13915" y="19377"/>
                              </a:lnTo>
                              <a:lnTo>
                                <a:pt x="14421" y="19223"/>
                              </a:lnTo>
                              <a:lnTo>
                                <a:pt x="14801" y="18993"/>
                              </a:lnTo>
                              <a:lnTo>
                                <a:pt x="15560" y="18685"/>
                              </a:lnTo>
                              <a:lnTo>
                                <a:pt x="16066" y="18070"/>
                              </a:lnTo>
                              <a:lnTo>
                                <a:pt x="16445" y="17301"/>
                              </a:lnTo>
                              <a:lnTo>
                                <a:pt x="16951" y="16378"/>
                              </a:lnTo>
                              <a:lnTo>
                                <a:pt x="18216" y="15609"/>
                              </a:lnTo>
                              <a:lnTo>
                                <a:pt x="18596" y="15302"/>
                              </a:lnTo>
                              <a:lnTo>
                                <a:pt x="18722" y="14994"/>
                              </a:lnTo>
                              <a:lnTo>
                                <a:pt x="19102" y="14687"/>
                              </a:lnTo>
                              <a:lnTo>
                                <a:pt x="19608" y="14072"/>
                              </a:lnTo>
                              <a:lnTo>
                                <a:pt x="19987" y="13149"/>
                              </a:lnTo>
                              <a:lnTo>
                                <a:pt x="19987" y="10688"/>
                              </a:lnTo>
                              <a:lnTo>
                                <a:pt x="19734" y="9150"/>
                              </a:lnTo>
                              <a:lnTo>
                                <a:pt x="19481" y="8843"/>
                              </a:lnTo>
                              <a:lnTo>
                                <a:pt x="19355" y="8535"/>
                              </a:lnTo>
                              <a:lnTo>
                                <a:pt x="19102" y="7766"/>
                              </a:lnTo>
                              <a:lnTo>
                                <a:pt x="18975" y="6997"/>
                              </a:lnTo>
                              <a:lnTo>
                                <a:pt x="18849" y="6690"/>
                              </a:lnTo>
                              <a:lnTo>
                                <a:pt x="18849" y="6459"/>
                              </a:lnTo>
                              <a:lnTo>
                                <a:pt x="18596" y="6151"/>
                              </a:lnTo>
                              <a:lnTo>
                                <a:pt x="18469" y="5229"/>
                              </a:lnTo>
                              <a:lnTo>
                                <a:pt x="18216" y="4921"/>
                              </a:lnTo>
                              <a:lnTo>
                                <a:pt x="17837" y="4614"/>
                              </a:lnTo>
                              <a:lnTo>
                                <a:pt x="17457" y="3845"/>
                              </a:lnTo>
                              <a:lnTo>
                                <a:pt x="17331" y="3614"/>
                              </a:lnTo>
                              <a:lnTo>
                                <a:pt x="17078" y="3460"/>
                              </a:lnTo>
                              <a:lnTo>
                                <a:pt x="16825" y="3230"/>
                              </a:lnTo>
                              <a:lnTo>
                                <a:pt x="16192" y="2461"/>
                              </a:lnTo>
                              <a:lnTo>
                                <a:pt x="15939" y="2230"/>
                              </a:lnTo>
                              <a:lnTo>
                                <a:pt x="15560" y="1999"/>
                              </a:lnTo>
                              <a:lnTo>
                                <a:pt x="15433" y="1769"/>
                              </a:lnTo>
                              <a:lnTo>
                                <a:pt x="15054" y="1615"/>
                              </a:lnTo>
                              <a:lnTo>
                                <a:pt x="14295" y="923"/>
                              </a:lnTo>
                              <a:lnTo>
                                <a:pt x="13915" y="692"/>
                              </a:lnTo>
                              <a:lnTo>
                                <a:pt x="13789" y="538"/>
                              </a:lnTo>
                              <a:lnTo>
                                <a:pt x="13662" y="538"/>
                              </a:lnTo>
                              <a:lnTo>
                                <a:pt x="13409" y="461"/>
                              </a:lnTo>
                              <a:lnTo>
                                <a:pt x="13283" y="461"/>
                              </a:lnTo>
                              <a:lnTo>
                                <a:pt x="13030" y="384"/>
                              </a:lnTo>
                              <a:lnTo>
                                <a:pt x="12777" y="231"/>
                              </a:lnTo>
                              <a:lnTo>
                                <a:pt x="12397" y="154"/>
                              </a:lnTo>
                              <a:lnTo>
                                <a:pt x="10879" y="154"/>
                              </a:lnTo>
                              <a:lnTo>
                                <a:pt x="10753" y="77"/>
                              </a:lnTo>
                              <a:lnTo>
                                <a:pt x="9741" y="77"/>
                              </a:lnTo>
                              <a:lnTo>
                                <a:pt x="9488" y="0"/>
                              </a:lnTo>
                              <a:lnTo>
                                <a:pt x="6325" y="0"/>
                              </a:lnTo>
                              <a:lnTo>
                                <a:pt x="5819" y="154"/>
                              </a:lnTo>
                              <a:lnTo>
                                <a:pt x="5440" y="308"/>
                              </a:lnTo>
                              <a:lnTo>
                                <a:pt x="5060" y="308"/>
                              </a:lnTo>
                              <a:lnTo>
                                <a:pt x="4681" y="384"/>
                              </a:lnTo>
                              <a:lnTo>
                                <a:pt x="4428" y="461"/>
                              </a:lnTo>
                              <a:lnTo>
                                <a:pt x="4301" y="615"/>
                              </a:lnTo>
                              <a:lnTo>
                                <a:pt x="4175" y="615"/>
                              </a:lnTo>
                              <a:lnTo>
                                <a:pt x="4048" y="692"/>
                              </a:lnTo>
                              <a:lnTo>
                                <a:pt x="3922" y="846"/>
                              </a:lnTo>
                              <a:lnTo>
                                <a:pt x="3795" y="923"/>
                              </a:lnTo>
                              <a:lnTo>
                                <a:pt x="3795" y="1000"/>
                              </a:lnTo>
                              <a:lnTo>
                                <a:pt x="3669" y="1153"/>
                              </a:lnTo>
                              <a:lnTo>
                                <a:pt x="3289" y="1230"/>
                              </a:lnTo>
                              <a:lnTo>
                                <a:pt x="3036" y="1461"/>
                              </a:lnTo>
                              <a:lnTo>
                                <a:pt x="2657" y="1615"/>
                              </a:lnTo>
                              <a:lnTo>
                                <a:pt x="2404" y="1845"/>
                              </a:lnTo>
                              <a:lnTo>
                                <a:pt x="2277" y="1922"/>
                              </a:lnTo>
                              <a:lnTo>
                                <a:pt x="2151" y="2076"/>
                              </a:lnTo>
                              <a:lnTo>
                                <a:pt x="2151" y="2153"/>
                              </a:lnTo>
                              <a:lnTo>
                                <a:pt x="2024" y="2153"/>
                              </a:lnTo>
                              <a:lnTo>
                                <a:pt x="1898" y="2230"/>
                              </a:lnTo>
                              <a:lnTo>
                                <a:pt x="1898" y="2384"/>
                              </a:lnTo>
                              <a:lnTo>
                                <a:pt x="1771" y="2461"/>
                              </a:lnTo>
                              <a:lnTo>
                                <a:pt x="1771" y="2614"/>
                              </a:lnTo>
                              <a:lnTo>
                                <a:pt x="1645" y="2768"/>
                              </a:lnTo>
                              <a:lnTo>
                                <a:pt x="1645" y="2845"/>
                              </a:lnTo>
                              <a:lnTo>
                                <a:pt x="1518" y="2845"/>
                              </a:lnTo>
                              <a:lnTo>
                                <a:pt x="1518" y="3076"/>
                              </a:lnTo>
                              <a:lnTo>
                                <a:pt x="1392" y="3076"/>
                              </a:lnTo>
                              <a:lnTo>
                                <a:pt x="1392" y="3153"/>
                              </a:lnTo>
                              <a:lnTo>
                                <a:pt x="1265" y="3230"/>
                              </a:lnTo>
                              <a:lnTo>
                                <a:pt x="1265" y="3460"/>
                              </a:lnTo>
                              <a:lnTo>
                                <a:pt x="1139" y="3460"/>
                              </a:lnTo>
                              <a:lnTo>
                                <a:pt x="1139" y="3691"/>
                              </a:lnTo>
                              <a:lnTo>
                                <a:pt x="1012" y="3691"/>
                              </a:lnTo>
                              <a:lnTo>
                                <a:pt x="1012" y="3768"/>
                              </a:lnTo>
                              <a:lnTo>
                                <a:pt x="886" y="3845"/>
                              </a:lnTo>
                              <a:lnTo>
                                <a:pt x="886" y="3998"/>
                              </a:lnTo>
                              <a:lnTo>
                                <a:pt x="911" y="434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4344l1012,4460l1012,5844l886,7074l886,8612l759,9381l506,10304l253,11073l0,11688l0,14687l253,15763l633,16532l1012,17609l2530,18378l3036,19300l3416,19454l3669,19454l6072,19762l7590,19915l8096,19992l11638,19992l12903,19839l13915,19377l14421,19223l14801,18993l15560,18685l16066,18070l16445,17301l16951,16378l18216,15609l18596,15302l18722,14994l19102,14687l19608,14072l19987,13149l19987,10688l19734,9150l19481,8843l19355,8535l19102,7766l18975,6997l18849,6690l18849,6459l18596,6151l18469,5229l18216,4921l17837,4614l17457,3845l17331,3614l17078,3460l16825,3230l16192,2461l15939,2230l15560,1999l15433,1769l15054,1615l14295,923l13915,692l13789,538l13662,538l13409,461l13283,461l13030,384l12777,231l12397,154l10879,154l10753,77l9741,77l9488,0l6325,0l5819,154l5440,308l5060,308l4681,384l4428,461l4301,615l4175,615l4048,692l3922,846l3795,923l3795,1000l3669,1153l3289,1230l3036,1461l2657,1615l2404,1845l2277,1922l2151,2076l2151,2153l2024,2153l1898,2230l1898,2384l1771,2461l1771,2614l1645,2768l1645,2845l1518,2845l1518,3076l1392,3076l1392,3153l1265,3230l1265,3460l1139,3460l1139,3691l1012,3691l1012,3768l886,3845l886,3998l911,4344xe" stroked="t" o:allowincell="f" style="position:absolute;margin-left:40.5pt;margin-top:13.4pt;width:79pt;height:1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883920</wp:posOffset>
                </wp:positionV>
                <wp:extent cx="55245" cy="55245"/>
                <wp:effectExtent l="5715" t="5715" r="5080" b="5080"/>
                <wp:wrapNone/>
                <wp:docPr id="2"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75pt;margin-top:69.6pt;width:4.3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501650</wp:posOffset>
                </wp:positionV>
                <wp:extent cx="55245" cy="55245"/>
                <wp:effectExtent l="5715" t="5715" r="5080" b="5080"/>
                <wp:wrapNone/>
                <wp:docPr id="3"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75pt;margin-top:39.5pt;width:4.3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582930</wp:posOffset>
                </wp:positionV>
                <wp:extent cx="628650" cy="55245"/>
                <wp:effectExtent l="635" t="14605" r="0" b="5080"/>
                <wp:wrapNone/>
                <wp:docPr id="4" name=""/>
                <a:graphic xmlns:a="http://schemas.openxmlformats.org/drawingml/2006/main">
                  <a:graphicData uri="http://schemas.microsoft.com/office/word/2010/wordprocessingShape">
                    <wps:wsp>
                      <wps:cNvSpPr/>
                      <wps:spPr>
                        <a:xfrm flipV="1">
                          <a:off x="0" y="0"/>
                          <a:ext cx="628560" cy="55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0.65pt,45.9pt" to="130.1pt,50.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129665</wp:posOffset>
                </wp:positionV>
                <wp:extent cx="82550" cy="300990"/>
                <wp:effectExtent l="5080" t="1270" r="0" b="0"/>
                <wp:wrapNone/>
                <wp:docPr id="5" name=""/>
                <a:graphic xmlns:a="http://schemas.openxmlformats.org/drawingml/2006/main">
                  <a:graphicData uri="http://schemas.microsoft.com/office/word/2010/wordprocessingShape">
                    <wps:wsp>
                      <wps:cNvSpPr/>
                      <wps:spPr>
                        <a:xfrm>
                          <a:off x="0" y="0"/>
                          <a:ext cx="82440" cy="300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pt,88.95pt" to="106.45pt,112.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64770</wp:posOffset>
                </wp:positionV>
                <wp:extent cx="1003935" cy="1651635"/>
                <wp:effectExtent l="5715" t="5715" r="3810" b="3810"/>
                <wp:wrapNone/>
                <wp:docPr id="6" name=""/>
                <a:graphic xmlns:a="http://schemas.openxmlformats.org/drawingml/2006/main">
                  <a:graphicData uri="http://schemas.microsoft.com/office/word/2010/wordprocessingShape">
                    <wps:wsp>
                      <wps:cNvSpPr/>
                      <wps:spPr>
                        <a:xfrm>
                          <a:off x="0" y="0"/>
                          <a:ext cx="1004040" cy="1651680"/>
                        </a:xfrm>
                        <a:custGeom>
                          <a:avLst/>
                          <a:gdLst/>
                          <a:ahLst/>
                          <a:rect l="l" t="t" r="r" b="b"/>
                          <a:pathLst>
                            <a:path w="20000" h="20000">
                              <a:moveTo>
                                <a:pt x="911" y="4344"/>
                              </a:moveTo>
                              <a:lnTo>
                                <a:pt x="1012" y="4460"/>
                              </a:lnTo>
                              <a:lnTo>
                                <a:pt x="1012" y="5844"/>
                              </a:lnTo>
                              <a:lnTo>
                                <a:pt x="886" y="7074"/>
                              </a:lnTo>
                              <a:lnTo>
                                <a:pt x="886" y="8612"/>
                              </a:lnTo>
                              <a:lnTo>
                                <a:pt x="759" y="9381"/>
                              </a:lnTo>
                              <a:lnTo>
                                <a:pt x="506" y="10304"/>
                              </a:lnTo>
                              <a:lnTo>
                                <a:pt x="253" y="11073"/>
                              </a:lnTo>
                              <a:lnTo>
                                <a:pt x="0" y="11688"/>
                              </a:lnTo>
                              <a:lnTo>
                                <a:pt x="0" y="14687"/>
                              </a:lnTo>
                              <a:lnTo>
                                <a:pt x="253" y="15763"/>
                              </a:lnTo>
                              <a:lnTo>
                                <a:pt x="633" y="16532"/>
                              </a:lnTo>
                              <a:lnTo>
                                <a:pt x="1012" y="17609"/>
                              </a:lnTo>
                              <a:lnTo>
                                <a:pt x="2530" y="18378"/>
                              </a:lnTo>
                              <a:lnTo>
                                <a:pt x="3036" y="19300"/>
                              </a:lnTo>
                              <a:lnTo>
                                <a:pt x="3416" y="19454"/>
                              </a:lnTo>
                              <a:lnTo>
                                <a:pt x="3669" y="19454"/>
                              </a:lnTo>
                              <a:lnTo>
                                <a:pt x="6072" y="19762"/>
                              </a:lnTo>
                              <a:lnTo>
                                <a:pt x="7590" y="19915"/>
                              </a:lnTo>
                              <a:lnTo>
                                <a:pt x="8096" y="19992"/>
                              </a:lnTo>
                              <a:lnTo>
                                <a:pt x="11638" y="19992"/>
                              </a:lnTo>
                              <a:lnTo>
                                <a:pt x="12903" y="19839"/>
                              </a:lnTo>
                              <a:lnTo>
                                <a:pt x="13915" y="19377"/>
                              </a:lnTo>
                              <a:lnTo>
                                <a:pt x="14421" y="19223"/>
                              </a:lnTo>
                              <a:lnTo>
                                <a:pt x="14801" y="18993"/>
                              </a:lnTo>
                              <a:lnTo>
                                <a:pt x="15560" y="18685"/>
                              </a:lnTo>
                              <a:lnTo>
                                <a:pt x="16066" y="18070"/>
                              </a:lnTo>
                              <a:lnTo>
                                <a:pt x="16445" y="17301"/>
                              </a:lnTo>
                              <a:lnTo>
                                <a:pt x="16951" y="16378"/>
                              </a:lnTo>
                              <a:lnTo>
                                <a:pt x="18216" y="15609"/>
                              </a:lnTo>
                              <a:lnTo>
                                <a:pt x="18596" y="15302"/>
                              </a:lnTo>
                              <a:lnTo>
                                <a:pt x="18722" y="14994"/>
                              </a:lnTo>
                              <a:lnTo>
                                <a:pt x="19102" y="14687"/>
                              </a:lnTo>
                              <a:lnTo>
                                <a:pt x="19608" y="14072"/>
                              </a:lnTo>
                              <a:lnTo>
                                <a:pt x="19987" y="13149"/>
                              </a:lnTo>
                              <a:lnTo>
                                <a:pt x="19987" y="10688"/>
                              </a:lnTo>
                              <a:lnTo>
                                <a:pt x="19734" y="9150"/>
                              </a:lnTo>
                              <a:lnTo>
                                <a:pt x="19481" y="8843"/>
                              </a:lnTo>
                              <a:lnTo>
                                <a:pt x="19355" y="8535"/>
                              </a:lnTo>
                              <a:lnTo>
                                <a:pt x="19102" y="7766"/>
                              </a:lnTo>
                              <a:lnTo>
                                <a:pt x="18975" y="6997"/>
                              </a:lnTo>
                              <a:lnTo>
                                <a:pt x="18849" y="6690"/>
                              </a:lnTo>
                              <a:lnTo>
                                <a:pt x="18849" y="6459"/>
                              </a:lnTo>
                              <a:lnTo>
                                <a:pt x="18596" y="6151"/>
                              </a:lnTo>
                              <a:lnTo>
                                <a:pt x="18469" y="5229"/>
                              </a:lnTo>
                              <a:lnTo>
                                <a:pt x="18216" y="4921"/>
                              </a:lnTo>
                              <a:lnTo>
                                <a:pt x="17837" y="4614"/>
                              </a:lnTo>
                              <a:lnTo>
                                <a:pt x="17457" y="3845"/>
                              </a:lnTo>
                              <a:lnTo>
                                <a:pt x="17331" y="3614"/>
                              </a:lnTo>
                              <a:lnTo>
                                <a:pt x="17078" y="3460"/>
                              </a:lnTo>
                              <a:lnTo>
                                <a:pt x="16825" y="3230"/>
                              </a:lnTo>
                              <a:lnTo>
                                <a:pt x="16192" y="2461"/>
                              </a:lnTo>
                              <a:lnTo>
                                <a:pt x="15939" y="2230"/>
                              </a:lnTo>
                              <a:lnTo>
                                <a:pt x="15560" y="1999"/>
                              </a:lnTo>
                              <a:lnTo>
                                <a:pt x="15433" y="1769"/>
                              </a:lnTo>
                              <a:lnTo>
                                <a:pt x="15054" y="1615"/>
                              </a:lnTo>
                              <a:lnTo>
                                <a:pt x="14295" y="923"/>
                              </a:lnTo>
                              <a:lnTo>
                                <a:pt x="13915" y="692"/>
                              </a:lnTo>
                              <a:lnTo>
                                <a:pt x="13789" y="538"/>
                              </a:lnTo>
                              <a:lnTo>
                                <a:pt x="13662" y="538"/>
                              </a:lnTo>
                              <a:lnTo>
                                <a:pt x="13409" y="461"/>
                              </a:lnTo>
                              <a:lnTo>
                                <a:pt x="13283" y="461"/>
                              </a:lnTo>
                              <a:lnTo>
                                <a:pt x="13030" y="384"/>
                              </a:lnTo>
                              <a:lnTo>
                                <a:pt x="12777" y="231"/>
                              </a:lnTo>
                              <a:lnTo>
                                <a:pt x="12397" y="154"/>
                              </a:lnTo>
                              <a:lnTo>
                                <a:pt x="10879" y="154"/>
                              </a:lnTo>
                              <a:lnTo>
                                <a:pt x="10753" y="77"/>
                              </a:lnTo>
                              <a:lnTo>
                                <a:pt x="9741" y="77"/>
                              </a:lnTo>
                              <a:lnTo>
                                <a:pt x="9488" y="0"/>
                              </a:lnTo>
                              <a:lnTo>
                                <a:pt x="6325" y="0"/>
                              </a:lnTo>
                              <a:lnTo>
                                <a:pt x="5819" y="154"/>
                              </a:lnTo>
                              <a:lnTo>
                                <a:pt x="5440" y="308"/>
                              </a:lnTo>
                              <a:lnTo>
                                <a:pt x="5060" y="308"/>
                              </a:lnTo>
                              <a:lnTo>
                                <a:pt x="4681" y="384"/>
                              </a:lnTo>
                              <a:lnTo>
                                <a:pt x="4428" y="461"/>
                              </a:lnTo>
                              <a:lnTo>
                                <a:pt x="4301" y="615"/>
                              </a:lnTo>
                              <a:lnTo>
                                <a:pt x="4175" y="615"/>
                              </a:lnTo>
                              <a:lnTo>
                                <a:pt x="4048" y="692"/>
                              </a:lnTo>
                              <a:lnTo>
                                <a:pt x="3922" y="846"/>
                              </a:lnTo>
                              <a:lnTo>
                                <a:pt x="3795" y="923"/>
                              </a:lnTo>
                              <a:lnTo>
                                <a:pt x="3795" y="1000"/>
                              </a:lnTo>
                              <a:lnTo>
                                <a:pt x="3669" y="1153"/>
                              </a:lnTo>
                              <a:lnTo>
                                <a:pt x="3289" y="1230"/>
                              </a:lnTo>
                              <a:lnTo>
                                <a:pt x="3036" y="1461"/>
                              </a:lnTo>
                              <a:lnTo>
                                <a:pt x="2657" y="1615"/>
                              </a:lnTo>
                              <a:lnTo>
                                <a:pt x="2404" y="1845"/>
                              </a:lnTo>
                              <a:lnTo>
                                <a:pt x="2277" y="1922"/>
                              </a:lnTo>
                              <a:lnTo>
                                <a:pt x="2151" y="2076"/>
                              </a:lnTo>
                              <a:lnTo>
                                <a:pt x="2151" y="2153"/>
                              </a:lnTo>
                              <a:lnTo>
                                <a:pt x="2024" y="2153"/>
                              </a:lnTo>
                              <a:lnTo>
                                <a:pt x="1898" y="2230"/>
                              </a:lnTo>
                              <a:lnTo>
                                <a:pt x="1898" y="2384"/>
                              </a:lnTo>
                              <a:lnTo>
                                <a:pt x="1771" y="2461"/>
                              </a:lnTo>
                              <a:lnTo>
                                <a:pt x="1771" y="2614"/>
                              </a:lnTo>
                              <a:lnTo>
                                <a:pt x="1645" y="2768"/>
                              </a:lnTo>
                              <a:lnTo>
                                <a:pt x="1645" y="2845"/>
                              </a:lnTo>
                              <a:lnTo>
                                <a:pt x="1518" y="2845"/>
                              </a:lnTo>
                              <a:lnTo>
                                <a:pt x="1518" y="3076"/>
                              </a:lnTo>
                              <a:lnTo>
                                <a:pt x="1392" y="3076"/>
                              </a:lnTo>
                              <a:lnTo>
                                <a:pt x="1392" y="3153"/>
                              </a:lnTo>
                              <a:lnTo>
                                <a:pt x="1265" y="3230"/>
                              </a:lnTo>
                              <a:lnTo>
                                <a:pt x="1265" y="3460"/>
                              </a:lnTo>
                              <a:lnTo>
                                <a:pt x="1139" y="3460"/>
                              </a:lnTo>
                              <a:lnTo>
                                <a:pt x="1139" y="3691"/>
                              </a:lnTo>
                              <a:lnTo>
                                <a:pt x="1012" y="3691"/>
                              </a:lnTo>
                              <a:lnTo>
                                <a:pt x="1012" y="3768"/>
                              </a:lnTo>
                              <a:lnTo>
                                <a:pt x="886" y="3845"/>
                              </a:lnTo>
                              <a:lnTo>
                                <a:pt x="886" y="3998"/>
                              </a:lnTo>
                              <a:lnTo>
                                <a:pt x="911" y="434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4344l1012,4460l1012,5844l886,7074l886,8612l759,9381l506,10304l253,11073l0,11688l0,14687l253,15763l633,16532l1012,17609l2530,18378l3036,19300l3416,19454l3669,19454l6072,19762l7590,19915l8096,19992l11638,19992l12903,19839l13915,19377l14421,19223l14801,18993l15560,18685l16066,18070l16445,17301l16951,16378l18216,15609l18596,15302l18722,14994l19102,14687l19608,14072l19987,13149l19987,10688l19734,9150l19481,8843l19355,8535l19102,7766l18975,6997l18849,6690l18849,6459l18596,6151l18469,5229l18216,4921l17837,4614l17457,3845l17331,3614l17078,3460l16825,3230l16192,2461l15939,2230l15560,1999l15433,1769l15054,1615l14295,923l13915,692l13789,538l13662,538l13409,461l13283,461l13030,384l12777,231l12397,154l10879,154l10753,77l9741,77l9488,0l6325,0l5819,154l5440,308l5060,308l4681,384l4428,461l4301,615l4175,615l4048,692l3922,846l3795,923l3795,1000l3669,1153l3289,1230l3036,1461l2657,1615l2404,1845l2277,1922l2151,2076l2151,2153l2024,2153l1898,2230l1898,2384l1771,2461l1771,2614l1645,2768l1645,2845l1518,2845l1518,3076l1392,3076l1392,3153l1265,3230l1265,3460l1139,3460l1139,3691l1012,3691l1012,3768l886,3845l886,3998l911,4344xe" stroked="t" o:allowincell="f" style="position:absolute;margin-left:203.2pt;margin-top:5.1pt;width:79pt;height:1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2695</wp:posOffset>
                </wp:positionH>
                <wp:positionV relativeFrom="paragraph">
                  <wp:posOffset>1102360</wp:posOffset>
                </wp:positionV>
                <wp:extent cx="55245" cy="55245"/>
                <wp:effectExtent l="5715" t="5715" r="5080" b="5080"/>
                <wp:wrapNone/>
                <wp:docPr id="7"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85pt;margin-top:86.8pt;width:4.3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610870</wp:posOffset>
                </wp:positionV>
                <wp:extent cx="55245" cy="55245"/>
                <wp:effectExtent l="5715" t="5715" r="5080" b="5080"/>
                <wp:wrapNone/>
                <wp:docPr id="8"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5pt;margin-top:48.1pt;width:4.3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72130</wp:posOffset>
                </wp:positionH>
                <wp:positionV relativeFrom="paragraph">
                  <wp:posOffset>528955</wp:posOffset>
                </wp:positionV>
                <wp:extent cx="574040" cy="635"/>
                <wp:effectExtent l="635" t="25400" r="0" b="25400"/>
                <wp:wrapNone/>
                <wp:docPr id="9" name=""/>
                <a:graphic xmlns:a="http://schemas.openxmlformats.org/drawingml/2006/main">
                  <a:graphicData uri="http://schemas.microsoft.com/office/word/2010/wordprocessingShape">
                    <wps:wsp>
                      <wps:cNvSpPr/>
                      <wps:spPr>
                        <a:xfrm>
                          <a:off x="0" y="0"/>
                          <a:ext cx="574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9pt,41.65pt" to="287.05pt,41.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911225</wp:posOffset>
                </wp:positionV>
                <wp:extent cx="355600" cy="635"/>
                <wp:effectExtent l="635" t="25400" r="0" b="25400"/>
                <wp:wrapNone/>
                <wp:docPr id="10"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05pt,71.75pt" to="272pt,71.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37465</wp:posOffset>
                </wp:positionV>
                <wp:extent cx="1003935" cy="1651635"/>
                <wp:effectExtent l="5715" t="5715" r="3810" b="3810"/>
                <wp:wrapNone/>
                <wp:docPr id="11" name=""/>
                <a:graphic xmlns:a="http://schemas.openxmlformats.org/drawingml/2006/main">
                  <a:graphicData uri="http://schemas.microsoft.com/office/word/2010/wordprocessingShape">
                    <wps:wsp>
                      <wps:cNvSpPr/>
                      <wps:spPr>
                        <a:xfrm>
                          <a:off x="0" y="0"/>
                          <a:ext cx="1004040" cy="1651680"/>
                        </a:xfrm>
                        <a:custGeom>
                          <a:avLst/>
                          <a:gdLst/>
                          <a:ahLst/>
                          <a:rect l="l" t="t" r="r" b="b"/>
                          <a:pathLst>
                            <a:path w="20000" h="20000">
                              <a:moveTo>
                                <a:pt x="911" y="4344"/>
                              </a:moveTo>
                              <a:lnTo>
                                <a:pt x="1012" y="4460"/>
                              </a:lnTo>
                              <a:lnTo>
                                <a:pt x="1012" y="5844"/>
                              </a:lnTo>
                              <a:lnTo>
                                <a:pt x="886" y="7074"/>
                              </a:lnTo>
                              <a:lnTo>
                                <a:pt x="886" y="8612"/>
                              </a:lnTo>
                              <a:lnTo>
                                <a:pt x="759" y="9381"/>
                              </a:lnTo>
                              <a:lnTo>
                                <a:pt x="506" y="10304"/>
                              </a:lnTo>
                              <a:lnTo>
                                <a:pt x="253" y="11073"/>
                              </a:lnTo>
                              <a:lnTo>
                                <a:pt x="0" y="11688"/>
                              </a:lnTo>
                              <a:lnTo>
                                <a:pt x="0" y="14687"/>
                              </a:lnTo>
                              <a:lnTo>
                                <a:pt x="253" y="15763"/>
                              </a:lnTo>
                              <a:lnTo>
                                <a:pt x="633" y="16532"/>
                              </a:lnTo>
                              <a:lnTo>
                                <a:pt x="1012" y="17609"/>
                              </a:lnTo>
                              <a:lnTo>
                                <a:pt x="2530" y="18378"/>
                              </a:lnTo>
                              <a:lnTo>
                                <a:pt x="3036" y="19300"/>
                              </a:lnTo>
                              <a:lnTo>
                                <a:pt x="3416" y="19454"/>
                              </a:lnTo>
                              <a:lnTo>
                                <a:pt x="3669" y="19454"/>
                              </a:lnTo>
                              <a:lnTo>
                                <a:pt x="6072" y="19762"/>
                              </a:lnTo>
                              <a:lnTo>
                                <a:pt x="7590" y="19915"/>
                              </a:lnTo>
                              <a:lnTo>
                                <a:pt x="8096" y="19992"/>
                              </a:lnTo>
                              <a:lnTo>
                                <a:pt x="11638" y="19992"/>
                              </a:lnTo>
                              <a:lnTo>
                                <a:pt x="12903" y="19839"/>
                              </a:lnTo>
                              <a:lnTo>
                                <a:pt x="13915" y="19377"/>
                              </a:lnTo>
                              <a:lnTo>
                                <a:pt x="14421" y="19223"/>
                              </a:lnTo>
                              <a:lnTo>
                                <a:pt x="14801" y="18993"/>
                              </a:lnTo>
                              <a:lnTo>
                                <a:pt x="15560" y="18685"/>
                              </a:lnTo>
                              <a:lnTo>
                                <a:pt x="16066" y="18070"/>
                              </a:lnTo>
                              <a:lnTo>
                                <a:pt x="16445" y="17301"/>
                              </a:lnTo>
                              <a:lnTo>
                                <a:pt x="16951" y="16378"/>
                              </a:lnTo>
                              <a:lnTo>
                                <a:pt x="18216" y="15609"/>
                              </a:lnTo>
                              <a:lnTo>
                                <a:pt x="18596" y="15302"/>
                              </a:lnTo>
                              <a:lnTo>
                                <a:pt x="18722" y="14994"/>
                              </a:lnTo>
                              <a:lnTo>
                                <a:pt x="19102" y="14687"/>
                              </a:lnTo>
                              <a:lnTo>
                                <a:pt x="19608" y="14072"/>
                              </a:lnTo>
                              <a:lnTo>
                                <a:pt x="19987" y="13149"/>
                              </a:lnTo>
                              <a:lnTo>
                                <a:pt x="19987" y="10688"/>
                              </a:lnTo>
                              <a:lnTo>
                                <a:pt x="19734" y="9150"/>
                              </a:lnTo>
                              <a:lnTo>
                                <a:pt x="19481" y="8843"/>
                              </a:lnTo>
                              <a:lnTo>
                                <a:pt x="19355" y="8535"/>
                              </a:lnTo>
                              <a:lnTo>
                                <a:pt x="19102" y="7766"/>
                              </a:lnTo>
                              <a:lnTo>
                                <a:pt x="18975" y="6997"/>
                              </a:lnTo>
                              <a:lnTo>
                                <a:pt x="18849" y="6690"/>
                              </a:lnTo>
                              <a:lnTo>
                                <a:pt x="18849" y="6459"/>
                              </a:lnTo>
                              <a:lnTo>
                                <a:pt x="18596" y="6151"/>
                              </a:lnTo>
                              <a:lnTo>
                                <a:pt x="18469" y="5229"/>
                              </a:lnTo>
                              <a:lnTo>
                                <a:pt x="18216" y="4921"/>
                              </a:lnTo>
                              <a:lnTo>
                                <a:pt x="17837" y="4614"/>
                              </a:lnTo>
                              <a:lnTo>
                                <a:pt x="17457" y="3845"/>
                              </a:lnTo>
                              <a:lnTo>
                                <a:pt x="17331" y="3614"/>
                              </a:lnTo>
                              <a:lnTo>
                                <a:pt x="17078" y="3460"/>
                              </a:lnTo>
                              <a:lnTo>
                                <a:pt x="16825" y="3230"/>
                              </a:lnTo>
                              <a:lnTo>
                                <a:pt x="16192" y="2461"/>
                              </a:lnTo>
                              <a:lnTo>
                                <a:pt x="15939" y="2230"/>
                              </a:lnTo>
                              <a:lnTo>
                                <a:pt x="15560" y="1999"/>
                              </a:lnTo>
                              <a:lnTo>
                                <a:pt x="15433" y="1769"/>
                              </a:lnTo>
                              <a:lnTo>
                                <a:pt x="15054" y="1615"/>
                              </a:lnTo>
                              <a:lnTo>
                                <a:pt x="14295" y="923"/>
                              </a:lnTo>
                              <a:lnTo>
                                <a:pt x="13915" y="692"/>
                              </a:lnTo>
                              <a:lnTo>
                                <a:pt x="13789" y="538"/>
                              </a:lnTo>
                              <a:lnTo>
                                <a:pt x="13662" y="538"/>
                              </a:lnTo>
                              <a:lnTo>
                                <a:pt x="13409" y="461"/>
                              </a:lnTo>
                              <a:lnTo>
                                <a:pt x="13283" y="461"/>
                              </a:lnTo>
                              <a:lnTo>
                                <a:pt x="13030" y="384"/>
                              </a:lnTo>
                              <a:lnTo>
                                <a:pt x="12777" y="231"/>
                              </a:lnTo>
                              <a:lnTo>
                                <a:pt x="12397" y="154"/>
                              </a:lnTo>
                              <a:lnTo>
                                <a:pt x="10879" y="154"/>
                              </a:lnTo>
                              <a:lnTo>
                                <a:pt x="10753" y="77"/>
                              </a:lnTo>
                              <a:lnTo>
                                <a:pt x="9741" y="77"/>
                              </a:lnTo>
                              <a:lnTo>
                                <a:pt x="9488" y="0"/>
                              </a:lnTo>
                              <a:lnTo>
                                <a:pt x="6325" y="0"/>
                              </a:lnTo>
                              <a:lnTo>
                                <a:pt x="5819" y="154"/>
                              </a:lnTo>
                              <a:lnTo>
                                <a:pt x="5440" y="308"/>
                              </a:lnTo>
                              <a:lnTo>
                                <a:pt x="5060" y="308"/>
                              </a:lnTo>
                              <a:lnTo>
                                <a:pt x="4681" y="384"/>
                              </a:lnTo>
                              <a:lnTo>
                                <a:pt x="4428" y="461"/>
                              </a:lnTo>
                              <a:lnTo>
                                <a:pt x="4301" y="615"/>
                              </a:lnTo>
                              <a:lnTo>
                                <a:pt x="4175" y="615"/>
                              </a:lnTo>
                              <a:lnTo>
                                <a:pt x="4048" y="692"/>
                              </a:lnTo>
                              <a:lnTo>
                                <a:pt x="3922" y="846"/>
                              </a:lnTo>
                              <a:lnTo>
                                <a:pt x="3795" y="923"/>
                              </a:lnTo>
                              <a:lnTo>
                                <a:pt x="3795" y="1000"/>
                              </a:lnTo>
                              <a:lnTo>
                                <a:pt x="3669" y="1153"/>
                              </a:lnTo>
                              <a:lnTo>
                                <a:pt x="3289" y="1230"/>
                              </a:lnTo>
                              <a:lnTo>
                                <a:pt x="3036" y="1461"/>
                              </a:lnTo>
                              <a:lnTo>
                                <a:pt x="2657" y="1615"/>
                              </a:lnTo>
                              <a:lnTo>
                                <a:pt x="2404" y="1845"/>
                              </a:lnTo>
                              <a:lnTo>
                                <a:pt x="2277" y="1922"/>
                              </a:lnTo>
                              <a:lnTo>
                                <a:pt x="2151" y="2076"/>
                              </a:lnTo>
                              <a:lnTo>
                                <a:pt x="2151" y="2153"/>
                              </a:lnTo>
                              <a:lnTo>
                                <a:pt x="2024" y="2153"/>
                              </a:lnTo>
                              <a:lnTo>
                                <a:pt x="1898" y="2230"/>
                              </a:lnTo>
                              <a:lnTo>
                                <a:pt x="1898" y="2384"/>
                              </a:lnTo>
                              <a:lnTo>
                                <a:pt x="1771" y="2461"/>
                              </a:lnTo>
                              <a:lnTo>
                                <a:pt x="1771" y="2614"/>
                              </a:lnTo>
                              <a:lnTo>
                                <a:pt x="1645" y="2768"/>
                              </a:lnTo>
                              <a:lnTo>
                                <a:pt x="1645" y="2845"/>
                              </a:lnTo>
                              <a:lnTo>
                                <a:pt x="1518" y="2845"/>
                              </a:lnTo>
                              <a:lnTo>
                                <a:pt x="1518" y="3076"/>
                              </a:lnTo>
                              <a:lnTo>
                                <a:pt x="1392" y="3076"/>
                              </a:lnTo>
                              <a:lnTo>
                                <a:pt x="1392" y="3153"/>
                              </a:lnTo>
                              <a:lnTo>
                                <a:pt x="1265" y="3230"/>
                              </a:lnTo>
                              <a:lnTo>
                                <a:pt x="1265" y="3460"/>
                              </a:lnTo>
                              <a:lnTo>
                                <a:pt x="1139" y="3460"/>
                              </a:lnTo>
                              <a:lnTo>
                                <a:pt x="1139" y="3691"/>
                              </a:lnTo>
                              <a:lnTo>
                                <a:pt x="1012" y="3691"/>
                              </a:lnTo>
                              <a:lnTo>
                                <a:pt x="1012" y="3768"/>
                              </a:lnTo>
                              <a:lnTo>
                                <a:pt x="886" y="3845"/>
                              </a:lnTo>
                              <a:lnTo>
                                <a:pt x="886" y="3998"/>
                              </a:lnTo>
                              <a:lnTo>
                                <a:pt x="911" y="434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4344l1012,4460l1012,5844l886,7074l886,8612l759,9381l506,10304l253,11073l0,11688l0,14687l253,15763l633,16532l1012,17609l2530,18378l3036,19300l3416,19454l3669,19454l6072,19762l7590,19915l8096,19992l11638,19992l12903,19839l13915,19377l14421,19223l14801,18993l15560,18685l16066,18070l16445,17301l16951,16378l18216,15609l18596,15302l18722,14994l19102,14687l19608,14072l19987,13149l19987,10688l19734,9150l19481,8843l19355,8535l19102,7766l18975,6997l18849,6690l18849,6459l18596,6151l18469,5229l18216,4921l17837,4614l17457,3845l17331,3614l17078,3460l16825,3230l16192,2461l15939,2230l15560,1999l15433,1769l15054,1615l14295,923l13915,692l13789,538l13662,538l13409,461l13283,461l13030,384l12777,231l12397,154l10879,154l10753,77l9741,77l9488,0l6325,0l5819,154l5440,308l5060,308l4681,384l4428,461l4301,615l4175,615l4048,692l3922,846l3795,923l3795,1000l3669,1153l3289,1230l3036,1461l2657,1615l2404,1845l2277,1922l2151,2076l2151,2153l2024,2153l1898,2230l1898,2384l1771,2461l1771,2614l1645,2768l1645,2845l1518,2845l1518,3076l1392,3076l1392,3153l1265,3230l1265,3460l1139,3460l1139,3691l1012,3691l1012,3768l886,3845l886,3998l911,4344xe" stroked="t" o:allowincell="f" style="position:absolute;margin-left:373.05pt;margin-top:2.95pt;width:79pt;height:1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11140</wp:posOffset>
                </wp:positionH>
                <wp:positionV relativeFrom="paragraph">
                  <wp:posOffset>528955</wp:posOffset>
                </wp:positionV>
                <wp:extent cx="55245" cy="55245"/>
                <wp:effectExtent l="5715" t="5715" r="5080" b="5080"/>
                <wp:wrapNone/>
                <wp:docPr id="12"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2pt;margin-top:41.65pt;width:4.3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338445</wp:posOffset>
                </wp:positionH>
                <wp:positionV relativeFrom="paragraph">
                  <wp:posOffset>556260</wp:posOffset>
                </wp:positionV>
                <wp:extent cx="574040" cy="635"/>
                <wp:effectExtent l="635" t="25400" r="0" b="25400"/>
                <wp:wrapNone/>
                <wp:docPr id="13" name=""/>
                <a:graphic xmlns:a="http://schemas.openxmlformats.org/drawingml/2006/main">
                  <a:graphicData uri="http://schemas.microsoft.com/office/word/2010/wordprocessingShape">
                    <wps:wsp>
                      <wps:cNvSpPr/>
                      <wps:spPr>
                        <a:xfrm>
                          <a:off x="0" y="0"/>
                          <a:ext cx="574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0.35pt,43.8pt" to="465.5pt,43.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3480</wp:posOffset>
                </wp:positionH>
                <wp:positionV relativeFrom="paragraph">
                  <wp:posOffset>993140</wp:posOffset>
                </wp:positionV>
                <wp:extent cx="55245" cy="55245"/>
                <wp:effectExtent l="5715" t="5715" r="5080" b="5080"/>
                <wp:wrapNone/>
                <wp:docPr id="14"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78.2pt;width:4.3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10785</wp:posOffset>
                </wp:positionH>
                <wp:positionV relativeFrom="paragraph">
                  <wp:posOffset>1020445</wp:posOffset>
                </wp:positionV>
                <wp:extent cx="574040" cy="635"/>
                <wp:effectExtent l="635" t="25400" r="0" b="25400"/>
                <wp:wrapNone/>
                <wp:docPr id="15" name=""/>
                <a:graphic xmlns:a="http://schemas.openxmlformats.org/drawingml/2006/main">
                  <a:graphicData uri="http://schemas.microsoft.com/office/word/2010/wordprocessingShape">
                    <wps:wsp>
                      <wps:cNvSpPr/>
                      <wps:spPr>
                        <a:xfrm>
                          <a:off x="0" y="0"/>
                          <a:ext cx="574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4.55pt,80.35pt" to="439.7pt,80.35pt" stroked="t" o:allowincell="f" style="position:absolute">
                <v:stroke color="black" weight="9360" endarrow="block" endarrowwidth="narrow" endarrowlength="long" joinstyle="miter" endcap="flat"/>
                <v:fill o:detectmouseclick="t" on="false"/>
                <w10:wrap type="none"/>
              </v:line>
            </w:pict>
          </mc:Fallback>
        </mc:AlternateContent>
      </w:r>
      <w:r>
        <w:rPr>
          <w:u w:val="single"/>
        </w:rPr>
        <w:t>Case 1</w:t>
      </w:r>
      <w:r>
        <w:rPr/>
        <w:tab/>
        <w:t xml:space="preserve"> </w:t>
        <w:tab/>
        <w:tab/>
        <w:tab/>
        <w:t xml:space="preserve">      </w:t>
      </w:r>
      <w:r>
        <w:rPr>
          <w:u w:val="single"/>
        </w:rPr>
        <w:t>Case 2</w:t>
      </w:r>
      <w:r>
        <w:rPr/>
        <w:tab/>
        <w:tab/>
        <w:tab/>
        <w:tab/>
        <w:t xml:space="preserve">    </w:t>
      </w:r>
      <w:r>
        <w:rPr>
          <w:u w:val="single"/>
        </w:rPr>
        <w:t>Case 3</w:t>
      </w:r>
    </w:p>
    <w:p>
      <w:pPr>
        <w:pStyle w:val="Normal"/>
        <w:spacing w:before="0" w:after="0"/>
        <w:rPr>
          <w:shadow/>
          <w:u w:val="single"/>
          <w:lang w:val="en-US" w:eastAsia="en-US"/>
        </w:rPr>
      </w:pPr>
      <w:r>
        <w:rPr>
          <w:shadow/>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73990</wp:posOffset>
                </wp:positionV>
                <wp:extent cx="382905" cy="382905"/>
                <wp:effectExtent l="0" t="0" r="0" b="0"/>
                <wp:wrapNone/>
                <wp:docPr id="16" name="Frame1"/>
                <a:graphic xmlns:a="http://schemas.openxmlformats.org/drawingml/2006/main">
                  <a:graphicData uri="http://schemas.microsoft.com/office/word/2010/wordprocessingShape">
                    <wps:wsp>
                      <wps:cNvSpPr txBox="1"/>
                      <wps:spPr>
                        <a:xfrm>
                          <a:off x="0" y="0"/>
                          <a:ext cx="382905" cy="382905"/>
                        </a:xfrm>
                        <a:prstGeom prst="rect"/>
                        <a:solidFill>
                          <a:srgbClr val="FFFFFF">
                            <a:alpha val="0"/>
                          </a:srgbClr>
                        </a:solidFill>
                      </wps:spPr>
                      <wps:txbx>
                        <w:txbxContent>
                          <w:p>
                            <w:pPr>
                              <w:pStyle w:val="Normal"/>
                              <w:widowControl/>
                              <w:bidi w:val="0"/>
                              <w:spacing w:before="240" w:after="0"/>
                              <w:rPr/>
                            </w:pPr>
                            <w:r>
                              <w:rPr/>
                              <w:t>A</w:t>
                            </w:r>
                          </w:p>
                        </w:txbxContent>
                      </wps:txbx>
                      <wps:bodyPr anchor="t" lIns="13335" tIns="13335" rIns="13335" bIns="13335">
                        <a:noAutofit/>
                      </wps:bodyPr>
                    </wps:wsp>
                  </a:graphicData>
                </a:graphic>
              </wp:anchor>
            </w:drawing>
          </mc:Choice>
          <mc:Fallback>
            <w:pict>
              <v:rect fillcolor="#FFFFFF" style="position:absolute;rotation:-0;width:30.15pt;height:30.15pt;mso-wrap-distance-left:9.05pt;mso-wrap-distance-right:9.05pt;mso-wrap-distance-top:0pt;mso-wrap-distance-bottom:0pt;margin-top:13.7pt;mso-position-vertical-relative:text;margin-left:224.7pt;mso-position-horizontal-relative:text">
                <v:fill opacity="0f"/>
                <v:textbox inset="0.0145833333333333in,0.0145833333333333in,0.0145833333333333in,0.0145833333333333in">
                  <w:txbxContent>
                    <w:p>
                      <w:pPr>
                        <w:pStyle w:val="Normal"/>
                        <w:widowControl/>
                        <w:bidi w:val="0"/>
                        <w:spacing w:before="240" w:after="0"/>
                        <w:rPr/>
                      </w:pPr>
                      <w:r>
                        <w:rPr/>
                        <w:t>A</w:t>
                      </w:r>
                    </w:p>
                  </w:txbxContent>
                </v:textbox>
                <w10:wrap type="none"/>
              </v:rect>
            </w:pict>
          </mc:Fallback>
        </mc:AlternateContent>
      </w:r>
    </w:p>
    <w:p>
      <w:pPr>
        <w:pStyle w:val="Normal"/>
        <w:spacing w:before="0" w:after="0"/>
        <w:rPr>
          <w:shadow/>
          <w:u w:val="single"/>
          <w:lang w:val="en-US" w:eastAsia="en-US"/>
        </w:rPr>
      </w:pPr>
      <w:r>
        <w:rPr>
          <w:shadow/>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78510</wp:posOffset>
                </wp:positionH>
                <wp:positionV relativeFrom="paragraph">
                  <wp:posOffset>100330</wp:posOffset>
                </wp:positionV>
                <wp:extent cx="437515" cy="546735"/>
                <wp:effectExtent l="0" t="0" r="0" b="0"/>
                <wp:wrapNone/>
                <wp:docPr id="17" name="Frame3"/>
                <a:graphic xmlns:a="http://schemas.openxmlformats.org/drawingml/2006/main">
                  <a:graphicData uri="http://schemas.microsoft.com/office/word/2010/wordprocessingShape">
                    <wps:wsp>
                      <wps:cNvSpPr txBox="1"/>
                      <wps:spPr>
                        <a:xfrm>
                          <a:off x="0" y="0"/>
                          <a:ext cx="437515" cy="546735"/>
                        </a:xfrm>
                        <a:prstGeom prst="rect"/>
                        <a:solidFill>
                          <a:srgbClr val="FFFFFF">
                            <a:alpha val="0"/>
                          </a:srgbClr>
                        </a:solidFill>
                      </wps:spPr>
                      <wps:txbx>
                        <w:txbxContent>
                          <w:p>
                            <w:pPr>
                              <w:pStyle w:val="Normal"/>
                              <w:widowControl/>
                              <w:bidi w:val="0"/>
                              <w:spacing w:before="240" w:after="0"/>
                              <w:rPr/>
                            </w:pPr>
                            <w:r>
                              <w:rPr/>
                              <w:t>A</w:t>
                            </w:r>
                          </w:p>
                        </w:txbxContent>
                      </wps:txbx>
                      <wps:bodyPr anchor="t" lIns="13335" tIns="13335" rIns="13335" bIns="13335">
                        <a:noAutofit/>
                      </wps:bodyPr>
                    </wps:wsp>
                  </a:graphicData>
                </a:graphic>
              </wp:anchor>
            </w:drawing>
          </mc:Choice>
          <mc:Fallback>
            <w:pict>
              <v:rect fillcolor="#FFFFFF" style="position:absolute;rotation:-0;width:34.45pt;height:43.05pt;mso-wrap-distance-left:9.05pt;mso-wrap-distance-right:9.05pt;mso-wrap-distance-top:0pt;mso-wrap-distance-bottom:0pt;margin-top:7.9pt;mso-position-vertical-relative:text;margin-left:61.3pt;mso-position-horizontal-relative:text">
                <v:fill opacity="0f"/>
                <v:textbox inset="0.0145833333333333in,0.0145833333333333in,0.0145833333333333in,0.0145833333333333in">
                  <w:txbxContent>
                    <w:p>
                      <w:pPr>
                        <w:pStyle w:val="Normal"/>
                        <w:widowControl/>
                        <w:bidi w:val="0"/>
                        <w:spacing w:before="240" w:after="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20005</wp:posOffset>
                </wp:positionH>
                <wp:positionV relativeFrom="paragraph">
                  <wp:posOffset>18415</wp:posOffset>
                </wp:positionV>
                <wp:extent cx="410210" cy="492125"/>
                <wp:effectExtent l="0" t="0" r="0" b="0"/>
                <wp:wrapNone/>
                <wp:docPr id="18" name="Frame2"/>
                <a:graphic xmlns:a="http://schemas.openxmlformats.org/drawingml/2006/main">
                  <a:graphicData uri="http://schemas.microsoft.com/office/word/2010/wordprocessingShape">
                    <wps:wsp>
                      <wps:cNvSpPr txBox="1"/>
                      <wps:spPr>
                        <a:xfrm>
                          <a:off x="0" y="0"/>
                          <a:ext cx="410210" cy="492125"/>
                        </a:xfrm>
                        <a:prstGeom prst="rect"/>
                        <a:solidFill>
                          <a:srgbClr val="FFFFFF">
                            <a:alpha val="0"/>
                          </a:srgbClr>
                        </a:solidFill>
                      </wps:spPr>
                      <wps:txbx>
                        <w:txbxContent>
                          <w:p>
                            <w:pPr>
                              <w:pStyle w:val="Normal"/>
                              <w:widowControl/>
                              <w:bidi w:val="0"/>
                              <w:spacing w:before="240" w:after="0"/>
                              <w:rPr/>
                            </w:pPr>
                            <w:r>
                              <w:rPr/>
                              <w:t>A</w:t>
                            </w:r>
                          </w:p>
                        </w:txbxContent>
                      </wps:txbx>
                      <wps:bodyPr anchor="t" lIns="13335" tIns="13335" rIns="13335" bIns="13335">
                        <a:noAutofit/>
                      </wps:bodyPr>
                    </wps:wsp>
                  </a:graphicData>
                </a:graphic>
              </wp:anchor>
            </w:drawing>
          </mc:Choice>
          <mc:Fallback>
            <w:pict>
              <v:rect fillcolor="#FFFFFF" style="position:absolute;rotation:-0;width:32.3pt;height:38.75pt;mso-wrap-distance-left:9.05pt;mso-wrap-distance-right:9.05pt;mso-wrap-distance-top:0pt;mso-wrap-distance-bottom:0pt;margin-top:1.45pt;mso-position-vertical-relative:text;margin-left:403.15pt;mso-position-horizontal-relative:text">
                <v:fill opacity="0f"/>
                <v:textbox inset="0.0145833333333333in,0.0145833333333333in,0.0145833333333333in,0.0145833333333333in">
                  <w:txbxContent>
                    <w:p>
                      <w:pPr>
                        <w:pStyle w:val="Normal"/>
                        <w:widowControl/>
                        <w:bidi w:val="0"/>
                        <w:spacing w:before="240" w:after="0"/>
                        <w:rPr/>
                      </w:pPr>
                      <w:r>
                        <w:rPr/>
                        <w:t>A</w:t>
                      </w:r>
                    </w:p>
                  </w:txbxContent>
                </v:textbox>
                <w10:wrap type="none"/>
              </v:rect>
            </w:pict>
          </mc:Fallback>
        </mc:AlternateContent>
      </w:r>
    </w:p>
    <w:p>
      <w:pPr>
        <w:pStyle w:val="Normal"/>
        <w:spacing w:before="0" w:after="0"/>
        <w:rPr>
          <w:u w:val="single"/>
        </w:rPr>
      </w:pPr>
      <w:r>
        <w:rPr>
          <w:u w:val="single"/>
        </w:rPr>
      </w:r>
    </w:p>
    <w:p>
      <w:pPr>
        <w:pStyle w:val="Normal"/>
        <w:spacing w:before="0" w:after="0"/>
        <w:rPr>
          <w:shadow/>
          <w:u w:val="single"/>
          <w:lang w:val="en-US" w:eastAsia="en-US"/>
        </w:rPr>
      </w:pPr>
      <w:r>
        <w:rPr>
          <w:shadow/>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24610</wp:posOffset>
                </wp:positionH>
                <wp:positionV relativeFrom="paragraph">
                  <wp:posOffset>171450</wp:posOffset>
                </wp:positionV>
                <wp:extent cx="246380" cy="410210"/>
                <wp:effectExtent l="0" t="0" r="0" b="0"/>
                <wp:wrapNone/>
                <wp:docPr id="19" name="Frame6"/>
                <a:graphic xmlns:a="http://schemas.openxmlformats.org/drawingml/2006/main">
                  <a:graphicData uri="http://schemas.microsoft.com/office/word/2010/wordprocessingShape">
                    <wps:wsp>
                      <wps:cNvSpPr txBox="1"/>
                      <wps:spPr>
                        <a:xfrm>
                          <a:off x="0" y="0"/>
                          <a:ext cx="246380" cy="410210"/>
                        </a:xfrm>
                        <a:prstGeom prst="rect"/>
                        <a:solidFill>
                          <a:srgbClr val="FFFFFF">
                            <a:alpha val="0"/>
                          </a:srgbClr>
                        </a:solidFill>
                      </wps:spPr>
                      <wps:txbx>
                        <w:txbxContent>
                          <w:p>
                            <w:pPr>
                              <w:pStyle w:val="Normal"/>
                              <w:widowControl/>
                              <w:bidi w:val="0"/>
                              <w:spacing w:before="240" w:after="0"/>
                              <w:rPr/>
                            </w:pPr>
                            <w:r>
                              <w:rPr/>
                              <w:t>B</w:t>
                            </w:r>
                          </w:p>
                        </w:txbxContent>
                      </wps:txbx>
                      <wps:bodyPr anchor="t" lIns="13335" tIns="13335" rIns="13335" bIns="13335">
                        <a:noAutofit/>
                      </wps:bodyPr>
                    </wps:wsp>
                  </a:graphicData>
                </a:graphic>
              </wp:anchor>
            </w:drawing>
          </mc:Choice>
          <mc:Fallback>
            <w:pict>
              <v:rect fillcolor="#FFFFFF" style="position:absolute;rotation:-0;width:19.4pt;height:32.3pt;mso-wrap-distance-left:9.05pt;mso-wrap-distance-right:9.05pt;mso-wrap-distance-top:0pt;mso-wrap-distance-bottom:0pt;margin-top:13.5pt;mso-position-vertical-relative:text;margin-left:104.3pt;mso-position-horizontal-relative:text">
                <v:fill opacity="0f"/>
                <v:textbox inset="0.0145833333333333in,0.0145833333333333in,0.0145833333333333in,0.0145833333333333in">
                  <w:txbxContent>
                    <w:p>
                      <w:pPr>
                        <w:pStyle w:val="Normal"/>
                        <w:widowControl/>
                        <w:bidi w:val="0"/>
                        <w:spacing w:before="240" w:after="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0995</wp:posOffset>
                </wp:positionH>
                <wp:positionV relativeFrom="paragraph">
                  <wp:posOffset>7620</wp:posOffset>
                </wp:positionV>
                <wp:extent cx="219075" cy="355600"/>
                <wp:effectExtent l="0" t="0" r="0" b="0"/>
                <wp:wrapNone/>
                <wp:docPr id="20" name="Frame5"/>
                <a:graphic xmlns:a="http://schemas.openxmlformats.org/drawingml/2006/main">
                  <a:graphicData uri="http://schemas.microsoft.com/office/word/2010/wordprocessingShape">
                    <wps:wsp>
                      <wps:cNvSpPr txBox="1"/>
                      <wps:spPr>
                        <a:xfrm>
                          <a:off x="0" y="0"/>
                          <a:ext cx="219075" cy="355600"/>
                        </a:xfrm>
                        <a:prstGeom prst="rect"/>
                        <a:solidFill>
                          <a:srgbClr val="FFFFFF">
                            <a:alpha val="0"/>
                          </a:srgbClr>
                        </a:solidFill>
                      </wps:spPr>
                      <wps:txbx>
                        <w:txbxContent>
                          <w:p>
                            <w:pPr>
                              <w:pStyle w:val="Normal"/>
                              <w:widowControl/>
                              <w:bidi w:val="0"/>
                              <w:spacing w:before="240" w:after="0"/>
                              <w:rPr/>
                            </w:pPr>
                            <w:r>
                              <w:rPr/>
                              <w:t>B</w:t>
                            </w:r>
                          </w:p>
                        </w:txbxContent>
                      </wps:txbx>
                      <wps:bodyPr anchor="t" lIns="13335" tIns="13335" rIns="13335" bIns="13335">
                        <a:noAutofit/>
                      </wps:bodyPr>
                    </wps:wsp>
                  </a:graphicData>
                </a:graphic>
              </wp:anchor>
            </w:drawing>
          </mc:Choice>
          <mc:Fallback>
            <w:pict>
              <v:rect fillcolor="#FFFFFF" style="position:absolute;rotation:-0;width:17.25pt;height:28pt;mso-wrap-distance-left:9.05pt;mso-wrap-distance-right:9.05pt;mso-wrap-distance-top:0pt;mso-wrap-distance-bottom:0pt;margin-top:0.6pt;mso-position-vertical-relative:text;margin-left:226.85pt;mso-position-horizontal-relative:text">
                <v:fill opacity="0f"/>
                <v:textbox inset="0.0145833333333333in,0.0145833333333333in,0.0145833333333333in,0.0145833333333333in">
                  <w:txbxContent>
                    <w:p>
                      <w:pPr>
                        <w:pStyle w:val="Normal"/>
                        <w:widowControl/>
                        <w:bidi w:val="0"/>
                        <w:spacing w:before="240" w:after="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62230</wp:posOffset>
                </wp:positionV>
                <wp:extent cx="300990" cy="300990"/>
                <wp:effectExtent l="0" t="0" r="0" b="0"/>
                <wp:wrapNone/>
                <wp:docPr id="21" name="Frame4"/>
                <a:graphic xmlns:a="http://schemas.openxmlformats.org/drawingml/2006/main">
                  <a:graphicData uri="http://schemas.microsoft.com/office/word/2010/wordprocessingShape">
                    <wps:wsp>
                      <wps:cNvSpPr txBox="1"/>
                      <wps:spPr>
                        <a:xfrm>
                          <a:off x="0" y="0"/>
                          <a:ext cx="300990" cy="300990"/>
                        </a:xfrm>
                        <a:prstGeom prst="rect"/>
                        <a:solidFill>
                          <a:srgbClr val="FFFFFF">
                            <a:alpha val="0"/>
                          </a:srgbClr>
                        </a:solidFill>
                      </wps:spPr>
                      <wps:txbx>
                        <w:txbxContent>
                          <w:p>
                            <w:pPr>
                              <w:pStyle w:val="Normal"/>
                              <w:widowControl/>
                              <w:bidi w:val="0"/>
                              <w:spacing w:before="240" w:after="0"/>
                              <w:rPr/>
                            </w:pPr>
                            <w:r>
                              <w:rPr/>
                              <w:t>B</w:t>
                            </w:r>
                          </w:p>
                        </w:txbxContent>
                      </wps:txbx>
                      <wps:bodyPr anchor="t" lIns="13335" tIns="13335" rIns="13335" bIns="13335">
                        <a:noAutofit/>
                      </wps:bodyPr>
                    </wps:wsp>
                  </a:graphicData>
                </a:graphic>
              </wp:anchor>
            </w:drawing>
          </mc:Choice>
          <mc:Fallback>
            <w:pict>
              <v:rect fillcolor="#FFFFFF" style="position:absolute;rotation:-0;width:23.7pt;height:23.7pt;mso-wrap-distance-left:9.05pt;mso-wrap-distance-right:9.05pt;mso-wrap-distance-top:0pt;mso-wrap-distance-bottom:0pt;margin-top:4.9pt;mso-position-vertical-relative:text;margin-left:379.5pt;mso-position-horizontal-relative:text">
                <v:fill opacity="0f"/>
                <v:textbox inset="0.0145833333333333in,0.0145833333333333in,0.0145833333333333in,0.0145833333333333in">
                  <w:txbxContent>
                    <w:p>
                      <w:pPr>
                        <w:pStyle w:val="Normal"/>
                        <w:widowControl/>
                        <w:bidi w:val="0"/>
                        <w:spacing w:before="240" w:after="0"/>
                        <w:rPr/>
                      </w:pPr>
                      <w:r>
                        <w:rPr/>
                        <w:t>B</w:t>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shadow/>
          <w:u w:val="single"/>
          <w:lang w:val="en-US" w:eastAsia="en-US"/>
        </w:rPr>
      </w:pPr>
      <w:r>
        <w:rPr>
          <w:shadow/>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113030</wp:posOffset>
                </wp:positionV>
                <wp:extent cx="1966595" cy="635"/>
                <wp:effectExtent l="635" t="5080" r="635" b="5080"/>
                <wp:wrapNone/>
                <wp:docPr id="22" name=""/>
                <a:graphic xmlns:a="http://schemas.openxmlformats.org/drawingml/2006/main">
                  <a:graphicData uri="http://schemas.microsoft.com/office/word/2010/wordprocessingShape">
                    <wps:wsp>
                      <wps:cNvSpPr/>
                      <wps:spPr>
                        <a:xfrm>
                          <a:off x="0" y="0"/>
                          <a:ext cx="19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9pt" to="318.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3905</wp:posOffset>
                </wp:positionH>
                <wp:positionV relativeFrom="paragraph">
                  <wp:posOffset>103505</wp:posOffset>
                </wp:positionV>
                <wp:extent cx="1447800" cy="635"/>
                <wp:effectExtent l="635" t="5080" r="635" b="5080"/>
                <wp:wrapNone/>
                <wp:docPr id="23" name=""/>
                <a:graphic xmlns:a="http://schemas.openxmlformats.org/drawingml/2006/main">
                  <a:graphicData uri="http://schemas.microsoft.com/office/word/2010/wordprocessingShape">
                    <wps:wsp>
                      <wps:cNvSpPr/>
                      <wps:spPr>
                        <a:xfrm>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8.15pt" to="474.1pt,8.15pt" stroked="t" o:allowincell="f" style="position:absolute">
                <v:stroke color="black" weight="9360" joinstyle="miter" endcap="flat"/>
                <v:fill o:detectmouseclick="t" on="false"/>
                <w10:wrap type="none"/>
              </v:line>
            </w:pict>
          </mc:Fallback>
        </mc:AlternateContent>
      </w:r>
    </w:p>
    <w:p>
      <w:pPr>
        <w:pStyle w:val="Normal"/>
        <w:spacing w:before="0" w:after="0"/>
        <w:rPr>
          <w:shadow/>
          <w:u w:val="single"/>
          <w:lang w:val="en-US" w:eastAsia="en-US"/>
        </w:rPr>
      </w:pPr>
      <w:r>
        <w:rPr>
          <w:shadow/>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905</wp:posOffset>
                </wp:positionV>
                <wp:extent cx="1447800" cy="635"/>
                <wp:effectExtent l="635" t="5080" r="635" b="5080"/>
                <wp:wrapNone/>
                <wp:docPr id="24" name=""/>
                <a:graphic xmlns:a="http://schemas.openxmlformats.org/drawingml/2006/main">
                  <a:graphicData uri="http://schemas.microsoft.com/office/word/2010/wordprocessingShape">
                    <wps:wsp>
                      <wps:cNvSpPr/>
                      <wps:spPr>
                        <a:xfrm>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127.95pt,-0.15pt" stroked="t" o:allowincell="f" style="position:absolute">
                <v:stroke color="black" weight="9360" joinstyle="miter" endcap="flat"/>
                <v:fill o:detectmouseclick="t" on="false"/>
                <w10:wrap type="none"/>
              </v:line>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b/>
          <w:b/>
        </w:rPr>
      </w:pPr>
      <w:r>
        <w:rPr>
          <w:b/>
        </w:rPr>
        <w:t>Notes:</w:t>
      </w:r>
    </w:p>
    <w:p>
      <w:pPr>
        <w:pStyle w:val="Normal"/>
        <w:numPr>
          <w:ilvl w:val="0"/>
          <w:numId w:val="1"/>
        </w:numPr>
        <w:spacing w:before="0" w:after="0"/>
        <w:rPr/>
      </w:pPr>
      <w:r>
        <w:rPr/>
        <w:t>The instantaneous center may lie off the body</w:t>
      </w:r>
    </w:p>
    <w:p>
      <w:pPr>
        <w:pStyle w:val="Normal"/>
        <w:numPr>
          <w:ilvl w:val="0"/>
          <w:numId w:val="1"/>
        </w:numPr>
        <w:spacing w:before="0" w:after="0"/>
        <w:ind w:left="360" w:right="-180" w:hanging="360"/>
        <w:rPr/>
      </w:pPr>
      <w:r>
        <w:rPr/>
        <w:t>Once the instantaneous center is found the absolute velocity of any point on the body is readily determined</w:t>
      </w:r>
    </w:p>
    <w:p>
      <w:pPr>
        <w:pStyle w:val="Normal"/>
        <w:numPr>
          <w:ilvl w:val="0"/>
          <w:numId w:val="1"/>
        </w:numPr>
        <w:spacing w:before="0" w:after="0"/>
        <w:rPr/>
      </w:pPr>
      <w:r>
        <w:rPr/>
        <w:t>The acceleration of the instantaneous center is not zero (in general) so it cannot be used to find the acceleration of points on the rigid body.</w:t>
      </w:r>
    </w:p>
    <w:p>
      <w:pPr>
        <w:pStyle w:val="Normal"/>
        <w:numPr>
          <w:ilvl w:val="0"/>
          <w:numId w:val="1"/>
        </w:numPr>
        <w:spacing w:before="0" w:after="0"/>
        <w:rPr/>
      </w:pPr>
      <w:r>
        <w:rPr/>
        <w:t>For rolling without slipping on a fixed surface the IC is the point of contact.</w:t>
      </w:r>
    </w:p>
    <w:p>
      <w:pPr>
        <w:pStyle w:val="Normal"/>
        <w:spacing w:before="0" w:after="0"/>
        <w:rPr/>
      </w:pPr>
      <w:r>
        <w:rPr/>
      </w:r>
    </w:p>
    <w:p>
      <w:pPr>
        <w:pStyle w:val="Normal"/>
        <w:spacing w:before="0" w:after="0"/>
        <w:rPr/>
      </w:pPr>
      <w:r>
        <w:rPr/>
      </w:r>
    </w:p>
    <w:p>
      <w:pPr>
        <w:pStyle w:val="Normal"/>
        <w:tabs>
          <w:tab w:val="clear" w:pos="720"/>
          <w:tab w:val="center" w:pos="4680" w:leader="none"/>
          <w:tab w:val="right" w:pos="9360" w:leader="none"/>
        </w:tabs>
        <w:spacing w:before="0" w:after="0"/>
        <w:rPr/>
      </w:pPr>
      <w:r>
        <w:rPr/>
        <w:tab/>
      </w:r>
    </w:p>
    <w:sectPr>
      <w:headerReference w:type="default" r:id="rId4"/>
      <w:footerReference w:type="default" r:id="rId5"/>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Instantaneous Center</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24:00Z</dcterms:created>
  <dc:creator>Dr. Chambers</dc:creator>
  <dc:description/>
  <dc:language>en-US</dc:language>
  <cp:lastModifiedBy>A satisfied Microsoft Office User</cp:lastModifiedBy>
  <cp:lastPrinted>2001-03-27T14:27:00Z</cp:lastPrinted>
  <dcterms:modified xsi:type="dcterms:W3CDTF">2001-03-27T19:54:00Z</dcterms:modified>
  <cp:revision>6</cp:revision>
  <dc:subject>Mechanical Systems</dc:subject>
  <dc:title>ES204</dc:title>
</cp:coreProperties>
</file>