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inite-Time Form of Linear and Angular Momentum</w:t>
      </w:r>
    </w:p>
    <w:p>
      <w:pPr>
        <w:pStyle w:val="Normal"/>
        <w:spacing w:before="0" w:after="0"/>
        <w:jc w:val="center"/>
        <w:rPr/>
      </w:pPr>
      <w:r>
        <w:rPr/>
        <w:t>(by P. Cornwell)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In the text the finite-time forms of linear and angular momentum are referred to as “impulse-momentum methods”.  For a </w:t>
      </w:r>
      <w:r>
        <w:rPr>
          <w:u w:val="single"/>
        </w:rPr>
        <w:t>closed system</w:t>
      </w:r>
      <w:r>
        <w:rPr/>
        <w:t xml:space="preserve"> these can be written as: 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ab/>
      </w:r>
      <w:r>
        <w:rPr/>
        <w:object w:dxaOrig="1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40pt" filled="f" o:ole="">
            <v:imagedata r:id="rId3" o:title=""/>
          </v:shape>
          <o:OLEObject Type="Embed" ProgID="" ShapeID="ole_rId2" DrawAspect="Content" ObjectID="_207424221" r:id="rId2"/>
        </w:object>
      </w:r>
      <w:r>
        <w:rPr/>
        <w:t xml:space="preserve">         and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>(1), (2)</w:t>
      </w:r>
    </w:p>
    <w:p>
      <w:pPr>
        <w:pStyle w:val="Normal"/>
        <w:spacing w:before="0" w:after="0"/>
        <w:rPr/>
      </w:pPr>
      <w:r>
        <w:rPr/>
        <w:t>If there are any impulsive forces (an impulsive force is a large force that acts over a small time) acting on the system then non-impulsive forces (weight, springs, etc.) can be neglected and Eq. 1-2 beco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and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ab/>
        <w:t>(3), (4)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re external impulsive forces acting on the system.  Recall for a rigid body the linear and angular momentum are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           and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</m:sub>
        </m:sSub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ab/>
        <w:t>(5), (6)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>
          <w:u w:val="single"/>
        </w:rPr>
      </w:pPr>
      <w:r>
        <w:rPr>
          <w:u w:val="single"/>
        </w:rPr>
        <w:t>When to use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>The finite time form of conservation of linear and angular momentum are typically used wh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>there is an impact or impulsive forces in the prob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>there are several interacting ob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>there is a force as a function of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>want to find velocities, times or forces (especially impulsive forces)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>
          <w:u w:val="single"/>
        </w:rPr>
      </w:pPr>
      <w:r>
        <w:rPr/>
        <w:t xml:space="preserve">Since Eqs (1-2) and Eqs. (3-4) are vector equations it is often useful to draw </w:t>
      </w:r>
      <w:r>
        <w:rPr>
          <w:u w:val="single"/>
        </w:rPr>
        <w:t>impulse momentum diagrams</w:t>
      </w:r>
      <w:r>
        <w:rPr/>
        <w:t xml:space="preserve"> as shown below.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935</wp:posOffset>
                </wp:positionH>
                <wp:positionV relativeFrom="paragraph">
                  <wp:posOffset>10160</wp:posOffset>
                </wp:positionV>
                <wp:extent cx="635" cy="10985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0.8pt" to="429.05pt,9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450"/>
        <w:gridCol w:w="2160"/>
        <w:gridCol w:w="540"/>
        <w:gridCol w:w="3168"/>
      </w:tblGrid>
      <w:tr>
        <w:trPr>
          <w:trHeight w:val="2897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 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6670</wp:posOffset>
                      </wp:positionV>
                      <wp:extent cx="339725" cy="625475"/>
                      <wp:effectExtent l="4445" t="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.1pt" to="74.25pt,51.3pt" stroked="t" o:allowincell="t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130</wp:posOffset>
                      </wp:positionV>
                      <wp:extent cx="924560" cy="1143635"/>
                      <wp:effectExtent l="5080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1143720"/>
                                <a:chOff x="0" y="0"/>
                                <a:chExt cx="924480" cy="11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4480" cy="11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1" y="13148"/>
                                      </a:moveTo>
                                      <a:lnTo>
                                        <a:pt x="0" y="13659"/>
                                      </a:lnTo>
                                      <a:lnTo>
                                        <a:pt x="0" y="14325"/>
                                      </a:lnTo>
                                      <a:lnTo>
                                        <a:pt x="206" y="15991"/>
                                      </a:lnTo>
                                      <a:lnTo>
                                        <a:pt x="618" y="16491"/>
                                      </a:lnTo>
                                      <a:lnTo>
                                        <a:pt x="1442" y="17823"/>
                                      </a:lnTo>
                                      <a:lnTo>
                                        <a:pt x="2060" y="18323"/>
                                      </a:lnTo>
                                      <a:lnTo>
                                        <a:pt x="4121" y="18490"/>
                                      </a:lnTo>
                                      <a:lnTo>
                                        <a:pt x="6181" y="18989"/>
                                      </a:lnTo>
                                      <a:lnTo>
                                        <a:pt x="9066" y="19323"/>
                                      </a:lnTo>
                                      <a:lnTo>
                                        <a:pt x="13187" y="19822"/>
                                      </a:lnTo>
                                      <a:lnTo>
                                        <a:pt x="15659" y="19989"/>
                                      </a:lnTo>
                                      <a:lnTo>
                                        <a:pt x="16690" y="19989"/>
                                      </a:lnTo>
                                      <a:lnTo>
                                        <a:pt x="16690" y="19656"/>
                                      </a:lnTo>
                                      <a:lnTo>
                                        <a:pt x="17102" y="18989"/>
                                      </a:lnTo>
                                      <a:lnTo>
                                        <a:pt x="17514" y="18656"/>
                                      </a:lnTo>
                                      <a:lnTo>
                                        <a:pt x="17926" y="18157"/>
                                      </a:lnTo>
                                      <a:lnTo>
                                        <a:pt x="18338" y="17490"/>
                                      </a:lnTo>
                                      <a:lnTo>
                                        <a:pt x="18544" y="15825"/>
                                      </a:lnTo>
                                      <a:lnTo>
                                        <a:pt x="19162" y="13826"/>
                                      </a:lnTo>
                                      <a:lnTo>
                                        <a:pt x="19574" y="12160"/>
                                      </a:lnTo>
                                      <a:lnTo>
                                        <a:pt x="19780" y="10494"/>
                                      </a:lnTo>
                                      <a:lnTo>
                                        <a:pt x="19986" y="8495"/>
                                      </a:lnTo>
                                      <a:lnTo>
                                        <a:pt x="19986" y="3665"/>
                                      </a:lnTo>
                                      <a:lnTo>
                                        <a:pt x="19574" y="2998"/>
                                      </a:lnTo>
                                      <a:lnTo>
                                        <a:pt x="19162" y="2832"/>
                                      </a:lnTo>
                                      <a:lnTo>
                                        <a:pt x="18750" y="2332"/>
                                      </a:lnTo>
                                      <a:lnTo>
                                        <a:pt x="17926" y="2165"/>
                                      </a:lnTo>
                                      <a:lnTo>
                                        <a:pt x="17102" y="1666"/>
                                      </a:lnTo>
                                      <a:lnTo>
                                        <a:pt x="15453" y="333"/>
                                      </a:lnTo>
                                      <a:lnTo>
                                        <a:pt x="15041" y="167"/>
                                      </a:lnTo>
                                      <a:lnTo>
                                        <a:pt x="14629" y="167"/>
                                      </a:lnTo>
                                      <a:lnTo>
                                        <a:pt x="14629" y="0"/>
                                      </a:lnTo>
                                      <a:lnTo>
                                        <a:pt x="8036" y="0"/>
                                      </a:lnTo>
                                      <a:lnTo>
                                        <a:pt x="7624" y="167"/>
                                      </a:lnTo>
                                      <a:lnTo>
                                        <a:pt x="6387" y="1166"/>
                                      </a:lnTo>
                                      <a:lnTo>
                                        <a:pt x="6181" y="1499"/>
                                      </a:lnTo>
                                      <a:lnTo>
                                        <a:pt x="6181" y="1832"/>
                                      </a:lnTo>
                                      <a:lnTo>
                                        <a:pt x="5975" y="2165"/>
                                      </a:lnTo>
                                      <a:lnTo>
                                        <a:pt x="5975" y="2499"/>
                                      </a:lnTo>
                                      <a:lnTo>
                                        <a:pt x="5563" y="3165"/>
                                      </a:lnTo>
                                      <a:lnTo>
                                        <a:pt x="5563" y="3831"/>
                                      </a:lnTo>
                                      <a:lnTo>
                                        <a:pt x="5357" y="4498"/>
                                      </a:lnTo>
                                      <a:lnTo>
                                        <a:pt x="5357" y="5330"/>
                                      </a:lnTo>
                                      <a:lnTo>
                                        <a:pt x="5151" y="5830"/>
                                      </a:lnTo>
                                      <a:lnTo>
                                        <a:pt x="5151" y="6163"/>
                                      </a:lnTo>
                                      <a:lnTo>
                                        <a:pt x="4739" y="6830"/>
                                      </a:lnTo>
                                      <a:lnTo>
                                        <a:pt x="4533" y="6996"/>
                                      </a:lnTo>
                                      <a:lnTo>
                                        <a:pt x="4533" y="7329"/>
                                      </a:lnTo>
                                      <a:lnTo>
                                        <a:pt x="4327" y="7496"/>
                                      </a:lnTo>
                                      <a:lnTo>
                                        <a:pt x="4121" y="7829"/>
                                      </a:lnTo>
                                      <a:lnTo>
                                        <a:pt x="3915" y="7996"/>
                                      </a:lnTo>
                                      <a:lnTo>
                                        <a:pt x="3709" y="8329"/>
                                      </a:lnTo>
                                      <a:lnTo>
                                        <a:pt x="3709" y="8662"/>
                                      </a:lnTo>
                                      <a:lnTo>
                                        <a:pt x="3091" y="9661"/>
                                      </a:lnTo>
                                      <a:lnTo>
                                        <a:pt x="2885" y="9828"/>
                                      </a:lnTo>
                                      <a:lnTo>
                                        <a:pt x="2885" y="9994"/>
                                      </a:lnTo>
                                      <a:lnTo>
                                        <a:pt x="2679" y="10328"/>
                                      </a:lnTo>
                                      <a:lnTo>
                                        <a:pt x="2473" y="10494"/>
                                      </a:lnTo>
                                      <a:lnTo>
                                        <a:pt x="2266" y="10827"/>
                                      </a:lnTo>
                                      <a:lnTo>
                                        <a:pt x="1854" y="11160"/>
                                      </a:lnTo>
                                      <a:lnTo>
                                        <a:pt x="1854" y="11327"/>
                                      </a:lnTo>
                                      <a:lnTo>
                                        <a:pt x="1648" y="11327"/>
                                      </a:lnTo>
                                      <a:lnTo>
                                        <a:pt x="1236" y="11660"/>
                                      </a:lnTo>
                                      <a:lnTo>
                                        <a:pt x="1236" y="11827"/>
                                      </a:lnTo>
                                      <a:lnTo>
                                        <a:pt x="1030" y="11993"/>
                                      </a:lnTo>
                                      <a:lnTo>
                                        <a:pt x="1030" y="12326"/>
                                      </a:lnTo>
                                      <a:lnTo>
                                        <a:pt x="824" y="12326"/>
                                      </a:lnTo>
                                      <a:lnTo>
                                        <a:pt x="824" y="12493"/>
                                      </a:lnTo>
                                      <a:lnTo>
                                        <a:pt x="618" y="12493"/>
                                      </a:lnTo>
                                      <a:lnTo>
                                        <a:pt x="618" y="12660"/>
                                      </a:lnTo>
                                      <a:lnTo>
                                        <a:pt x="412" y="12660"/>
                                      </a:lnTo>
                                      <a:lnTo>
                                        <a:pt x="412" y="12993"/>
                                      </a:lnTo>
                                      <a:lnTo>
                                        <a:pt x="151" y="13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91400"/>
                                  <a:ext cx="10980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0680" y="54432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49140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9pt;width:72.8pt;height:90.05pt" coordorigin="129,38" coordsize="1456,1801">
                      <v:shape id="shape_0" coordsize="20000,20000" path="m151,13148l0,13659l0,14325l206,15991l618,16491l1442,17823l2060,18323l4121,18490l6181,18989l9066,19323l13187,19822l15659,19989l16690,19989l16690,19656l17102,18989l17514,18656l17926,18157l18338,17490l18544,15825l19162,13826l19574,12160l19780,10494l19986,8495l19986,3665l19574,2998l19162,2832l18750,2332l17926,2165l17102,1666l15453,333l15041,167l14629,167l14629,0l8036,0l7624,167l6387,1166l6181,1499l6181,1832l5975,2165l5975,2499l5563,3165l5563,3831l5357,4498l5357,5330l5151,5830l5151,6163l4739,6830l4533,6996l4533,7329l4327,7496l4121,7829l3915,7996l3709,8329l3709,8662l3091,9661l2885,9828l2885,9994l2679,10328l2473,10494l2266,10827l1854,11160l1854,11327l1648,11327l1236,11660l1236,11827l1030,11993l1030,12326l824,12326l824,12493l618,12493l618,12660l412,12660l412,12993l151,13148xe" fillcolor="white" stroked="t" o:allowincell="t" style="position:absolute;left:129;top:38;width:1455;height:1800;mso-wrap-style:none;v-text-anchor:middle">
                        <v:fill o:detectmouseclick="t" type="solid" color2="black"/>
                        <v:stroke color="black" weight="9360" endarrow="block" endarrowwidth="narrow" endarrowlength="long" joinstyle="round" endcap="flat"/>
                        <w10:wrap type="none"/>
                      </v:shape>
                      <v:oval id="shape_0" fillcolor="white" stroked="t" o:allowincell="t" style="position:absolute;left:903;top:812;width:172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size="10800,10800" path="l0,21600xee" fillcolor="black" stroked="t" o:allowincell="t" style="position:absolute;left:902;top:895;width:82;height:89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t" style="position:absolute;left:986;top:812;width:89;height:8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16865</wp:posOffset>
                      </wp:positionV>
                      <wp:extent cx="466725" cy="337820"/>
                      <wp:effectExtent l="3492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629">
                                    <a:moveTo>
                                      <a:pt x="1140" y="15630"/>
                                    </a:moveTo>
                                    <a:arcTo wR="10800" hR="10800" stAng="9206096" swAng="123939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629">
                                    <a:moveTo>
                                      <a:pt x="1140" y="15630"/>
                                    </a:moveTo>
                                    <a:arcTo wR="10800" hR="10800" stAng="9206096" swAng="123939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5629" path="l0,21600xee" stroked="t" o:allowincell="t" style="position:absolute;margin-left:32.5pt;margin-top:24.95pt;width:36.7pt;height:26.55pt;mso-wrap-style:none;v-text-anchor:middle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napToGrid w:val="false"/>
              <w:spacing w:before="0" w:after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27355</wp:posOffset>
                      </wp:positionV>
                      <wp:extent cx="924560" cy="1143635"/>
                      <wp:effectExtent l="5080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1143720"/>
                                <a:chOff x="0" y="0"/>
                                <a:chExt cx="924480" cy="11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4480" cy="11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1" y="13148"/>
                                      </a:moveTo>
                                      <a:lnTo>
                                        <a:pt x="0" y="13659"/>
                                      </a:lnTo>
                                      <a:lnTo>
                                        <a:pt x="0" y="14325"/>
                                      </a:lnTo>
                                      <a:lnTo>
                                        <a:pt x="206" y="15991"/>
                                      </a:lnTo>
                                      <a:lnTo>
                                        <a:pt x="618" y="16491"/>
                                      </a:lnTo>
                                      <a:lnTo>
                                        <a:pt x="1442" y="17823"/>
                                      </a:lnTo>
                                      <a:lnTo>
                                        <a:pt x="2060" y="18323"/>
                                      </a:lnTo>
                                      <a:lnTo>
                                        <a:pt x="4121" y="18490"/>
                                      </a:lnTo>
                                      <a:lnTo>
                                        <a:pt x="6181" y="18989"/>
                                      </a:lnTo>
                                      <a:lnTo>
                                        <a:pt x="9066" y="19323"/>
                                      </a:lnTo>
                                      <a:lnTo>
                                        <a:pt x="13187" y="19822"/>
                                      </a:lnTo>
                                      <a:lnTo>
                                        <a:pt x="15659" y="19989"/>
                                      </a:lnTo>
                                      <a:lnTo>
                                        <a:pt x="16690" y="19989"/>
                                      </a:lnTo>
                                      <a:lnTo>
                                        <a:pt x="16690" y="19656"/>
                                      </a:lnTo>
                                      <a:lnTo>
                                        <a:pt x="17102" y="18989"/>
                                      </a:lnTo>
                                      <a:lnTo>
                                        <a:pt x="17514" y="18656"/>
                                      </a:lnTo>
                                      <a:lnTo>
                                        <a:pt x="17926" y="18157"/>
                                      </a:lnTo>
                                      <a:lnTo>
                                        <a:pt x="18338" y="17490"/>
                                      </a:lnTo>
                                      <a:lnTo>
                                        <a:pt x="18544" y="15825"/>
                                      </a:lnTo>
                                      <a:lnTo>
                                        <a:pt x="19162" y="13826"/>
                                      </a:lnTo>
                                      <a:lnTo>
                                        <a:pt x="19574" y="12160"/>
                                      </a:lnTo>
                                      <a:lnTo>
                                        <a:pt x="19780" y="10494"/>
                                      </a:lnTo>
                                      <a:lnTo>
                                        <a:pt x="19986" y="8495"/>
                                      </a:lnTo>
                                      <a:lnTo>
                                        <a:pt x="19986" y="3665"/>
                                      </a:lnTo>
                                      <a:lnTo>
                                        <a:pt x="19574" y="2998"/>
                                      </a:lnTo>
                                      <a:lnTo>
                                        <a:pt x="19162" y="2832"/>
                                      </a:lnTo>
                                      <a:lnTo>
                                        <a:pt x="18750" y="2332"/>
                                      </a:lnTo>
                                      <a:lnTo>
                                        <a:pt x="17926" y="2165"/>
                                      </a:lnTo>
                                      <a:lnTo>
                                        <a:pt x="17102" y="1666"/>
                                      </a:lnTo>
                                      <a:lnTo>
                                        <a:pt x="15453" y="333"/>
                                      </a:lnTo>
                                      <a:lnTo>
                                        <a:pt x="15041" y="167"/>
                                      </a:lnTo>
                                      <a:lnTo>
                                        <a:pt x="14629" y="167"/>
                                      </a:lnTo>
                                      <a:lnTo>
                                        <a:pt x="14629" y="0"/>
                                      </a:lnTo>
                                      <a:lnTo>
                                        <a:pt x="8036" y="0"/>
                                      </a:lnTo>
                                      <a:lnTo>
                                        <a:pt x="7624" y="167"/>
                                      </a:lnTo>
                                      <a:lnTo>
                                        <a:pt x="6387" y="1166"/>
                                      </a:lnTo>
                                      <a:lnTo>
                                        <a:pt x="6181" y="1499"/>
                                      </a:lnTo>
                                      <a:lnTo>
                                        <a:pt x="6181" y="1832"/>
                                      </a:lnTo>
                                      <a:lnTo>
                                        <a:pt x="5975" y="2165"/>
                                      </a:lnTo>
                                      <a:lnTo>
                                        <a:pt x="5975" y="2499"/>
                                      </a:lnTo>
                                      <a:lnTo>
                                        <a:pt x="5563" y="3165"/>
                                      </a:lnTo>
                                      <a:lnTo>
                                        <a:pt x="5563" y="3831"/>
                                      </a:lnTo>
                                      <a:lnTo>
                                        <a:pt x="5357" y="4498"/>
                                      </a:lnTo>
                                      <a:lnTo>
                                        <a:pt x="5357" y="5330"/>
                                      </a:lnTo>
                                      <a:lnTo>
                                        <a:pt x="5151" y="5830"/>
                                      </a:lnTo>
                                      <a:lnTo>
                                        <a:pt x="5151" y="6163"/>
                                      </a:lnTo>
                                      <a:lnTo>
                                        <a:pt x="4739" y="6830"/>
                                      </a:lnTo>
                                      <a:lnTo>
                                        <a:pt x="4533" y="6996"/>
                                      </a:lnTo>
                                      <a:lnTo>
                                        <a:pt x="4533" y="7329"/>
                                      </a:lnTo>
                                      <a:lnTo>
                                        <a:pt x="4327" y="7496"/>
                                      </a:lnTo>
                                      <a:lnTo>
                                        <a:pt x="4121" y="7829"/>
                                      </a:lnTo>
                                      <a:lnTo>
                                        <a:pt x="3915" y="7996"/>
                                      </a:lnTo>
                                      <a:lnTo>
                                        <a:pt x="3709" y="8329"/>
                                      </a:lnTo>
                                      <a:lnTo>
                                        <a:pt x="3709" y="8662"/>
                                      </a:lnTo>
                                      <a:lnTo>
                                        <a:pt x="3091" y="9661"/>
                                      </a:lnTo>
                                      <a:lnTo>
                                        <a:pt x="2885" y="9828"/>
                                      </a:lnTo>
                                      <a:lnTo>
                                        <a:pt x="2885" y="9994"/>
                                      </a:lnTo>
                                      <a:lnTo>
                                        <a:pt x="2679" y="10328"/>
                                      </a:lnTo>
                                      <a:lnTo>
                                        <a:pt x="2473" y="10494"/>
                                      </a:lnTo>
                                      <a:lnTo>
                                        <a:pt x="2266" y="10827"/>
                                      </a:lnTo>
                                      <a:lnTo>
                                        <a:pt x="1854" y="11160"/>
                                      </a:lnTo>
                                      <a:lnTo>
                                        <a:pt x="1854" y="11327"/>
                                      </a:lnTo>
                                      <a:lnTo>
                                        <a:pt x="1648" y="11327"/>
                                      </a:lnTo>
                                      <a:lnTo>
                                        <a:pt x="1236" y="11660"/>
                                      </a:lnTo>
                                      <a:lnTo>
                                        <a:pt x="1236" y="11827"/>
                                      </a:lnTo>
                                      <a:lnTo>
                                        <a:pt x="1030" y="11993"/>
                                      </a:lnTo>
                                      <a:lnTo>
                                        <a:pt x="1030" y="12326"/>
                                      </a:lnTo>
                                      <a:lnTo>
                                        <a:pt x="824" y="12326"/>
                                      </a:lnTo>
                                      <a:lnTo>
                                        <a:pt x="824" y="12493"/>
                                      </a:lnTo>
                                      <a:lnTo>
                                        <a:pt x="618" y="12493"/>
                                      </a:lnTo>
                                      <a:lnTo>
                                        <a:pt x="618" y="12660"/>
                                      </a:lnTo>
                                      <a:lnTo>
                                        <a:pt x="412" y="12660"/>
                                      </a:lnTo>
                                      <a:lnTo>
                                        <a:pt x="412" y="12993"/>
                                      </a:lnTo>
                                      <a:lnTo>
                                        <a:pt x="151" y="13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91400"/>
                                  <a:ext cx="10980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0680" y="54432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49140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33.65pt;width:72.8pt;height:90.05pt" coordorigin="302,673" coordsize="1456,1801">
                      <v:shape id="shape_0" coordsize="20000,20000" path="m151,13148l0,13659l0,14325l206,15991l618,16491l1442,17823l2060,18323l4121,18490l6181,18989l9066,19323l13187,19822l15659,19989l16690,19989l16690,19656l17102,18989l17514,18656l17926,18157l18338,17490l18544,15825l19162,13826l19574,12160l19780,10494l19986,8495l19986,3665l19574,2998l19162,2832l18750,2332l17926,2165l17102,1666l15453,333l15041,167l14629,167l14629,0l8036,0l7624,167l6387,1166l6181,1499l6181,1832l5975,2165l5975,2499l5563,3165l5563,3831l5357,4498l5357,5330l5151,5830l5151,6163l4739,6830l4533,6996l4533,7329l4327,7496l4121,7829l3915,7996l3709,8329l3709,8662l3091,9661l2885,9828l2885,9994l2679,10328l2473,10494l2266,10827l1854,11160l1854,11327l1648,11327l1236,11660l1236,11827l1030,11993l1030,12326l824,12326l824,12493l618,12493l618,12660l412,12660l412,12993l151,13148xe" fillcolor="white" stroked="t" o:allowincell="t" style="position:absolute;left:302;top:673;width:1455;height:1800;mso-wrap-style:none;v-text-anchor:middle">
                        <v:fill o:detectmouseclick="t" type="solid" color2="black"/>
                        <v:stroke color="black" weight="9360" endarrow="block" endarrowwidth="narrow" endarrowlength="long" joinstyle="round" endcap="flat"/>
                        <w10:wrap type="none"/>
                      </v:shape>
                      <v:oval id="shape_0" fillcolor="white" stroked="t" o:allowincell="t" style="position:absolute;left:1076;top:1447;width:172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size="10800,10800" path="l0,21600xee" fillcolor="black" stroked="t" o:allowincell="t" style="position:absolute;left:1075;top:1530;width:82;height:89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t" style="position:absolute;left:1159;top:1447;width:89;height:8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26720</wp:posOffset>
                      </wp:positionV>
                      <wp:extent cx="355600" cy="492125"/>
                      <wp:effectExtent l="0" t="0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568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33.6pt" to="55.95pt,72.3pt" stroked="t" o:allowincell="t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18820</wp:posOffset>
                      </wp:positionV>
                      <wp:extent cx="466725" cy="337820"/>
                      <wp:effectExtent l="34925" t="508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629">
                                    <a:moveTo>
                                      <a:pt x="1140" y="15630"/>
                                    </a:moveTo>
                                    <a:arcTo wR="10800" hR="10800" stAng="9206096" swAng="123939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629">
                                    <a:moveTo>
                                      <a:pt x="1140" y="15630"/>
                                    </a:moveTo>
                                    <a:arcTo wR="10800" hR="10800" stAng="9206096" swAng="123939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5629" path="l0,21600xee" stroked="t" o:allowincell="t" style="position:absolute;margin-left:40.9pt;margin-top:56.6pt;width:36.7pt;height:26.55pt;mso-wrap-style:none;v-text-anchor:middle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napToGrid w:val="false"/>
              <w:spacing w:before="0" w:after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723265</wp:posOffset>
                      </wp:positionV>
                      <wp:extent cx="110490" cy="109855"/>
                      <wp:effectExtent l="6350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20" cy="109800"/>
                                <a:chOff x="0" y="0"/>
                                <a:chExt cx="1105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9800" cy="1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256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56.95pt;width:8.75pt;height:8.65pt" coordorigin="1346,1139" coordsize="175,173">
                      <v:oval id="shape_0" fillcolor="white" stroked="t" o:allowincell="t" style="position:absolute;left:1348;top:1139;width:172;height:1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size="10800,10800" path="l0,21600xee" fillcolor="black" stroked="t" o:allowincell="t" style="position:absolute;left:1347;top:1222;width:82;height:89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coordsize="10800,10800" path="l0,21600xee" fillcolor="black" stroked="t" o:allowincell="t" style="position:absolute;left:1431;top:1139;width:89;height:8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30505</wp:posOffset>
                      </wp:positionV>
                      <wp:extent cx="338455" cy="417830"/>
                      <wp:effectExtent l="0" t="3175" r="381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84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18.15pt" to="110.1pt,51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75715</wp:posOffset>
                      </wp:positionV>
                      <wp:extent cx="355600" cy="219075"/>
                      <wp:effectExtent l="2540" t="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5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00.45pt" to="71.95pt,117.65pt" stroked="t" o:allowincell="t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54965</wp:posOffset>
                      </wp:positionV>
                      <wp:extent cx="924560" cy="1143635"/>
                      <wp:effectExtent l="5080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1" y="13148"/>
                                    </a:moveTo>
                                    <a:lnTo>
                                      <a:pt x="0" y="13659"/>
                                    </a:lnTo>
                                    <a:lnTo>
                                      <a:pt x="0" y="14325"/>
                                    </a:lnTo>
                                    <a:lnTo>
                                      <a:pt x="206" y="15991"/>
                                    </a:lnTo>
                                    <a:lnTo>
                                      <a:pt x="618" y="16491"/>
                                    </a:lnTo>
                                    <a:lnTo>
                                      <a:pt x="1442" y="17823"/>
                                    </a:lnTo>
                                    <a:lnTo>
                                      <a:pt x="2060" y="18323"/>
                                    </a:lnTo>
                                    <a:lnTo>
                                      <a:pt x="4121" y="18490"/>
                                    </a:lnTo>
                                    <a:lnTo>
                                      <a:pt x="6181" y="18989"/>
                                    </a:lnTo>
                                    <a:lnTo>
                                      <a:pt x="9066" y="19323"/>
                                    </a:lnTo>
                                    <a:lnTo>
                                      <a:pt x="13187" y="19822"/>
                                    </a:lnTo>
                                    <a:lnTo>
                                      <a:pt x="15659" y="19989"/>
                                    </a:lnTo>
                                    <a:lnTo>
                                      <a:pt x="16690" y="19989"/>
                                    </a:lnTo>
                                    <a:lnTo>
                                      <a:pt x="16690" y="19656"/>
                                    </a:lnTo>
                                    <a:lnTo>
                                      <a:pt x="17102" y="18989"/>
                                    </a:lnTo>
                                    <a:lnTo>
                                      <a:pt x="17514" y="18656"/>
                                    </a:lnTo>
                                    <a:lnTo>
                                      <a:pt x="17926" y="18157"/>
                                    </a:lnTo>
                                    <a:lnTo>
                                      <a:pt x="18338" y="17490"/>
                                    </a:lnTo>
                                    <a:lnTo>
                                      <a:pt x="18544" y="15825"/>
                                    </a:lnTo>
                                    <a:lnTo>
                                      <a:pt x="19162" y="13826"/>
                                    </a:lnTo>
                                    <a:lnTo>
                                      <a:pt x="19574" y="12160"/>
                                    </a:lnTo>
                                    <a:lnTo>
                                      <a:pt x="19780" y="10494"/>
                                    </a:lnTo>
                                    <a:lnTo>
                                      <a:pt x="19986" y="8495"/>
                                    </a:lnTo>
                                    <a:lnTo>
                                      <a:pt x="19986" y="3665"/>
                                    </a:lnTo>
                                    <a:lnTo>
                                      <a:pt x="19574" y="2998"/>
                                    </a:lnTo>
                                    <a:lnTo>
                                      <a:pt x="19162" y="2832"/>
                                    </a:lnTo>
                                    <a:lnTo>
                                      <a:pt x="18750" y="2332"/>
                                    </a:lnTo>
                                    <a:lnTo>
                                      <a:pt x="17926" y="2165"/>
                                    </a:lnTo>
                                    <a:lnTo>
                                      <a:pt x="17102" y="1666"/>
                                    </a:lnTo>
                                    <a:lnTo>
                                      <a:pt x="15453" y="333"/>
                                    </a:lnTo>
                                    <a:lnTo>
                                      <a:pt x="15041" y="167"/>
                                    </a:lnTo>
                                    <a:lnTo>
                                      <a:pt x="14629" y="167"/>
                                    </a:lnTo>
                                    <a:lnTo>
                                      <a:pt x="14629" y="0"/>
                                    </a:lnTo>
                                    <a:lnTo>
                                      <a:pt x="8036" y="0"/>
                                    </a:lnTo>
                                    <a:lnTo>
                                      <a:pt x="7624" y="167"/>
                                    </a:lnTo>
                                    <a:lnTo>
                                      <a:pt x="6387" y="1166"/>
                                    </a:lnTo>
                                    <a:lnTo>
                                      <a:pt x="6181" y="1499"/>
                                    </a:lnTo>
                                    <a:lnTo>
                                      <a:pt x="6181" y="1832"/>
                                    </a:lnTo>
                                    <a:lnTo>
                                      <a:pt x="5975" y="2165"/>
                                    </a:lnTo>
                                    <a:lnTo>
                                      <a:pt x="5975" y="2499"/>
                                    </a:lnTo>
                                    <a:lnTo>
                                      <a:pt x="5563" y="3165"/>
                                    </a:lnTo>
                                    <a:lnTo>
                                      <a:pt x="5563" y="3831"/>
                                    </a:lnTo>
                                    <a:lnTo>
                                      <a:pt x="5357" y="4498"/>
                                    </a:lnTo>
                                    <a:lnTo>
                                      <a:pt x="5357" y="5330"/>
                                    </a:lnTo>
                                    <a:lnTo>
                                      <a:pt x="5151" y="5830"/>
                                    </a:lnTo>
                                    <a:lnTo>
                                      <a:pt x="5151" y="6163"/>
                                    </a:lnTo>
                                    <a:lnTo>
                                      <a:pt x="4739" y="6830"/>
                                    </a:lnTo>
                                    <a:lnTo>
                                      <a:pt x="4533" y="6996"/>
                                    </a:lnTo>
                                    <a:lnTo>
                                      <a:pt x="4533" y="7329"/>
                                    </a:lnTo>
                                    <a:lnTo>
                                      <a:pt x="4327" y="7496"/>
                                    </a:lnTo>
                                    <a:lnTo>
                                      <a:pt x="4121" y="7829"/>
                                    </a:lnTo>
                                    <a:lnTo>
                                      <a:pt x="3915" y="7996"/>
                                    </a:lnTo>
                                    <a:lnTo>
                                      <a:pt x="3709" y="8329"/>
                                    </a:lnTo>
                                    <a:lnTo>
                                      <a:pt x="3709" y="8662"/>
                                    </a:lnTo>
                                    <a:lnTo>
                                      <a:pt x="3091" y="9661"/>
                                    </a:lnTo>
                                    <a:lnTo>
                                      <a:pt x="2885" y="9828"/>
                                    </a:lnTo>
                                    <a:lnTo>
                                      <a:pt x="2885" y="9994"/>
                                    </a:lnTo>
                                    <a:lnTo>
                                      <a:pt x="2679" y="10328"/>
                                    </a:lnTo>
                                    <a:lnTo>
                                      <a:pt x="2473" y="10494"/>
                                    </a:lnTo>
                                    <a:lnTo>
                                      <a:pt x="2266" y="10827"/>
                                    </a:lnTo>
                                    <a:lnTo>
                                      <a:pt x="1854" y="11160"/>
                                    </a:lnTo>
                                    <a:lnTo>
                                      <a:pt x="1854" y="11327"/>
                                    </a:lnTo>
                                    <a:lnTo>
                                      <a:pt x="1648" y="11327"/>
                                    </a:lnTo>
                                    <a:lnTo>
                                      <a:pt x="1236" y="11660"/>
                                    </a:lnTo>
                                    <a:lnTo>
                                      <a:pt x="1236" y="11827"/>
                                    </a:lnTo>
                                    <a:lnTo>
                                      <a:pt x="1030" y="11993"/>
                                    </a:lnTo>
                                    <a:lnTo>
                                      <a:pt x="1030" y="12326"/>
                                    </a:lnTo>
                                    <a:lnTo>
                                      <a:pt x="824" y="12326"/>
                                    </a:lnTo>
                                    <a:lnTo>
                                      <a:pt x="824" y="12493"/>
                                    </a:lnTo>
                                    <a:lnTo>
                                      <a:pt x="618" y="12493"/>
                                    </a:lnTo>
                                    <a:lnTo>
                                      <a:pt x="618" y="12660"/>
                                    </a:lnTo>
                                    <a:lnTo>
                                      <a:pt x="412" y="12660"/>
                                    </a:lnTo>
                                    <a:lnTo>
                                      <a:pt x="412" y="12993"/>
                                    </a:lnTo>
                                    <a:lnTo>
                                      <a:pt x="151" y="131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51,13148l0,13659l0,14325l206,15991l618,16491l1442,17823l2060,18323l4121,18490l6181,18989l9066,19323l13187,19822l15659,19989l16690,19989l16690,19656l17102,18989l17514,18656l17926,18157l18338,17490l18544,15825l19162,13826l19574,12160l19780,10494l19986,8495l19986,3665l19574,2998l19162,2832l18750,2332l17926,2165l17102,1666l15453,333l15041,167l14629,167l14629,0l8036,0l7624,167l6387,1166l6181,1499l6181,1832l5975,2165l5975,2499l5563,3165l5563,3831l5357,4498l5357,5330l5151,5830l5151,6163l4739,6830l4533,6996l4533,7329l4327,7496l4121,7829l3915,7996l3709,8329l3709,8662l3091,9661l2885,9828l2885,9994l2679,10328l2473,10494l2266,10827l1854,11160l1854,11327l1648,11327l1236,11660l1236,11827l1030,11993l1030,12326l824,12326l824,12493l618,12493l618,12660l412,12660l412,12993l151,13148xe" stroked="t" o:allowincell="t" style="position:absolute;margin-left:28.65pt;margin-top:27.95pt;width:72.75pt;height:90pt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48970</wp:posOffset>
                      </wp:positionV>
                      <wp:extent cx="466725" cy="337820"/>
                      <wp:effectExtent l="34925" t="5080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5629">
                                    <a:moveTo>
                                      <a:pt x="1140" y="15630"/>
                                    </a:moveTo>
                                    <a:arcTo wR="10800" hR="10800" stAng="9206096" swAng="123939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5629">
                                    <a:moveTo>
                                      <a:pt x="1140" y="15630"/>
                                    </a:moveTo>
                                    <a:arcTo wR="10800" hR="10800" stAng="9206096" swAng="123939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5629" path="l0,21600xee" stroked="t" o:allowincell="t" style="position:absolute;margin-left:55.3pt;margin-top:51.1pt;width:36.7pt;height:26.55pt;mso-wrap-style:none;v-text-anchor:middle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t</m:t>
                  </m:r>
                </m:e>
              </m:nary>
            </m:oMath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Words 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  <w:t>System momentum after the time 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  <w:t>System momentum before the time interv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  <w:t>Impulsive forces act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  <w:t>during the time interval</w:t>
            </w:r>
          </w:p>
        </w:tc>
      </w:tr>
      <w:tr>
        <w:trPr>
          <w:trHeight w:val="102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tions 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acc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y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y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acc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y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=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nary>
              </m:oMath>
            </m:oMathPara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8280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/>
        <w:t>We therefore have three scalar equations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>
          <w:rFonts w:eastAsia="Times;Times New Roman"/>
        </w:rPr>
        <w:t xml:space="preserve">  </w:t>
      </w:r>
      <w:r>
        <w:rPr/>
        <w:t>1.  Linear momentum in the x-direction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>
          <w:rFonts w:eastAsia="Times;Times New Roman"/>
        </w:rPr>
        <w:t xml:space="preserve">  </w:t>
      </w:r>
      <w:r>
        <w:rPr/>
        <w:t>2.  Linear momentum in the y-direction</w:t>
      </w:r>
    </w:p>
    <w:p>
      <w:pPr>
        <w:pStyle w:val="Normal"/>
        <w:tabs>
          <w:tab w:val="clear" w:pos="720"/>
          <w:tab w:val="left" w:pos="2160" w:leader="none"/>
          <w:tab w:val="left" w:pos="8280" w:leader="none"/>
        </w:tabs>
        <w:spacing w:before="0" w:after="0"/>
        <w:rPr/>
      </w:pPr>
      <w:r>
        <w:rPr>
          <w:rFonts w:eastAsia="Times;Times New Roman"/>
        </w:rPr>
        <w:t xml:space="preserve">  </w:t>
      </w:r>
      <w:r>
        <w:rPr/>
        <w:t>3.  Angular momentum (moment of the momentum) about any axi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ulse-Momentum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21:13:00Z</dcterms:created>
  <dc:creator>Dr. Chambers</dc:creator>
  <dc:description/>
  <dc:language>en-US</dc:language>
  <cp:lastModifiedBy>A satisfied Microsoft Office User</cp:lastModifiedBy>
  <cp:lastPrinted>2001-03-31T17:03:00Z</cp:lastPrinted>
  <dcterms:modified xsi:type="dcterms:W3CDTF">2001-03-31T22:05:00Z</dcterms:modified>
  <cp:revision>29</cp:revision>
  <dc:subject>Mechanical Systems</dc:subject>
  <dc:title>ES204</dc:title>
</cp:coreProperties>
</file>