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Cs/>
          <w:sz w:val="28"/>
        </w:rPr>
        <w:t>Dependent Motion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ometimes the motion of two or more objects are related because of a constraint.  To relate the motion of the objects a constraint equation needs to be determined.  A common example of dependent motion is when objects are connected by an inextensible cabl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following procedure can be very helpful when approaching problems of this typ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154305</wp:posOffset>
                </wp:positionV>
                <wp:extent cx="576199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12.15pt;width:453.6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et up a datum for each position vector and draw the position vector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Determine a constraint equation such as the length of cable connecting the object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Differentiate the constraint equation to determine velocity and acceleration constraint equations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xample 1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Known</w:t>
      </w:r>
      <w:r>
        <w:rPr>
          <w:sz w:val="24"/>
        </w:rPr>
        <w:t>:  Two objects are connected by a cable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Find</w:t>
      </w:r>
      <w:r>
        <w:rPr>
          <w:sz w:val="24"/>
        </w:rPr>
        <w:t>:  Determine a relationship between the acceleration of the two objects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822325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4.75pt" to="392.4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18770</wp:posOffset>
                </wp:positionV>
                <wp:extent cx="92075" cy="2292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29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37.6pt;margin-top:25.1pt;width:7.2pt;height:18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959485</wp:posOffset>
                </wp:positionV>
                <wp:extent cx="92075" cy="732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3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92.4pt;margin-top:75.55pt;width:7.2pt;height:57.6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593725</wp:posOffset>
                </wp:positionV>
                <wp:extent cx="45783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46.75pt;width:36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959485</wp:posOffset>
                </wp:positionV>
                <wp:extent cx="1920875" cy="920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48.4pt;margin-top:75.55pt;width:151.2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685800</wp:posOffset>
                </wp:positionV>
                <wp:extent cx="274955" cy="2749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54pt;width:21.6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959485</wp:posOffset>
                </wp:positionV>
                <wp:extent cx="635" cy="7321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5.55pt" to="399.6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685165</wp:posOffset>
                </wp:positionV>
                <wp:extent cx="10521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3.95pt" to="410.4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685800</wp:posOffset>
                </wp:positionV>
                <wp:extent cx="18351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54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285</wp:posOffset>
                </wp:positionH>
                <wp:positionV relativeFrom="paragraph">
                  <wp:posOffset>822325</wp:posOffset>
                </wp:positionV>
                <wp:extent cx="137795" cy="13779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64.75pt" to="410.3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868045</wp:posOffset>
                </wp:positionV>
                <wp:extent cx="7321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8.35pt" to="385.2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822325</wp:posOffset>
                </wp:positionV>
                <wp:extent cx="635" cy="8235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64.75pt" to="421.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2080</wp:posOffset>
                </wp:positionH>
                <wp:positionV relativeFrom="paragraph">
                  <wp:posOffset>1645285</wp:posOffset>
                </wp:positionV>
                <wp:extent cx="320675" cy="320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29.5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822325</wp:posOffset>
                </wp:positionV>
                <wp:extent cx="635" cy="1377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4.75pt" to="385.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822325</wp:posOffset>
                </wp:positionV>
                <wp:extent cx="635" cy="1377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4.75pt" to="392.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005</wp:posOffset>
                </wp:positionH>
                <wp:positionV relativeFrom="paragraph">
                  <wp:posOffset>776605</wp:posOffset>
                </wp:positionV>
                <wp:extent cx="18351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61.15pt" to="327.55pt,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318770</wp:posOffset>
                </wp:positionV>
                <wp:extent cx="635" cy="229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5.1pt" to="244.8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502285</wp:posOffset>
                </wp:positionV>
                <wp:extent cx="59499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9.55pt" to="291.6pt,39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3560</wp:posOffset>
                </wp:positionH>
                <wp:positionV relativeFrom="paragraph">
                  <wp:posOffset>822325</wp:posOffset>
                </wp:positionV>
                <wp:extent cx="635" cy="960755"/>
                <wp:effectExtent l="25400" t="6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64.75pt" to="442.8pt,140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5532120</wp:posOffset>
                </wp:positionH>
                <wp:positionV relativeFrom="paragraph">
                  <wp:posOffset>730885</wp:posOffset>
                </wp:positionV>
                <wp:extent cx="183515" cy="920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435.6pt;margin-top:57.55pt;width:14.4pt;height:7.2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64490</wp:posOffset>
                </wp:positionV>
                <wp:extent cx="2103755" cy="635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8.7pt" to="410.4pt,28.7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318770</wp:posOffset>
                </wp:positionV>
                <wp:extent cx="635" cy="27495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5.1pt" to="410.4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Given</w:t>
      </w:r>
      <w:r>
        <w:rPr>
          <w:sz w:val="24"/>
        </w:rPr>
        <w:t>:  See pi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182245</wp:posOffset>
                </wp:positionV>
                <wp:extent cx="686435" cy="2292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 = consta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14.35pt;mso-position-vertical-relative:text;margin-left:29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 = con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9280</wp:posOffset>
                </wp:positionH>
                <wp:positionV relativeFrom="paragraph">
                  <wp:posOffset>1279525</wp:posOffset>
                </wp:positionV>
                <wp:extent cx="320675" cy="2292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100.75pt;mso-position-vertical-relative:text;margin-left:44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Analysis</w:t>
      </w:r>
      <w:r>
        <w:rPr>
          <w:sz w:val="24"/>
        </w:rPr>
        <w:t xml:space="preserve">:  </w:t>
      </w:r>
    </w:p>
    <w:p>
      <w:pPr>
        <w:pStyle w:val="Normal"/>
        <w:spacing w:before="0" w:after="0"/>
        <w:rPr/>
      </w:pPr>
      <w:r>
        <w:rPr>
          <w:rFonts w:eastAsia="Times;Times New Roman"/>
          <w:sz w:val="24"/>
        </w:rPr>
        <w:t xml:space="preserve">   </w:t>
      </w:r>
      <w:r>
        <w:rPr>
          <w:sz w:val="24"/>
          <w:u w:val="single"/>
        </w:rPr>
        <w:t>Strategy</w:t>
      </w:r>
      <w:r>
        <w:rPr>
          <w:sz w:val="24"/>
        </w:rPr>
        <w:t>:  Determine a constraint eq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940</wp:posOffset>
                </wp:positionH>
                <wp:positionV relativeFrom="paragraph">
                  <wp:posOffset>50800</wp:posOffset>
                </wp:positionV>
                <wp:extent cx="320675" cy="2387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8pt;mso-wrap-distance-left:9.05pt;mso-wrap-distance-right:9.05pt;mso-wrap-distance-top:0pt;mso-wrap-distance-bottom:0pt;margin-top:4pt;mso-position-vertical-relative:text;margin-left:292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163830</wp:posOffset>
                </wp:positionV>
                <wp:extent cx="274955" cy="1835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.9pt;mso-position-vertical-relative:text;margin-left:28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9580</wp:posOffset>
                </wp:positionH>
                <wp:positionV relativeFrom="paragraph">
                  <wp:posOffset>91440</wp:posOffset>
                </wp:positionV>
                <wp:extent cx="19177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7.2pt" to="450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4900930</wp:posOffset>
                </wp:positionH>
                <wp:positionV relativeFrom="paragraph">
                  <wp:posOffset>95885</wp:posOffset>
                </wp:positionV>
                <wp:extent cx="71755" cy="1835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83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85.9pt;margin-top:7.55pt;width:5.6pt;height:14.4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Step 1:</w:t>
        <w:tab/>
        <w:t>Define datums and position vectors</w:t>
      </w:r>
    </w:p>
    <w:p>
      <w:pPr>
        <w:pStyle w:val="Normal"/>
        <w:spacing w:before="0" w:after="0"/>
        <w:ind w:left="810" w:hanging="8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2775</wp:posOffset>
                </wp:positionH>
                <wp:positionV relativeFrom="paragraph">
                  <wp:posOffset>87630</wp:posOffset>
                </wp:positionV>
                <wp:extent cx="193421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9pt" to="400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s shown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vertAlign w:val="subscript"/>
        </w:rPr>
      </w:pPr>
      <w:r>
        <w:rPr>
          <w:sz w:val="24"/>
        </w:rPr>
        <w:t>Step 2:  Write constraint equation:  L = 2(d-x</w:t>
      </w:r>
      <w:r>
        <w:rPr>
          <w:sz w:val="24"/>
          <w:vertAlign w:val="subscript"/>
        </w:rPr>
        <w:t>A</w:t>
      </w:r>
      <w:r>
        <w:rPr>
          <w:sz w:val="24"/>
        </w:rPr>
        <w:t>) +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+ constants</w:t>
      </w:r>
    </w:p>
    <w:p>
      <w:pPr>
        <w:pStyle w:val="Normal"/>
        <w:spacing w:before="0" w:after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Step 3:  Differentiate:  0 = - 2 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+ v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and   0 = - 2 a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7170</wp:posOffset>
                </wp:positionH>
                <wp:positionV relativeFrom="paragraph">
                  <wp:posOffset>149225</wp:posOffset>
                </wp:positionV>
                <wp:extent cx="137795" cy="1835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45pt;mso-wrap-distance-left:9.05pt;mso-wrap-distance-right:9.05pt;mso-wrap-distance-top:0pt;mso-wrap-distance-bottom:0pt;margin-top:11.75pt;mso-position-vertical-relative:text;margin-left:41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>Comment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</w:rPr>
        <w:t>Note that in these equations the positive direction for a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are to the right and down respectively.  This is important if a constraint equation is used in conjunction with conservation of linear momentum.  For example if we applied conservation of linear momentum to block B we would get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1640</wp:posOffset>
                </wp:positionH>
                <wp:positionV relativeFrom="paragraph">
                  <wp:posOffset>132080</wp:posOffset>
                </wp:positionV>
                <wp:extent cx="635" cy="229235"/>
                <wp:effectExtent l="25400" t="0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4pt" to="133.2pt,28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0</wp:posOffset>
                </wp:positionV>
                <wp:extent cx="594995" cy="1835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B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4.45pt;mso-wrap-distance-left:9.05pt;mso-wrap-distance-right:9.05pt;mso-wrap-distance-top:0pt;mso-wrap-distance-bottom:0pt;margin-top:10.5pt;mso-position-vertical-relative:text;margin-left:9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880</wp:posOffset>
                </wp:positionH>
                <wp:positionV relativeFrom="paragraph">
                  <wp:posOffset>178435</wp:posOffset>
                </wp:positionV>
                <wp:extent cx="366395" cy="2292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8.05pt;mso-wrap-distance-left:9.05pt;mso-wrap-distance-right:9.05pt;mso-wrap-distance-top:0pt;mso-wrap-distance-bottom:0pt;margin-top:14.05pt;mso-position-vertical-relative:text;margin-left:19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41275</wp:posOffset>
                </wp:positionV>
                <wp:extent cx="320675" cy="2292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3.25pt;mso-position-vertical-relative:text;margin-left:14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86995</wp:posOffset>
                </wp:positionV>
                <wp:extent cx="2606675" cy="2749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near momentum in the y-direc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1.65pt;mso-wrap-distance-left:9.05pt;mso-wrap-distance-right:9.05pt;mso-wrap-distance-top:0pt;mso-wrap-distance-bottom:0pt;margin-top:6.85pt;mso-position-vertical-relative:text;margin-left:28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near momentum in the y-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89535</wp:posOffset>
                </wp:positionV>
                <wp:extent cx="1143635" cy="3663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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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sz w:val="24"/>
                              </w:rPr>
                              <w:t xml:space="preserve"> = m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8.85pt;mso-wrap-distance-left:9.05pt;mso-wrap-distance-right:9.05pt;mso-wrap-distance-top:0pt;mso-wrap-distance-bottom:0pt;margin-top:7.05pt;mso-position-vertical-relative:text;margin-left:30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ymbol" w:ascii="Symbol" w:hAnsi="Symbol"/>
                          <w:vertAlign w:val="superscript"/>
                        </w:rPr>
                        <w:t></w:t>
                      </w:r>
                      <w:r>
                        <w:rPr>
                          <w:rFonts w:cs="Symbol" w:ascii="Symbol" w:hAnsi="Symbol"/>
                        </w:rPr>
                        <w:t>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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  <w:vertAlign w:val="subscript"/>
                        </w:rPr>
                        <w:t>y</w:t>
                      </w:r>
                      <w:r>
                        <w:rPr>
                          <w:sz w:val="24"/>
                        </w:rPr>
                        <w:t xml:space="preserve"> = ma</w:t>
                      </w:r>
                      <w:r>
                        <w:rPr>
                          <w:sz w:val="24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457835" cy="4121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2pt;margin-top:0.05pt;width:36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457835" cy="4121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0.05pt;width:36pt;height: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48895</wp:posOffset>
                </wp:positionV>
                <wp:extent cx="635" cy="45783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85pt" to="133.2pt,39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3175</wp:posOffset>
                </wp:positionV>
                <wp:extent cx="635" cy="457835"/>
                <wp:effectExtent l="25400" t="635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25pt" to="241.2pt,36.2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48895</wp:posOffset>
                </wp:positionV>
                <wp:extent cx="1280795" cy="3657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g - T = 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,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8.8pt;mso-wrap-distance-left:9.05pt;mso-wrap-distance-right:9.05pt;mso-wrap-distance-top:0pt;mso-wrap-distance-bottom:0pt;margin-top:3.85pt;mso-position-vertical-relative:text;margin-left:31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g - T = m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B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142240</wp:posOffset>
                </wp:positionV>
                <wp:extent cx="320675" cy="22923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8.05pt;mso-wrap-distance-left:9.05pt;mso-wrap-distance-right:9.05pt;mso-wrap-distance-top:0pt;mso-wrap-distance-bottom:0pt;margin-top:11.2pt;mso-position-vertical-relative:text;margin-left:14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549275" cy="2292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B,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8.05pt;mso-wrap-distance-left:9.05pt;mso-wrap-distance-right:9.05pt;mso-wrap-distance-top:0pt;mso-wrap-distance-bottom:0pt;margin-top:0.6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  <w:vertAlign w:val="subscript"/>
                        </w:rPr>
                        <w:t>B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B,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If, in the linear momentum equation, up had been defined to be positive then the equation obtained would be inconsistent with the constraint relationship derived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360"/>
        <w:rPr>
          <w:sz w:val="24"/>
        </w:rPr>
      </w:pPr>
      <w:r>
        <w:rPr>
          <w:sz w:val="24"/>
        </w:rPr>
        <w:t>2)</w:t>
        <w:tab/>
        <w:t>This problem probably could have been done by inspection by counting the number of cables associated with each block and then by reasoning out the kinematic relationshi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Dependent Mo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7:12:00Z</dcterms:created>
  <dc:creator>Dr. Chambers</dc:creator>
  <dc:description/>
  <dc:language>en-US</dc:language>
  <cp:lastModifiedBy>A satisfied Microsoft Office User</cp:lastModifiedBy>
  <cp:lastPrinted>2001-03-06T13:10:00Z</cp:lastPrinted>
  <dcterms:modified xsi:type="dcterms:W3CDTF">2001-03-06T18:31:00Z</dcterms:modified>
  <cp:revision>9</cp:revision>
  <dc:subject>Mechanical Systems</dc:subject>
  <dc:title>ES204</dc:title>
</cp:coreProperties>
</file>