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pendent Motion.</w:t>
      </w:r>
    </w:p>
    <w:p>
      <w:pPr>
        <w:pStyle w:val="Normal"/>
        <w:rPr>
          <w:vanish w:val="false"/>
          <w:sz w:val="24"/>
          <w:szCs w:val="24"/>
          <w:lang w:val="en-US"/>
        </w:rPr>
      </w:pPr>
      <w:r>
        <w:rPr>
          <w:vanish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139700</wp:posOffset>
                </wp:positionV>
                <wp:extent cx="5925820" cy="12020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25960" cy="120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11pt;width:466.55pt;height:94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 up a datum for each position vector and draw the position vec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ermine a constraint equation such as the length of cable connecting the obje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fferentiate the constraint equation to determine velocity and acceleration constraint equ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ermine the kinematic relationship between the motion of A and B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12065</wp:posOffset>
                </wp:positionV>
                <wp:extent cx="4779010" cy="293814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2938320"/>
                          <a:chOff x="0" y="0"/>
                          <a:chExt cx="4779000" cy="2938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028320" y="1062360"/>
                            <a:ext cx="115560" cy="3024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960" y="128772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10555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3480" y="1807920"/>
                            <a:ext cx="5155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300240"/>
                            <a:ext cx="5155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0"/>
                            <a:ext cx="11037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 = constan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8000" y="22464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00240"/>
                            <a:ext cx="33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4043160" y="903600"/>
                            <a:ext cx="294480" cy="151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1120" y="1054080"/>
                            <a:ext cx="0" cy="15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2704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464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8320" y="2560320"/>
                            <a:ext cx="221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828720"/>
                            <a:ext cx="442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3680" y="97920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0540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0540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528000" y="2409840"/>
                            <a:ext cx="51552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8320" y="1054080"/>
                            <a:ext cx="0" cy="13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129680"/>
                            <a:ext cx="117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6960" y="1054080"/>
                            <a:ext cx="2210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829440"/>
                            <a:ext cx="29448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37800" y="828720"/>
                            <a:ext cx="169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280160"/>
                            <a:ext cx="0" cy="12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829440"/>
                            <a:ext cx="442080" cy="45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21040" y="1280160"/>
                            <a:ext cx="3088800" cy="151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808920" y="678240"/>
                            <a:ext cx="73584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3161160" y="1280160"/>
                            <a:ext cx="147960" cy="1206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224640"/>
                            <a:ext cx="147960" cy="378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3560" y="105408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0.95pt;width:376.3pt;height:231.35pt" coordorigin="495,19" coordsize="7526,4627">
                <v:rect id="shape_0" fillcolor="#cccccc" stroked="f" o:allowincell="f" style="position:absolute;left:5264;top:1692;width:181;height:475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line id="shape_0" from="813,2047" to="5708,20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56,1682" to="7341,16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2866;width:811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492;width:811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9;width:1737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 = const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1,373" to="6051,10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7,492" to="6051,492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rect id="shape_0" fillcolor="#cccccc" stroked="f" o:allowincell="f" style="position:absolute;left:6862;top:1442;width:463;height:238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line id="shape_0" from="7095,1679" to="7095,416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27,849" to="2232,84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27,373" to="727,9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6398;top:4051;width:34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1324;width:69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6,1561" to="3388,156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473,1679" to="5473,20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41,1679" to="5241,20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051;top:3814;width:811;height:831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  <v:line id="shape_0" from="6398,1679" to="6398,381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89,1798" to="5242,17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03,1679" to="6050,203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3157;top:1325;width:463;height:475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3389,1324" to="6050,132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703,2035" to="5703,39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5703;top:1325;width:695;height:712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rect id="shape_0" fillcolor="#cccccc" stroked="f" o:allowincell="f" style="position:absolute;left:843;top:2035;width:4863;height:238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rect id="shape_0" fillcolor="white" stroked="t" o:allowincell="f" style="position:absolute;left:1769;top:1087;width:1158;height:949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  <v:rect id="shape_0" fillcolor="#cccccc" stroked="f" o:allowincell="f" style="position:absolute;left:5473;top:2035;width:232;height:1898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495;top:373;width:232;height:594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line id="shape_0" from="5241,1679" to="5472,16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1:</w:t>
        <w:tab/>
        <w:t>Define datums and position vectors as shown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Step 2:  Write constraint equation:  L = 2(d-x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</w:rPr>
        <w:t>) + y</w:t>
      </w:r>
      <w:r>
        <w:rPr>
          <w:b/>
          <w:bCs/>
          <w:sz w:val="28"/>
          <w:szCs w:val="28"/>
          <w:vertAlign w:val="subscript"/>
        </w:rPr>
        <w:t>B</w:t>
      </w:r>
      <w:r>
        <w:rPr>
          <w:b/>
          <w:bCs/>
          <w:sz w:val="28"/>
          <w:szCs w:val="28"/>
        </w:rPr>
        <w:t xml:space="preserve"> + constants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3:  Differentiate:  0 = - 2 v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</w:rPr>
        <w:t xml:space="preserve"> + v</w:t>
      </w:r>
      <w:r>
        <w:rPr>
          <w:b/>
          <w:bCs/>
          <w:sz w:val="28"/>
          <w:szCs w:val="28"/>
          <w:vertAlign w:val="subscript"/>
        </w:rPr>
        <w:t>B</w:t>
      </w:r>
      <w:r>
        <w:rPr>
          <w:b/>
          <w:bCs/>
          <w:sz w:val="28"/>
          <w:szCs w:val="28"/>
        </w:rPr>
        <w:t xml:space="preserve">    and   0 = - 2 a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</w:rPr>
        <w:t xml:space="preserve"> + a</w:t>
      </w:r>
      <w:r>
        <w:rPr>
          <w:b/>
          <w:bCs/>
          <w:sz w:val="28"/>
          <w:szCs w:val="28"/>
          <w:vertAlign w:val="subscript"/>
        </w:rPr>
        <w:t>B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/>
          <w:bCs/>
          <w:sz w:val="28"/>
          <w:szCs w:val="28"/>
          <w:u w:val="single"/>
        </w:rPr>
        <w:t>Comments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3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used with linear momentum be careful with dire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 w:val="false"/>
          <w:sz w:val="24"/>
          <w:szCs w:val="24"/>
          <w:lang w:val="en-US"/>
        </w:rPr>
      </w:pPr>
      <w:r>
        <w:rPr>
          <w:vanish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132715</wp:posOffset>
                </wp:positionV>
                <wp:extent cx="0" cy="228600"/>
                <wp:effectExtent l="69850" t="0" r="698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45pt" to="133.2pt,28.4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133350</wp:posOffset>
                </wp:positionV>
                <wp:extent cx="594995" cy="183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B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6pt;margin-top:10.5pt;width:46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B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68880</wp:posOffset>
                </wp:positionH>
                <wp:positionV relativeFrom="paragraph">
                  <wp:posOffset>178435</wp:posOffset>
                </wp:positionV>
                <wp:extent cx="366395" cy="229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K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4pt;margin-top:14.05pt;width:28.8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K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41275</wp:posOffset>
                </wp:positionV>
                <wp:extent cx="320675" cy="229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3.25pt;width:25.2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87630</wp:posOffset>
                </wp:positionV>
                <wp:extent cx="2919730" cy="274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6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inear momentum in the y-direc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8pt;margin-top:6.9pt;width:229.85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inear momentum in the y-dire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18585</wp:posOffset>
                </wp:positionH>
                <wp:positionV relativeFrom="paragraph">
                  <wp:posOffset>133350</wp:posOffset>
                </wp:positionV>
                <wp:extent cx="1143635" cy="366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= 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55pt;margin-top:10.5pt;width:9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+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US"/>
                        </w:rPr>
                        <w:t>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ymbol" w:hAnsi="Symbol" w:eastAsia="Symbol" w:cs="Symbol"/>
                          <w:color w:val="auto"/>
                          <w:lang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= ma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635</wp:posOffset>
                </wp:positionV>
                <wp:extent cx="457835" cy="4121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5792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0.05pt;width:36pt;height:32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457835" cy="4121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5792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0.05pt;width:36pt;height:32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48895</wp:posOffset>
                </wp:positionV>
                <wp:extent cx="0" cy="457200"/>
                <wp:effectExtent l="69850" t="5080" r="698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85pt" to="133.2pt,39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3175</wp:posOffset>
                </wp:positionV>
                <wp:extent cx="0" cy="457200"/>
                <wp:effectExtent l="69850" t="5080" r="698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25pt" to="241.2pt,36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77640</wp:posOffset>
                </wp:positionH>
                <wp:positionV relativeFrom="paragraph">
                  <wp:posOffset>48895</wp:posOffset>
                </wp:positionV>
                <wp:extent cx="1280795" cy="365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 - T = 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2pt;margin-top:3.85pt;width:100.8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 - T = m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142240</wp:posOffset>
                </wp:positionV>
                <wp:extent cx="320675" cy="229235"/>
                <wp:effectExtent l="0" t="0" r="0" b="142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11.2pt;width:25.2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549275" cy="229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pt;margin-top:0.65pt;width:43.2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in the linear momentum equation up had been defined to be positive then the equation obtained would be inconsistent with the constraint relationship deriv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</w:t>
        <w:tab/>
        <w:t>This problem probably could have been done by inspection by counting the number of cables associated with each block and then by reasoning out the kinematic relationshi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07:39:00Z</dcterms:created>
  <dc:creator>Waters Computing Center</dc:creator>
  <dc:description/>
  <dc:language>en-US</dc:language>
  <cp:lastModifiedBy>Waters Computing Center</cp:lastModifiedBy>
  <cp:lastPrinted>1996-12-03T07:49:00Z</cp:lastPrinted>
  <dcterms:modified xsi:type="dcterms:W3CDTF">1996-12-03T07:55:00Z</dcterms:modified>
  <cp:revision>5</cp:revision>
  <dc:subject/>
  <dc:title>Supplementary reading on dependent motion</dc:title>
</cp:coreProperties>
</file>