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lementary reading on dependent mo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times the motion of two or more objects are related because of a constraint.  To relate the motion of the objects a constraint equation needs to be determined.  A common example of dependent motion is when objects are connected by an inextensible cab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procedure can be very helpful when approaching problems of this typ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275</wp:posOffset>
                </wp:positionH>
                <wp:positionV relativeFrom="paragraph">
                  <wp:posOffset>154305</wp:posOffset>
                </wp:positionV>
                <wp:extent cx="576199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1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12.15pt;width:453.65pt;height:62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et up a datum for each position vector and draw the position v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Determine a constraint equation such as the length of cable connecting the o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ifferentiate the constraint equation to determine velocity and acceleration constraint equ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nown</w:t>
      </w:r>
      <w:r>
        <w:rPr>
          <w:sz w:val="24"/>
          <w:szCs w:val="24"/>
        </w:rPr>
        <w:t>:  Two objects are connected by a cable</w:t>
      </w:r>
    </w:p>
    <w:p>
      <w:pPr>
        <w:pStyle w:val="Normal"/>
        <w:rPr/>
      </w:pPr>
      <w:r>
        <w:rPr>
          <w:sz w:val="24"/>
          <w:szCs w:val="24"/>
          <w:u w:val="single"/>
        </w:rPr>
        <w:t>Find</w:t>
      </w:r>
      <w:r>
        <w:rPr>
          <w:sz w:val="24"/>
          <w:szCs w:val="24"/>
        </w:rPr>
        <w:t>:  Determine a relationship between the acceleration of the two objec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822325</wp:posOffset>
                </wp:positionV>
                <wp:extent cx="91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4.75pt" to="392.35pt,6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318770</wp:posOffset>
                </wp:positionV>
                <wp:extent cx="9207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229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37.6pt;margin-top:25.1pt;width:7.2pt;height:18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959485</wp:posOffset>
                </wp:positionV>
                <wp:extent cx="92075" cy="732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73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92.4pt;margin-top:75.55pt;width:7.2pt;height:57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593725</wp:posOffset>
                </wp:positionV>
                <wp:extent cx="45783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6.75pt;width:3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959485</wp:posOffset>
                </wp:positionV>
                <wp:extent cx="1920875" cy="92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48.4pt;margin-top:75.55pt;width:151.2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0</wp:posOffset>
                </wp:positionV>
                <wp:extent cx="274955" cy="274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54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959485</wp:posOffset>
                </wp:positionV>
                <wp:extent cx="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5.55pt" to="399.6pt,13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685165</wp:posOffset>
                </wp:positionV>
                <wp:extent cx="1051560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3.95pt" to="410.35pt,53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685800</wp:posOffset>
                </wp:positionV>
                <wp:extent cx="18351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54pt;width:14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74920</wp:posOffset>
                </wp:positionH>
                <wp:positionV relativeFrom="paragraph">
                  <wp:posOffset>822325</wp:posOffset>
                </wp:positionV>
                <wp:extent cx="1371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4.75pt" to="410.35pt,7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868045</wp:posOffset>
                </wp:positionV>
                <wp:extent cx="7315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8.35pt" to="385.15pt,6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49240</wp:posOffset>
                </wp:positionH>
                <wp:positionV relativeFrom="paragraph">
                  <wp:posOffset>822325</wp:posOffset>
                </wp:positionV>
                <wp:extent cx="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64.75pt" to="421.2pt,12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12080</wp:posOffset>
                </wp:positionH>
                <wp:positionV relativeFrom="paragraph">
                  <wp:posOffset>1645285</wp:posOffset>
                </wp:positionV>
                <wp:extent cx="320675" cy="3206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29.55pt;width:25.2pt;height:25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92040</wp:posOffset>
                </wp:positionH>
                <wp:positionV relativeFrom="paragraph">
                  <wp:posOffset>822325</wp:posOffset>
                </wp:positionV>
                <wp:extent cx="0" cy="137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4.75pt" to="385.2pt,7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83480</wp:posOffset>
                </wp:positionH>
                <wp:positionV relativeFrom="paragraph">
                  <wp:posOffset>822325</wp:posOffset>
                </wp:positionV>
                <wp:extent cx="0" cy="137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4.75pt" to="392.4pt,7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77640</wp:posOffset>
                </wp:positionH>
                <wp:positionV relativeFrom="paragraph">
                  <wp:posOffset>776605</wp:posOffset>
                </wp:positionV>
                <wp:extent cx="1828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1.15pt" to="327.55pt,6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11880</wp:posOffset>
                </wp:positionH>
                <wp:positionV relativeFrom="paragraph">
                  <wp:posOffset>685165</wp:posOffset>
                </wp:positionV>
                <wp:extent cx="274955" cy="183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4.4pt;margin-top:53.9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49240</wp:posOffset>
                </wp:positionH>
                <wp:positionV relativeFrom="paragraph">
                  <wp:posOffset>1736725</wp:posOffset>
                </wp:positionV>
                <wp:extent cx="137795" cy="18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2pt;margin-top:136.75pt;width:1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08960</wp:posOffset>
                </wp:positionH>
                <wp:positionV relativeFrom="paragraph">
                  <wp:posOffset>318770</wp:posOffset>
                </wp:positionV>
                <wp:extent cx="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5.1pt" to="244.8pt,4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08960</wp:posOffset>
                </wp:positionH>
                <wp:positionV relativeFrom="paragraph">
                  <wp:posOffset>502285</wp:posOffset>
                </wp:positionV>
                <wp:extent cx="594360" cy="0"/>
                <wp:effectExtent l="5080" t="69850" r="635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.55pt" to="291.55pt,39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623560</wp:posOffset>
                </wp:positionH>
                <wp:positionV relativeFrom="paragraph">
                  <wp:posOffset>822325</wp:posOffset>
                </wp:positionV>
                <wp:extent cx="0" cy="960120"/>
                <wp:effectExtent l="69850" t="5080" r="698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64.75pt" to="442.8pt,140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532120</wp:posOffset>
                </wp:positionH>
                <wp:positionV relativeFrom="paragraph">
                  <wp:posOffset>730885</wp:posOffset>
                </wp:positionV>
                <wp:extent cx="183515" cy="92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5.6pt;margin-top:57.55pt;width:14.4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08960</wp:posOffset>
                </wp:positionH>
                <wp:positionV relativeFrom="paragraph">
                  <wp:posOffset>364490</wp:posOffset>
                </wp:positionV>
                <wp:extent cx="2103120" cy="0"/>
                <wp:effectExtent l="0" t="69850" r="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8.7pt" to="410.35pt,28.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12080</wp:posOffset>
                </wp:positionH>
                <wp:positionV relativeFrom="paragraph">
                  <wp:posOffset>318770</wp:posOffset>
                </wp:positionV>
                <wp:extent cx="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5.1pt" to="410.4pt,4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03320</wp:posOffset>
                </wp:positionH>
                <wp:positionV relativeFrom="paragraph">
                  <wp:posOffset>182245</wp:posOffset>
                </wp:positionV>
                <wp:extent cx="686435" cy="229235"/>
                <wp:effectExtent l="0" t="0" r="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 = consta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14.35pt;width:5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 = consta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49040</wp:posOffset>
                </wp:positionH>
                <wp:positionV relativeFrom="paragraph">
                  <wp:posOffset>364490</wp:posOffset>
                </wp:positionV>
                <wp:extent cx="320675" cy="229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2pt;margin-top:28.7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69280</wp:posOffset>
                </wp:positionH>
                <wp:positionV relativeFrom="paragraph">
                  <wp:posOffset>1279525</wp:posOffset>
                </wp:positionV>
                <wp:extent cx="320675" cy="229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4pt;margin-top:100.75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Given</w:t>
      </w:r>
      <w:r>
        <w:rPr>
          <w:sz w:val="24"/>
          <w:szCs w:val="24"/>
        </w:rPr>
        <w:t>:  See picture</w:t>
      </w:r>
    </w:p>
    <w:p>
      <w:pPr>
        <w:pStyle w:val="Normal"/>
        <w:rPr/>
      </w:pPr>
      <w:r>
        <w:rPr>
          <w:sz w:val="24"/>
          <w:szCs w:val="24"/>
          <w:u w:val="single"/>
        </w:rPr>
        <w:t>Analysis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Strategy</w:t>
      </w:r>
      <w:r>
        <w:rPr>
          <w:sz w:val="24"/>
          <w:szCs w:val="24"/>
        </w:rPr>
        <w:t>:  Determine a constraint e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529580</wp:posOffset>
                </wp:positionH>
                <wp:positionV relativeFrom="paragraph">
                  <wp:posOffset>91440</wp:posOffset>
                </wp:positionV>
                <wp:extent cx="19113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7.2pt" to="450.4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900930</wp:posOffset>
                </wp:positionH>
                <wp:positionV relativeFrom="paragraph">
                  <wp:posOffset>95885</wp:posOffset>
                </wp:positionV>
                <wp:extent cx="71755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16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85.9pt;margin-top:7.55pt;width:5.6pt;height:14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tep 1:</w:t>
        <w:tab/>
        <w:t>Define datums and position vectors</w:t>
      </w:r>
    </w:p>
    <w:p>
      <w:pPr>
        <w:pStyle w:val="Normal"/>
        <w:ind w:left="810" w:hanging="8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143250</wp:posOffset>
                </wp:positionH>
                <wp:positionV relativeFrom="paragraph">
                  <wp:posOffset>49530</wp:posOffset>
                </wp:positionV>
                <wp:extent cx="193357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9pt" to="399.7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as sh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Step 2:  Write constraint equation:  L = 2(d-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) +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+ constants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  Differentiate:  0 = - 2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   and   0 = - 2 a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mmen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Note that in these equations the positive direction for a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and a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are to the right and down respectively.  This is important if a constraint equation is used in conjunction with conservation of linear momentum.  For example if we applied conservation of linear momentum to block B we would ge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91640</wp:posOffset>
                </wp:positionH>
                <wp:positionV relativeFrom="paragraph">
                  <wp:posOffset>132715</wp:posOffset>
                </wp:positionV>
                <wp:extent cx="0" cy="228600"/>
                <wp:effectExtent l="69850" t="0" r="698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5pt" to="133.2pt,28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0</wp:posOffset>
                </wp:positionV>
                <wp:extent cx="594995" cy="1835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B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6pt;margin-top:10.5pt;width:4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B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68880</wp:posOffset>
                </wp:positionH>
                <wp:positionV relativeFrom="paragraph">
                  <wp:posOffset>178435</wp:posOffset>
                </wp:positionV>
                <wp:extent cx="366395" cy="229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14.05pt;width:28.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320675" cy="229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3.25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566160</wp:posOffset>
                </wp:positionH>
                <wp:positionV relativeFrom="paragraph">
                  <wp:posOffset>86995</wp:posOffset>
                </wp:positionV>
                <wp:extent cx="2606675" cy="274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7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near momentum in the y-dire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pt;margin-top:6.85pt;width:20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near momentum in the y-dire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931920</wp:posOffset>
                </wp:positionH>
                <wp:positionV relativeFrom="paragraph">
                  <wp:posOffset>89535</wp:posOffset>
                </wp:positionV>
                <wp:extent cx="1143635" cy="3663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=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6pt;margin-top:7.05pt;width:9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= m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457835" cy="4121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792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0.05pt;width:36pt;height:32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457835" cy="4121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5792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0.05pt;width:36pt;height:32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0" cy="457200"/>
                <wp:effectExtent l="69850" t="5080" r="698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5pt" to="133.2pt,3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63240</wp:posOffset>
                </wp:positionH>
                <wp:positionV relativeFrom="paragraph">
                  <wp:posOffset>3175</wp:posOffset>
                </wp:positionV>
                <wp:extent cx="0" cy="457200"/>
                <wp:effectExtent l="69850" t="508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25pt" to="241.2pt,36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77640</wp:posOffset>
                </wp:positionH>
                <wp:positionV relativeFrom="paragraph">
                  <wp:posOffset>48895</wp:posOffset>
                </wp:positionV>
                <wp:extent cx="1280795" cy="3657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 - T =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.85pt;width:100.8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 - T = 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783080</wp:posOffset>
                </wp:positionH>
                <wp:positionV relativeFrom="paragraph">
                  <wp:posOffset>142240</wp:posOffset>
                </wp:positionV>
                <wp:extent cx="320675" cy="229235"/>
                <wp:effectExtent l="0" t="0" r="0" b="142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11.2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549275" cy="229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0.65pt;width:43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n the linear momentum equation up had been defined to be positive then the equation obtained would be inconsistent with the constraint relationship der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)</w:t>
        <w:tab/>
        <w:t>This problem probably could have been done by inspection by counting the number of cables associated with each block and then by reasoning out the kinematic relatio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nown</w:t>
      </w:r>
      <w:r>
        <w:rPr>
          <w:sz w:val="24"/>
          <w:szCs w:val="24"/>
        </w:rPr>
        <w:t>:  Three objects are connected by cables</w:t>
      </w:r>
    </w:p>
    <w:p>
      <w:pPr>
        <w:pStyle w:val="Normal"/>
        <w:rPr/>
      </w:pPr>
      <w:r>
        <w:rPr>
          <w:sz w:val="24"/>
          <w:szCs w:val="24"/>
          <w:u w:val="single"/>
        </w:rPr>
        <w:t>Find</w:t>
      </w:r>
      <w:r>
        <w:rPr>
          <w:sz w:val="24"/>
          <w:szCs w:val="24"/>
        </w:rPr>
        <w:t>:  Determine a relationship between the acceleration of the objec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108075</wp:posOffset>
                </wp:positionV>
                <wp:extent cx="274955" cy="2749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7.25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285750</wp:posOffset>
                </wp:positionV>
                <wp:extent cx="2378075" cy="920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37816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66.4pt;margin-top:22.5pt;width:187.2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</wp:posOffset>
                </wp:positionV>
                <wp:extent cx="274955" cy="2749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4.1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377190</wp:posOffset>
                </wp:positionV>
                <wp:extent cx="237744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9.7pt" to="453.55pt,2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697230</wp:posOffset>
                </wp:positionV>
                <wp:extent cx="0" cy="5943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4.9pt" to="381.6pt,10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1153795</wp:posOffset>
                </wp:positionV>
                <wp:extent cx="274955" cy="1835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2pt;margin-top:90.8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51510</wp:posOffset>
                </wp:positionV>
                <wp:extent cx="0" cy="1005840"/>
                <wp:effectExtent l="69850" t="5080" r="704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1.3pt" to="432pt,13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833755</wp:posOffset>
                </wp:positionV>
                <wp:extent cx="320675" cy="2292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pt;margin-top:65.65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1428115</wp:posOffset>
                </wp:positionV>
                <wp:extent cx="320675" cy="2292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6pt;margin-top:112.45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1382395</wp:posOffset>
                </wp:positionV>
                <wp:extent cx="274955" cy="2749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108.85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</wp:posOffset>
                </wp:positionV>
                <wp:extent cx="274955" cy="27495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.1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153795</wp:posOffset>
                </wp:positionV>
                <wp:extent cx="274955" cy="2749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90.85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0640</wp:posOffset>
                </wp:positionH>
                <wp:positionV relativeFrom="paragraph">
                  <wp:posOffset>377190</wp:posOffset>
                </wp:positionV>
                <wp:extent cx="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9.7pt" to="403.2pt,101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</wp:posOffset>
                </wp:positionV>
                <wp:extent cx="0" cy="7772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.5pt" to="360pt,11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377190</wp:posOffset>
                </wp:positionV>
                <wp:extent cx="0" cy="1143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.7pt" to="338.4pt,119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1793875</wp:posOffset>
                </wp:positionV>
                <wp:extent cx="274955" cy="2749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141.25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1519555</wp:posOffset>
                </wp:positionV>
                <wp:extent cx="0" cy="365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9.65pt" to="349.2pt,14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651510</wp:posOffset>
                </wp:positionV>
                <wp:extent cx="0" cy="12801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1.3pt" to="327.6pt,152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</wp:posOffset>
                </wp:positionV>
                <wp:extent cx="0" cy="4114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9pt" to="306pt,8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2251075</wp:posOffset>
                </wp:positionV>
                <wp:extent cx="274955" cy="2749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77.25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1519555</wp:posOffset>
                </wp:positionV>
                <wp:extent cx="274955" cy="2749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9.65pt;width:21.6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1931035</wp:posOffset>
                </wp:positionV>
                <wp:extent cx="0" cy="3200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52.05pt" to="338.4pt,17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83480</wp:posOffset>
                </wp:positionH>
                <wp:positionV relativeFrom="paragraph">
                  <wp:posOffset>1290955</wp:posOffset>
                </wp:positionV>
                <wp:extent cx="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1.65pt" to="392.4pt,1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377190</wp:posOffset>
                </wp:positionV>
                <wp:extent cx="0" cy="3200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9.7pt" to="370.8pt,54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23360</wp:posOffset>
                </wp:positionH>
                <wp:positionV relativeFrom="paragraph">
                  <wp:posOffset>377190</wp:posOffset>
                </wp:positionV>
                <wp:extent cx="0" cy="3200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9.7pt" to="316.8pt,54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2296795</wp:posOffset>
                </wp:positionV>
                <wp:extent cx="274955" cy="1835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180.8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46320</wp:posOffset>
                </wp:positionH>
                <wp:positionV relativeFrom="paragraph">
                  <wp:posOffset>1565275</wp:posOffset>
                </wp:positionV>
                <wp:extent cx="274955" cy="1835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6pt;margin-top:123.2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697230</wp:posOffset>
                </wp:positionV>
                <wp:extent cx="0" cy="548640"/>
                <wp:effectExtent l="70485" t="5080" r="698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4.9pt" to="277.2pt,9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</wp:posOffset>
                </wp:positionV>
                <wp:extent cx="183515" cy="920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70pt;margin-top:47.7pt;width:14.4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</wp:posOffset>
                </wp:positionV>
                <wp:extent cx="18288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9pt" to="284.35pt,5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651510</wp:posOffset>
                </wp:positionV>
                <wp:extent cx="0" cy="1737360"/>
                <wp:effectExtent l="69850" t="5080" r="698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.3pt" to="450pt,18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480560</wp:posOffset>
                </wp:positionH>
                <wp:positionV relativeFrom="paragraph">
                  <wp:posOffset>2388235</wp:posOffset>
                </wp:positionV>
                <wp:extent cx="1554480" cy="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88.05pt" to="475.15pt,188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66360</wp:posOffset>
                </wp:positionH>
                <wp:positionV relativeFrom="paragraph">
                  <wp:posOffset>1656715</wp:posOffset>
                </wp:positionV>
                <wp:extent cx="411480" cy="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0.45pt" to="439.15pt,130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245235</wp:posOffset>
                </wp:positionV>
                <wp:extent cx="274320" cy="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8.05pt" to="291.55pt,98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1519555</wp:posOffset>
                </wp:positionV>
                <wp:extent cx="1005840" cy="0"/>
                <wp:effectExtent l="3175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9.65pt" to="334.75pt,11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91840</wp:posOffset>
                </wp:positionH>
                <wp:positionV relativeFrom="paragraph">
                  <wp:posOffset>697230</wp:posOffset>
                </wp:positionV>
                <wp:extent cx="0" cy="822960"/>
                <wp:effectExtent l="69850" t="5080" r="698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4.9pt" to="259.2pt,119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925195</wp:posOffset>
                </wp:positionV>
                <wp:extent cx="320675" cy="2292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pt;margin-top:72.85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03520</wp:posOffset>
                </wp:positionH>
                <wp:positionV relativeFrom="paragraph">
                  <wp:posOffset>970915</wp:posOffset>
                </wp:positionV>
                <wp:extent cx="320675" cy="2292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6pt;margin-top:76.45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</wp:posOffset>
                </wp:positionV>
                <wp:extent cx="183515" cy="920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2pt;margin-top:47.7pt;width:14.4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97230</wp:posOffset>
                </wp:positionV>
                <wp:extent cx="18288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9pt" to="266.35pt,5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623560</wp:posOffset>
                </wp:positionH>
                <wp:positionV relativeFrom="paragraph">
                  <wp:posOffset>560070</wp:posOffset>
                </wp:positionV>
                <wp:extent cx="183515" cy="920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42.8pt;margin-top:44.1pt;width:14.4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23560</wp:posOffset>
                </wp:positionH>
                <wp:positionV relativeFrom="paragraph">
                  <wp:posOffset>651510</wp:posOffset>
                </wp:positionV>
                <wp:extent cx="18288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1.3pt" to="457.15pt,5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394960</wp:posOffset>
                </wp:positionH>
                <wp:positionV relativeFrom="paragraph">
                  <wp:posOffset>560070</wp:posOffset>
                </wp:positionV>
                <wp:extent cx="183515" cy="920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4.8pt;margin-top:44.1pt;width:14.4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394960</wp:posOffset>
                </wp:positionH>
                <wp:positionV relativeFrom="paragraph">
                  <wp:posOffset>651510</wp:posOffset>
                </wp:positionV>
                <wp:extent cx="18288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1.3pt" to="439.15pt,5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91840</wp:posOffset>
                </wp:positionH>
                <wp:positionV relativeFrom="paragraph">
                  <wp:posOffset>1931035</wp:posOffset>
                </wp:positionV>
                <wp:extent cx="549275" cy="2292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ble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2pt;margin-top:152.05pt;width:43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bl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394960</wp:posOffset>
                </wp:positionH>
                <wp:positionV relativeFrom="paragraph">
                  <wp:posOffset>-34925</wp:posOffset>
                </wp:positionV>
                <wp:extent cx="686435" cy="18351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bl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8pt;margin-top:-2.75pt;width:5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bl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703320</wp:posOffset>
                </wp:positionH>
                <wp:positionV relativeFrom="paragraph">
                  <wp:posOffset>1610995</wp:posOffset>
                </wp:positionV>
                <wp:extent cx="457200" cy="411480"/>
                <wp:effectExtent l="5080" t="63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6.85pt" to="327.55pt,159.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20640</wp:posOffset>
                </wp:positionH>
                <wp:positionV relativeFrom="paragraph">
                  <wp:posOffset>56515</wp:posOffset>
                </wp:positionV>
                <wp:extent cx="228600" cy="548640"/>
                <wp:effectExtent l="0" t="508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.45pt" to="421.15pt,47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Given</w:t>
      </w:r>
      <w:r>
        <w:rPr>
          <w:sz w:val="24"/>
          <w:szCs w:val="24"/>
        </w:rPr>
        <w:t>:  See picture</w:t>
      </w:r>
    </w:p>
    <w:p>
      <w:pPr>
        <w:pStyle w:val="Normal"/>
        <w:rPr/>
      </w:pPr>
      <w:r>
        <w:rPr>
          <w:sz w:val="24"/>
          <w:szCs w:val="24"/>
          <w:u w:val="single"/>
        </w:rPr>
        <w:t>Analysis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Strategy</w:t>
      </w:r>
      <w:r>
        <w:rPr>
          <w:sz w:val="24"/>
          <w:szCs w:val="24"/>
        </w:rPr>
        <w:t>:  Determine a constraint e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1:  Coordinates defined a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 Since there are two cables we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ve two equ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y</w:t>
      </w:r>
      <w:r>
        <w:rPr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>+ 2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+ constants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y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>+ y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>+ (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-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+ constants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  Differenti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 = 2 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2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  and   0 = 2 a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2a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ab/>
        <w:tab/>
        <w:t>(1)</w:t>
      </w:r>
    </w:p>
    <w:p>
      <w:pPr>
        <w:pStyle w:val="Normal"/>
        <w:rPr/>
      </w:pPr>
      <w:r>
        <w:rPr>
          <w:sz w:val="24"/>
          <w:szCs w:val="24"/>
        </w:rPr>
        <w:t>0 =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2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- 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and   0 = a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2a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- a</w:t>
      </w:r>
      <w:r>
        <w:rPr>
          <w:sz w:val="24"/>
          <w:szCs w:val="24"/>
          <w:vertAlign w:val="subscript"/>
        </w:rPr>
        <w:t>D</w:t>
        <w:tab/>
      </w:r>
      <w:r>
        <w:rPr>
          <w:sz w:val="24"/>
          <w:szCs w:val="24"/>
        </w:rPr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cceleration of point D can easily be eliminated from Eqns. 1 and 2 giving a single kinematic relationship between the accelerations of masses A, B and 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 = 2 a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2a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4a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 3</w:t>
      </w:r>
    </w:p>
    <w:p>
      <w:pPr>
        <w:pStyle w:val="Normal"/>
        <w:rPr/>
      </w:pPr>
      <w:r>
        <w:rPr>
          <w:sz w:val="24"/>
          <w:szCs w:val="24"/>
          <w:u w:val="single"/>
        </w:rPr>
        <w:t>Known</w:t>
      </w:r>
      <w:r>
        <w:rPr>
          <w:sz w:val="24"/>
          <w:szCs w:val="24"/>
        </w:rPr>
        <w:t>:  Two objects are connected by a cable and one is moving at a constant velocity.</w:t>
      </w:r>
    </w:p>
    <w:p>
      <w:pPr>
        <w:pStyle w:val="Normal"/>
        <w:rPr/>
      </w:pPr>
      <w:r>
        <w:rPr>
          <w:sz w:val="24"/>
          <w:szCs w:val="24"/>
          <w:u w:val="single"/>
        </w:rPr>
        <w:t>Find</w:t>
      </w:r>
      <w:r>
        <w:rPr>
          <w:sz w:val="24"/>
          <w:szCs w:val="24"/>
        </w:rPr>
        <w:t>:  Determine the velocity of object B as a function of x.</w:t>
      </w:r>
    </w:p>
    <w:p>
      <w:pPr>
        <w:pStyle w:val="Normal"/>
        <w:rPr/>
      </w:pPr>
      <w:r>
        <w:rPr>
          <w:sz w:val="24"/>
          <w:szCs w:val="24"/>
          <w:u w:val="single"/>
        </w:rPr>
        <w:t>Given</w:t>
      </w:r>
      <w:r>
        <w:rPr>
          <w:sz w:val="24"/>
          <w:szCs w:val="24"/>
        </w:rPr>
        <w:t>:  See picture</w:t>
      </w:r>
    </w:p>
    <w:p>
      <w:pPr>
        <w:pStyle w:val="Normal"/>
        <w:rPr/>
      </w:pPr>
      <w:r>
        <w:rPr>
          <w:sz w:val="24"/>
          <w:szCs w:val="24"/>
          <w:u w:val="single"/>
        </w:rPr>
        <w:t>Analysis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Strategy</w:t>
      </w:r>
      <w:r>
        <w:rPr>
          <w:sz w:val="24"/>
          <w:szCs w:val="24"/>
        </w:rPr>
        <w:t>:  Determine a constraint e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108960</wp:posOffset>
                </wp:positionH>
                <wp:positionV relativeFrom="paragraph">
                  <wp:posOffset>-735965</wp:posOffset>
                </wp:positionV>
                <wp:extent cx="3429635" cy="2195195"/>
                <wp:effectExtent l="317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195280"/>
                          <a:chOff x="0" y="0"/>
                          <a:chExt cx="3429720" cy="2195280"/>
                        </a:xfrm>
                      </wpg:grpSpPr>
                      <wps:wsp>
                        <wps:cNvSpPr txBox="1"/>
                        <wps:spPr>
                          <a:xfrm>
                            <a:off x="1508760" y="822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85800"/>
                            <a:ext cx="181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17320"/>
                            <a:ext cx="320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011680"/>
                            <a:ext cx="320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23444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7432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27432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234440"/>
                            <a:ext cx="0" cy="41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5920"/>
                            <a:ext cx="210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6596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8280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94360" y="0"/>
                            <a:ext cx="183600" cy="92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1422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553760"/>
                            <a:ext cx="229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188000"/>
                            <a:ext cx="777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constan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41732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83080"/>
                            <a:ext cx="187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2148840" y="1508760"/>
                            <a:ext cx="320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18288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" y="228600"/>
                            <a:ext cx="137160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274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457200" y="10972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554480" y="1783080"/>
                            <a:ext cx="1875240" cy="92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-57.95pt;width:270.05pt;height:172.85pt" coordorigin="4896,-1159" coordsize="5401,3457">
                <v:shape id="shape_0" stroked="f" o:allowincell="f" style="position:absolute;left:7272;top:13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-79;width:28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073;width:50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009;width:50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6,785" to="5543,785" stroked="t" o:allowincell="f" style="position:absolute;flip:x">
                  <v:stroke color="black" weight="6480" joinstyle="round" endcap="flat"/>
                  <v:fill o:detectmouseclick="t" on="false"/>
                  <w10:wrap type="none"/>
                </v:line>
                <v:line id="shape_0" from="4968,-727" to="5687,-727" stroked="t" o:allowincell="f" style="position:absolute;flip:x">
                  <v:stroke color="black" weight="6480" joinstyle="round" endcap="flat"/>
                  <v:fill o:detectmouseclick="t" on="false"/>
                  <w10:wrap type="none"/>
                </v:line>
                <v:line id="shape_0" from="5040,-727" to="5040,1432" stroked="t" o:allowincell="f" style="position:absolute;flip:y">
                  <v:stroke color="black" weight="648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400,785" to="5400,1432" stroked="t" o:allowincell="f" style="position:absolute;flip:y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4896,1433" to="8207,1433" stroked="t" o:allowincell="f" style="position:absolute;flip:x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832,1937" to="8567,1937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5832,1720" to="5832,207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832,-1015" to="6119,-101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#cccccc" stroked="f" o:allowincell="f" style="position:absolute;left:5832;top:-1159;width:288;height:14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line id="shape_0" from="5976,-1015" to="5976,-72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760;top:64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1288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712;width:122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cons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2,1073" to="9143,107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44,1649" to="10295,16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280;top:1217;width:504;height:432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oval id="shape_0" fillcolor="white" stroked="t" o:allowincell="f" style="position:absolute;left:5832;top:-871;width:288;height:28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6120,-799" to="8279,14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32,-727" to="5832,5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5616;top:569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fillcolor="#cccccc" stroked="f" o:allowincell="f" style="position:absolute;left:7344;top:1649;width:2952;height:14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Step 1:  See illu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 Constraint e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 = (H -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+ h = H -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+</w:t>
      </w:r>
      <w:r>
        <w:rPr>
          <w:sz w:val="24"/>
          <w:szCs w:val="24"/>
        </w:rPr>
        <w:object w:dxaOrig="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pt" filled="f" o:ole="">
            <v:imagedata r:id="rId3" o:title=""/>
          </v:shape>
          <o:OLEObject Type="Embed" ProgID="" ShapeID="ole_rId2" DrawAspect="Content" ObjectID="_722438736" r:id="rId2"/>
        </w:objec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  Differentiate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41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35pt" filled="f" o:ole="">
            <v:imagedata r:id="rId5" o:title=""/>
          </v:shape>
          <o:OLEObject Type="Embed" ProgID="" ShapeID="ole_rId4" DrawAspect="Content" ObjectID="_1335012991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9T13:29:00Z</dcterms:created>
  <dc:creator>Authorized User</dc:creator>
  <dc:description/>
  <dc:language>en-US</dc:language>
  <cp:lastModifiedBy>Waters Computing Center</cp:lastModifiedBy>
  <cp:lastPrinted>1996-11-30T11:23:00Z</cp:lastPrinted>
  <dcterms:modified xsi:type="dcterms:W3CDTF">1996-11-30T11:24:00Z</dcterms:modified>
  <cp:revision>10</cp:revision>
  <dc:subject/>
  <dc:title>Supplementary reading on dependent motion</dc:title>
</cp:coreProperties>
</file>