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00" w:leader="none"/>
        </w:tabs>
        <w:rPr/>
      </w:pPr>
      <w:r>
        <w:rPr>
          <w:sz w:val="28"/>
        </w:rPr>
        <w:t xml:space="preserve">Name: </w:t>
      </w: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 xml:space="preserve">CM Box: ___________ 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>Circle your section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Lui – 01</w:t>
        <w:tab/>
        <w:tab/>
        <w:t>Lui – 02</w:t>
        <w:tab/>
        <w:tab/>
        <w:t>Richards – 03</w:t>
        <w:tab/>
        <w:tab/>
        <w:t>Richards – 04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Sanders – 05</w:t>
        <w:tab/>
        <w:tab/>
        <w:t>Sanders – 06</w:t>
        <w:tab/>
        <w:tab/>
        <w:t>Mech – 07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/>
      </w:pPr>
      <w:r>
        <w:rPr>
          <w:b/>
          <w:sz w:val="28"/>
        </w:rPr>
        <w:t>ES 202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luid &amp; Thermal Systems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>Examination II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>January 23, 2006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2880"/>
      </w:tblGrid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roblem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core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/ 20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/ 40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/ 40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/100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>Clearly show all work for credit.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n table ONLY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/>
      </w:pPr>
      <w:r>
        <w:rPr>
          <w:sz w:val="28"/>
        </w:rPr>
        <w:t xml:space="preserve">One side of an 8.5” x 11” equation sheet is allowed. 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>Laptops allowed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>No EES allowed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/>
      </w:pPr>
      <w:r>
        <w:rPr>
          <w:b/>
          <w:sz w:val="28"/>
        </w:rPr>
        <w:t>Density of water at standard conditions is assumed to be 1000 kg/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</w:rPr>
        <w:t xml:space="preserve"> in this exa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700" w:leader="none"/>
          <w:tab w:val="left" w:pos="3420" w:leader="none"/>
          <w:tab w:val="left" w:pos="5220" w:leader="none"/>
          <w:tab w:val="left" w:pos="7100" w:leader="none"/>
        </w:tabs>
        <w:ind w:left="540" w:right="-260" w:hanging="54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Problem 1  (20 point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(4 points) The same liquid fills both containers.  If the base area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is larger than the base area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 compare the pressure at the base of the two containers.</w:t>
      </w:r>
    </w:p>
    <w:p>
      <w:pPr>
        <w:pStyle w:val="Normal"/>
        <w:spacing w:before="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6630</wp:posOffset>
                </wp:positionH>
                <wp:positionV relativeFrom="paragraph">
                  <wp:posOffset>148590</wp:posOffset>
                </wp:positionV>
                <wp:extent cx="1668145" cy="9264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926640"/>
                          <a:chOff x="0" y="0"/>
                          <a:chExt cx="1668240" cy="9266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319320" cy="411480"/>
                          </a:xfrm>
                          <a:prstGeom prst="rtTriangl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0"/>
                            <a:ext cx="1028160" cy="926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920" y="0"/>
                            <a:ext cx="319320" cy="411480"/>
                          </a:xfrm>
                          <a:prstGeom prst="rtTriangl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85pt;margin-top:11.7pt;width:131.4pt;height:72.95pt" coordorigin="7537,234" coordsize="2628,145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969696" stroked="f" o:allowincell="f" style="position:absolute;left:7538;top:234;width:502;height:647;flip:xy;mso-wrap-style:none;v-text-anchor:middle" type="_x0000_t6">
                  <v:fill o:detectmouseclick="t" type="solid" color2="#696969"/>
                  <v:stroke color="#3465a4" joinstyle="round" endcap="flat"/>
                  <w10:wrap type="none"/>
                </v:shape>
                <v:rect id="shape_0" fillcolor="#969696" stroked="f" o:allowincell="f" style="position:absolute;left:8041;top:234;width:1618;height:1458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shape id="shape_0" fillcolor="#969696" stroked="f" o:allowincell="f" style="position:absolute;left:9662;top:234;width:502;height:647;flip:y;mso-wrap-style:none;v-text-anchor:middle" type="_x0000_t6">
                  <v:fill o:detectmouseclick="t" type="solid" color2="#69696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6070</wp:posOffset>
                </wp:positionH>
                <wp:positionV relativeFrom="paragraph">
                  <wp:posOffset>45720</wp:posOffset>
                </wp:positionV>
                <wp:extent cx="1027430" cy="1029335"/>
                <wp:effectExtent l="9525" t="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1029240"/>
                          <a:chOff x="0" y="0"/>
                          <a:chExt cx="1027440" cy="102924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1027440" cy="925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7440" cy="102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2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240"/>
                              <a:ext cx="102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0"/>
                              <a:ext cx="0" cy="102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pt;margin-top:3.6pt;width:80.9pt;height:81pt" coordorigin="4482,72" coordsize="1618,1620">
                <v:rect id="shape_0" fillcolor="#969696" stroked="f" o:allowincell="f" style="position:absolute;left:4482;top:234;width:1617;height:1457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group id="shape_0" style="position:absolute;left:4482;top:72;width:1617;height:1620">
                  <v:line id="shape_0" from="4482,72" to="4482,16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82,1693" to="6099,16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00,72" to="6100,16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6460</wp:posOffset>
                </wp:positionH>
                <wp:positionV relativeFrom="paragraph">
                  <wp:posOffset>45720</wp:posOffset>
                </wp:positionV>
                <wp:extent cx="1849755" cy="1029335"/>
                <wp:effectExtent l="7620" t="6350" r="762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029240"/>
                          <a:chOff x="0" y="0"/>
                          <a:chExt cx="1849680" cy="1029240"/>
                        </a:xfrm>
                      </wpg:grpSpPr>
                      <wps:wsp>
                        <wps:cNvSpPr/>
                        <wps:spPr>
                          <a:xfrm>
                            <a:off x="410040" y="514440"/>
                            <a:ext cx="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029240"/>
                            <a:ext cx="1027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514440"/>
                            <a:ext cx="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8200" y="0"/>
                            <a:ext cx="41148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pt;margin-top:3.6pt;width:145.6pt;height:81pt" coordorigin="7396,72" coordsize="2912,1620">
                <v:line id="shape_0" from="8042,882" to="8042,16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42,1693" to="9659,16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662,882" to="9662,16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96,72" to="8043,8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661,72" to="10308,8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4135</wp:posOffset>
                </wp:positionH>
                <wp:positionV relativeFrom="paragraph">
                  <wp:posOffset>148590</wp:posOffset>
                </wp:positionV>
                <wp:extent cx="92456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11.7pt" to="377.8pt,1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5615</wp:posOffset>
                </wp:positionH>
                <wp:positionV relativeFrom="paragraph">
                  <wp:posOffset>148590</wp:posOffset>
                </wp:positionV>
                <wp:extent cx="0" cy="926465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11.7pt" to="337.45pt,84.6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1175</wp:posOffset>
                </wp:positionH>
                <wp:positionV relativeFrom="paragraph">
                  <wp:posOffset>45720</wp:posOffset>
                </wp:positionV>
                <wp:extent cx="103505" cy="102870"/>
                <wp:effectExtent l="8890" t="5715" r="825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680" cy="102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0.25pt;margin-top:3.6pt;width:8.1pt;height:8.0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3890</wp:posOffset>
                </wp:positionH>
                <wp:positionV relativeFrom="paragraph">
                  <wp:posOffset>45720</wp:posOffset>
                </wp:positionV>
                <wp:extent cx="103505" cy="102870"/>
                <wp:effectExtent l="8890" t="5715" r="825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680" cy="102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7pt;margin-top:3.6pt;width:8.1pt;height:8.0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gt;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5615</wp:posOffset>
                </wp:positionH>
                <wp:positionV relativeFrom="paragraph">
                  <wp:posOffset>107315</wp:posOffset>
                </wp:positionV>
                <wp:extent cx="286385" cy="2736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55pt;mso-wrap-distance-left:9.05pt;mso-wrap-distance-right:9.05pt;mso-wrap-distance-top:0pt;mso-wrap-distance-bottom:0pt;margin-top:8.45pt;mso-position-vertical-relative:text;margin-left:3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lt;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4680</wp:posOffset>
                </wp:positionH>
                <wp:positionV relativeFrom="paragraph">
                  <wp:posOffset>24130</wp:posOffset>
                </wp:positionV>
                <wp:extent cx="205105" cy="206375"/>
                <wp:effectExtent l="381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20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.9pt" to="264.5pt,18.1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9420</wp:posOffset>
                </wp:positionH>
                <wp:positionV relativeFrom="paragraph">
                  <wp:posOffset>24130</wp:posOffset>
                </wp:positionV>
                <wp:extent cx="205740" cy="206375"/>
                <wp:effectExtent l="0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92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1.9pt" to="450.75pt,18.1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4135</wp:posOffset>
                </wp:positionH>
                <wp:positionV relativeFrom="paragraph">
                  <wp:posOffset>23495</wp:posOffset>
                </wp:positionV>
                <wp:extent cx="123317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1.85pt" to="402.1pt,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insufficient information to determ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8395</wp:posOffset>
                </wp:positionH>
                <wp:positionV relativeFrom="paragraph">
                  <wp:posOffset>45085</wp:posOffset>
                </wp:positionV>
                <wp:extent cx="411480" cy="3206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5.25pt;mso-wrap-distance-left:9.05pt;mso-wrap-distance-right:9.05pt;mso-wrap-distance-top:0pt;mso-wrap-distance-bottom:0pt;margin-top:3.55pt;mso-position-vertical-relative:text;margin-left:2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0265</wp:posOffset>
                </wp:positionH>
                <wp:positionV relativeFrom="paragraph">
                  <wp:posOffset>24765</wp:posOffset>
                </wp:positionV>
                <wp:extent cx="411480" cy="3409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6.85pt;mso-wrap-distance-left:9.05pt;mso-wrap-distance-right:9.05pt;mso-wrap-distance-top:0pt;mso-wrap-distance-bottom:0pt;margin-top:1.95pt;mso-position-vertical-relative:text;margin-left:4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5245</wp:posOffset>
                </wp:positionV>
                <wp:extent cx="1143000" cy="3092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ase area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35pt;mso-wrap-distance-left:9.05pt;mso-wrap-distance-right:9.05pt;mso-wrap-distance-top:0pt;mso-wrap-distance-bottom:0pt;margin-top:4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base area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2085</wp:posOffset>
                </wp:positionH>
                <wp:positionV relativeFrom="paragraph">
                  <wp:posOffset>76200</wp:posOffset>
                </wp:positionV>
                <wp:extent cx="1028700" cy="3638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ase area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65pt;mso-wrap-distance-left:9.05pt;mso-wrap-distance-right:9.05pt;mso-wrap-distance-top:0pt;mso-wrap-distance-bottom:0pt;margin-top:6pt;mso-position-vertical-relative:text;margin-left:4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base area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(6 points) A hydraulic device is used to raise a heavy object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on a large platform by putting a light object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(50 kg) on a small platform.  The device is filled with a fluid with specific gravity of 1.1.  Assume the weight of the two platforms to be negligible.  Determine the mass of object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6561" w:leader="none"/>
        </w:tabs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31902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190320"/>
                          <a:chOff x="0" y="0"/>
                          <a:chExt cx="5943600" cy="319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1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0320" y="743040"/>
                            <a:ext cx="72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743040"/>
                            <a:ext cx="144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236240"/>
                            <a:ext cx="24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231200"/>
                            <a:ext cx="24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236240"/>
                            <a:ext cx="72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388960"/>
                            <a:ext cx="337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236240"/>
                            <a:ext cx="72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059200"/>
                            <a:ext cx="2800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2240" y="824760"/>
                            <a:ext cx="720" cy="123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2280" y="824400"/>
                            <a:ext cx="720" cy="156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6880" y="824400"/>
                            <a:ext cx="49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824400"/>
                            <a:ext cx="5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7600" y="247680"/>
                            <a:ext cx="72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9000" y="247680"/>
                            <a:ext cx="72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805320"/>
                            <a:ext cx="658440" cy="101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495360"/>
                            <a:ext cx="3582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920" y="546840"/>
                            <a:ext cx="2476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7600" y="312480"/>
                            <a:ext cx="1475280" cy="100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906840"/>
                            <a:ext cx="189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412920"/>
                            <a:ext cx="189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41292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6240" y="576720"/>
                            <a:ext cx="5353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2 m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08280" y="918720"/>
                            <a:ext cx="6840" cy="13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4720" y="1446480"/>
                            <a:ext cx="527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 m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1360" y="417960"/>
                            <a:ext cx="4114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623520"/>
                            <a:ext cx="10292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oss-sectional area = 2 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87200"/>
                            <a:ext cx="1028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oss-sectional area = 0.1 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800" y="932040"/>
                            <a:ext cx="3517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1755720"/>
                            <a:ext cx="41148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0640" y="1858680"/>
                            <a:ext cx="926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.G. = 1.1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2040" y="7560"/>
                            <a:ext cx="3830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3840" y="57960"/>
                            <a:ext cx="2653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51.2pt" coordorigin="0,0" coordsize="9360,5024">
                <v:rect id="shape_0" stroked="f" o:allowincell="f" style="position:absolute;left:0;top:0;width:9359;height:50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14,1170" to="914,1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1,1170" to="1952,1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4,1947" to="1302,1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2,1939" to="1950,1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3,1947" to="1303,3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3,3762" to="6617,3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2,1947" to="1562,3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2,3243" to="5971,3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2,1299" to="5972,32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8,1298" to="6618,37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2,1298" to="5970,12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8,1298" to="7525,1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3,390" to="5193,1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6,390" to="7526,1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914;top:1268;width:1036;height:1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2;top:780;width:563;height:4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2;top:861;width:389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5193;top:492;width:2322;height:157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081,1428" to="5062,142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81,650" to="5062,65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85,650" to="4285,1427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06;top:908;width:842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5,1447" to="4275,3546" stroked="t" o:allowincell="f" style="position:absolute;flip:x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88;top:2278;width:830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73,658" to="7720,1032" stroked="t" o:allowincell="f" style="position:absolute;mso-position-horizontal-relative:char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58;top:982;width:1620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oss-sectional area = 2 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712;width:1619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oss-sectional area = 0.1 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2,1468" to="2115,1876" stroked="t" o:allowincell="f" style="position:absolute;mso-position-horizontal-relative:char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6425,2765" to="7072,3088" stroked="t" o:allowincell="f" style="position:absolute;mso-position-horizontal-relative:char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72;top:2927;width:145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.G. = 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03;top:12;width:602;height:4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148;top:91;width:41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(10 points)  On dry land, a diver in his wetsuit and tank has a combined mass of 100 kg and average density is 9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 He would like to be </w:t>
      </w:r>
      <w:r>
        <w:rPr>
          <w:sz w:val="24"/>
          <w:szCs w:val="24"/>
          <w:u w:val="single"/>
        </w:rPr>
        <w:t>neutrally buoyant</w:t>
      </w:r>
      <w:r>
        <w:rPr>
          <w:sz w:val="24"/>
          <w:szCs w:val="24"/>
        </w:rPr>
        <w:t xml:space="preserve"> at a depth of 1.5 m in a swimming pool (</w:t>
      </w:r>
      <w:r>
        <w:rPr>
          <w:rFonts w:cs="Symbol" w:ascii="Symbol" w:hAnsi="Symbol"/>
          <w:i/>
          <w:sz w:val="24"/>
          <w:szCs w:val="24"/>
        </w:rPr>
        <w:t></w:t>
      </w:r>
      <w:r>
        <w:rPr>
          <w:sz w:val="24"/>
          <w:szCs w:val="24"/>
          <w:vertAlign w:val="subscript"/>
        </w:rPr>
        <w:t xml:space="preserve">pool  water </w:t>
      </w:r>
      <w:r>
        <w:rPr>
          <w:sz w:val="24"/>
          <w:szCs w:val="24"/>
        </w:rPr>
        <w:t>= 10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.  0.1 kg weights (</w:t>
      </w:r>
      <w:r>
        <w:rPr>
          <w:rFonts w:cs="Symbol" w:ascii="Symbol" w:hAnsi="Symbol"/>
          <w:i/>
          <w:sz w:val="24"/>
          <w:szCs w:val="24"/>
        </w:rPr>
        <w:t></w:t>
      </w:r>
      <w:r>
        <w:rPr>
          <w:sz w:val="24"/>
          <w:szCs w:val="24"/>
          <w:vertAlign w:val="subscript"/>
        </w:rPr>
        <w:t xml:space="preserve">wt </w:t>
      </w:r>
      <w:r>
        <w:rPr>
          <w:sz w:val="24"/>
          <w:szCs w:val="24"/>
        </w:rPr>
        <w:t>= 40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may be added to achieve this condition.  How many weights should the diver add to his belt?</w:t>
      </w: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mc:AlternateContent>
          <mc:Choice Requires="wpg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3448050</wp:posOffset>
                </wp:positionH>
                <wp:positionV relativeFrom="paragraph">
                  <wp:posOffset>182880</wp:posOffset>
                </wp:positionV>
                <wp:extent cx="3057525" cy="156527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1565280"/>
                          <a:chOff x="0" y="0"/>
                          <a:chExt cx="3057480" cy="156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7480" cy="1565280"/>
                          </a:xfrm>
                        </wpg:grpSpPr>
                        <wps:wsp>
                          <wps:cNvSpPr/>
                          <wps:spPr>
                            <a:xfrm>
                              <a:off x="72360" y="495360"/>
                              <a:ext cx="2879640" cy="800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60" y="104040"/>
                              <a:ext cx="250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971640"/>
                              <a:ext cx="290052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28800">
                              <a:off x="787320" y="-645120"/>
                              <a:ext cx="1468800" cy="2926800"/>
                            </a:xfrm>
                            <a:prstGeom prst="flowChartDisplay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0840" y="899280"/>
                              <a:ext cx="5320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5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5748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99828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493560"/>
                              <a:ext cx="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720" y="979200"/>
                            <a:ext cx="10476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979200"/>
                            <a:ext cx="3049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000">
                            <a:off x="923400" y="1036080"/>
                            <a:ext cx="257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68000">
                            <a:off x="923760" y="959760"/>
                            <a:ext cx="257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45800">
                            <a:off x="426240" y="1102320"/>
                            <a:ext cx="2570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21960"/>
                            <a:ext cx="47520" cy="10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045800"/>
                            <a:ext cx="9360" cy="10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21960"/>
                            <a:ext cx="257040" cy="52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9215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9215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007640"/>
                            <a:ext cx="3816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-36.35pt;width:240.75pt;height:230.45pt" coordorigin="5430,-727" coordsize="4815,4609">
                <v:group id="shape_0" style="position:absolute;left:5430;top:-727;width:4815;height:4609">
                  <v:rect id="shape_0" stroked="f" o:allowincell="f" style="position:absolute;left:5544;top:1068;width:4534;height:1259;mso-wrap-style:none;v-text-anchor:middle">
                    <v:imagedata r:id="rId4" o:detectmouseclick="t"/>
                    <v:stroke color="#3465a4" joinstyle="round" endcap="flat"/>
                    <w10:wrap type="none"/>
                  </v:rect>
                  <v:shape id="shape_0" stroked="f" o:allowincell="f" style="position:absolute;left:5938;top:452;width:39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f" o:allowincell="f" style="position:absolute;left:5544;top:1818;width:4567;height:899;mso-wrap-style:none;v-text-anchor:middle">
                    <v:imagedata r:id="rId5" o:detectmouseclick="t"/>
                    <v:stroke color="#3465a4" joinstyle="round" endcap="flat"/>
                    <w10:wrap type="none"/>
                  </v:oval>
                  <v:shapetype id="_x0000_t134" coordsize="21600,21600" o:spt="134" path="m,10800l3600,l18000,qx@1@2qy@3@4l3600,21600xe">
                    <v:stroke joinstyle="miter"/>
                    <v:formulas>
                      <v:f eqn="prod width 5 6"/>
                      <v:f eqn="sum 3600 18000 0"/>
                      <v:f eqn="sum 10800 0 0"/>
                      <v:f eqn="sum 0 @1 3600"/>
                      <v:f eqn="sum 10800 @2 0"/>
                    </v:formulas>
                    <v:path gradientshapeok="t" o:connecttype="rect" textboxrect="3600,0,@0,21600"/>
                  </v:shapetype>
                  <v:shape id="shape_0" stroked="t" o:allowincell="f" style="position:absolute;left:6670;top:-727;width:2312;height:4608;mso-wrap-style:none;v-text-anchor:middle;rotation:90" type="_x0000_t134"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white" stroked="f" o:allowincell="f" style="position:absolute;left:8502;top:1704;width:83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.5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5430;top:288;width:4814;height:7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140,1860" to="8369,1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9,1065" to="8239,18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225;top:1830;width:164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405;top:1830;width:47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84;top:1920;width:404;height:82;mso-wrap-style:none;v-text-anchor:middle;rotation: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85;top:1799;width:404;height:82;mso-wrap-style:none;v-text-anchor:middle;rotation:34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2;top:2024;width:404;height:70;mso-wrap-style:none;v-text-anchor:middle;rotation:327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60,1740" to="7334,19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60,1935" to="7274,2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#757575" stroked="t" o:allowincell="f" style="position:absolute;left:6450;top:1740;width:404;height:82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line id="shape_0" from="6210,1875" to="6269,19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374015</wp:posOffset>
                </wp:positionV>
                <wp:extent cx="2924175" cy="4476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not drawn to sc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35.25pt;mso-wrap-distance-left:9.05pt;mso-wrap-distance-right:9.05pt;mso-wrap-distance-top:0pt;mso-wrap-distance-bottom:0pt;margin-top:29.4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not drawn to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4420</wp:posOffset>
                </wp:positionH>
                <wp:positionV relativeFrom="paragraph">
                  <wp:posOffset>815340</wp:posOffset>
                </wp:positionV>
                <wp:extent cx="1409700" cy="2190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</w:t>
                            </w:r>
                            <w:r>
                              <w:rPr>
                                <w:vertAlign w:val="subscript"/>
                              </w:rPr>
                              <w:t xml:space="preserve">pool  water </w:t>
                            </w:r>
                            <w:r>
                              <w:rPr/>
                              <w:t>= 1000 kg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7.25pt;mso-wrap-distance-left:9.05pt;mso-wrap-distance-right:9.05pt;mso-wrap-distance-top:0pt;mso-wrap-distance-bottom:0pt;margin-top:64.2pt;mso-position-vertical-relative:text;margin-left:284.6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i/>
                        </w:rPr>
                        <w:t></w:t>
                      </w:r>
                      <w:r>
                        <w:rPr>
                          <w:vertAlign w:val="subscript"/>
                        </w:rPr>
                        <w:t xml:space="preserve">pool  water </w:t>
                      </w:r>
                      <w:r>
                        <w:rPr/>
                        <w:t>= 1000 kg/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7820</wp:posOffset>
                </wp:positionH>
                <wp:positionV relativeFrom="paragraph">
                  <wp:posOffset>1386840</wp:posOffset>
                </wp:positionV>
                <wp:extent cx="1123950" cy="2190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</w:t>
                            </w:r>
                            <w:r>
                              <w:rPr>
                                <w:vertAlign w:val="subscript"/>
                              </w:rPr>
                              <w:t xml:space="preserve">diver </w:t>
                            </w:r>
                            <w:r>
                              <w:rPr/>
                              <w:t>= 900 kg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7.25pt;mso-wrap-distance-left:9.05pt;mso-wrap-distance-right:9.05pt;mso-wrap-distance-top:0pt;mso-wrap-distance-bottom:0pt;margin-top:109.2pt;mso-position-vertical-relative:text;margin-left:326.6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i/>
                        </w:rPr>
                        <w:t></w:t>
                      </w:r>
                      <w:r>
                        <w:rPr>
                          <w:vertAlign w:val="subscript"/>
                        </w:rPr>
                        <w:t xml:space="preserve">diver </w:t>
                      </w:r>
                      <w:r>
                        <w:rPr/>
                        <w:t>= 900 kg/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2 (40 points)</w:t>
      </w:r>
    </w:p>
    <w:p>
      <w:pPr>
        <w:pStyle w:val="Normal"/>
        <w:rPr/>
      </w:pPr>
      <w:r>
        <w:rPr>
          <w:sz w:val="24"/>
          <w:szCs w:val="24"/>
        </w:rPr>
        <w:t>Compressed air at 620 kPa and 500 K enters a heat exchanger with a steady volumetric flow rate of 2.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sec.  Thermal energy is added by heat transfer to the air stream.  The hot compressed air is then fed into the turbine at 1500 K and the same pressure of 620 kPa.  It exits the turbine at atmospheric conditions of 100 kPa.  If the isentropic efficiency of the turbine is 78%, determine the following quantiti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heat transfer rate in the heat exchang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mechanical power output by the turb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entropy generation rate in the turbin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You may assume air to be an ideal gas under these operating conditions.  </w:t>
      </w:r>
      <w:r>
        <w:rPr>
          <w:b/>
          <w:sz w:val="24"/>
          <w:szCs w:val="24"/>
        </w:rPr>
        <w:t>DO NOT INTERPOLATE.  USE THE CLOSEST VALUE IN THE TABLE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198882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989000"/>
                          <a:chOff x="0" y="0"/>
                          <a:chExt cx="6400800" cy="198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800" cy="19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5240" y="1600200"/>
                            <a:ext cx="10666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00  k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840" y="457200"/>
                            <a:ext cx="914400" cy="45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914400"/>
                            <a:ext cx="1148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t exchan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264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rb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43440" y="285120"/>
                            <a:ext cx="171468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14120" y="114120"/>
                              <a:ext cx="800280" cy="571680"/>
                            </a:xfrm>
                            <a:custGeom>
                              <a:avLst/>
                              <a:gdLst>
                                <a:gd name="textAreaLeft" fmla="*/ 99720 w 453600"/>
                                <a:gd name="textAreaRight" fmla="*/ 353880 w 453600"/>
                                <a:gd name="textAreaTop" fmla="*/ 71280 h 324000"/>
                                <a:gd name="textAreaBottom" fmla="*/ 25272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2720"/>
                              <a:ext cx="1028880" cy="113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343080" cy="228600"/>
                            </a:xfrm>
                            <a:custGeom>
                              <a:avLst/>
                              <a:gdLst>
                                <a:gd name="textAreaLeft" fmla="*/ 33840 w 194400"/>
                                <a:gd name="textAreaRight" fmla="*/ 141120 w 194400"/>
                                <a:gd name="textAreaTop" fmla="*/ 17280 h 129600"/>
                                <a:gd name="textAreaBottom" fmla="*/ 11232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665400">
                            <a:off x="2000520" y="399600"/>
                            <a:ext cx="457200" cy="114480"/>
                          </a:xfrm>
                          <a:prstGeom prst="leftArrow">
                            <a:avLst>
                              <a:gd name="adj1" fmla="val 50000"/>
                              <a:gd name="adj2" fmla="val 99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603520" y="684360"/>
                            <a:ext cx="134028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81400" y="969120"/>
                            <a:ext cx="720" cy="7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15000" y="114480"/>
                            <a:ext cx="3430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42240" y="0"/>
                            <a:ext cx="18684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31176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trike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.5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/sec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500 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620 k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3200"/>
                            <a:ext cx="190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002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500 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620 k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920" y="786240"/>
                            <a:ext cx="800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ur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= 7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56.6pt" coordorigin="0,0" coordsize="10080,3132">
                <v:rect id="shape_0" stroked="f" o:allowincell="f" style="position:absolute;left:0;top:0;width:10079;height:3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780;top:2520;width:1679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00  k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2661;top:720;width:1439;height:7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2519;top:1440;width:180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t exchan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1,1080" to="2660,108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20;top: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rb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29;top:449;width:2881;height:1080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6031;top:629;width:1259;height:899;mso-wrap-style:none;v-text-anchor:middle;rotation:90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110;top:989;width:1619;height:178;mso-wrap-style:none;v-text-anchor:middle;mso-position-horizontal-relative:char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70;top:449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151;top:629;width:719;height:179;mso-wrap-style:none;v-text-anchor:middle;rotation:311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00;top:1078;width:2110;height:2;flip:y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line id="shape_0" from="6585,1526" to="6585,2736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0;top:180;width:539;height:46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846;top:0;width:293;height:44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91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trike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.5 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/sec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500 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620 k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210;width:2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2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500 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620 k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1238;width:125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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ur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= 7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Problem 3  (40 points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 tank containing liquid waste has an underground gate that opens to a sump as shown in the figure. The tank is vented to the atmosphere as is the sump.  The gate is circular and makes an angle of 3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with the vertical as shown in the figure.  It is supported through a diameter of the circle on a pivot rod at point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You may neglect the weight of the gate in your analysis.</w:t>
      </w:r>
    </w:p>
    <w:p>
      <w:pPr>
        <w:pStyle w:val="Normal"/>
        <w:spacing w:before="0" w:after="120"/>
        <w:ind w:left="360" w:hanging="360"/>
        <w:rPr/>
      </w:pPr>
      <w:r>
        <w:rPr>
          <w:sz w:val="24"/>
          <w:szCs w:val="24"/>
        </w:rPr>
        <w:t>(a)</w:t>
        <w:tab/>
        <w:t xml:space="preserve">What is the net force exerted on the circular gate due to the waste liquid and the air?  Express your answer in terms of the horizontal component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and the vertical component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  <w:vertAlign w:val="subscript"/>
        </w:rPr>
        <w:t>y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ind w:left="360" w:hanging="360"/>
        <w:rPr/>
      </w:pPr>
      <w:r>
        <w:rPr>
          <w:sz w:val="24"/>
          <w:szCs w:val="24"/>
        </w:rPr>
        <w:t xml:space="preserve">(b) What restraining moment </w:t>
      </w:r>
      <w:r>
        <w:rPr>
          <w:b/>
          <w:i/>
          <w:sz w:val="24"/>
          <w:szCs w:val="24"/>
        </w:rPr>
        <w:t>M</w:t>
      </w:r>
      <w:r>
        <w:rPr>
          <w:b/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will be necessary to keep the gate closed?</w:t>
      </w:r>
    </w:p>
    <w:p>
      <w:pPr>
        <w:pStyle w:val="Normal"/>
        <w:spacing w:before="0" w:after="120"/>
        <w:ind w:left="360" w:hanging="360"/>
        <w:rPr/>
      </w:pPr>
      <w:r>
        <w:rPr>
          <w:sz w:val="24"/>
          <w:szCs w:val="24"/>
        </w:rPr>
        <w:t>(c)</w:t>
        <w:tab/>
        <w:t xml:space="preserve">It has been proposed to seal the tank and pressurize the space above the waste liquid so that the pressure above the liquid would be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= 10 kPa (gage).  How would this change the magnitude of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  <w:vertAlign w:val="subscript"/>
        </w:rPr>
        <w:t>x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the horizontal component of the pressure force?  How much would it change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19850" cy="311785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3117960"/>
                          <a:chOff x="0" y="0"/>
                          <a:chExt cx="6419880" cy="3117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19880" cy="31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920160"/>
                            <a:ext cx="2828880" cy="1704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452960"/>
                            <a:ext cx="4694040" cy="1301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1432440"/>
                            <a:ext cx="143496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1457">
                                <a:moveTo>
                                  <a:pt x="50" y="848"/>
                                </a:moveTo>
                                <a:lnTo>
                                  <a:pt x="0" y="1457"/>
                                </a:lnTo>
                                <a:lnTo>
                                  <a:pt x="2260" y="1457"/>
                                </a:lnTo>
                                <a:lnTo>
                                  <a:pt x="2260" y="0"/>
                                </a:lnTo>
                                <a:lnTo>
                                  <a:pt x="1356" y="0"/>
                                </a:lnTo>
                                <a:lnTo>
                                  <a:pt x="1339" y="832"/>
                                </a:lnTo>
                                <a:lnTo>
                                  <a:pt x="50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971000"/>
                            <a:ext cx="22860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1980000"/>
                            <a:ext cx="19692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15280"/>
                            <a:ext cx="3000240" cy="2457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48480"/>
                            <a:ext cx="2706480" cy="221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8440" y="2354760"/>
                            <a:ext cx="276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964160"/>
                            <a:ext cx="181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8440" y="1964160"/>
                            <a:ext cx="276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364040"/>
                            <a:ext cx="504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929520"/>
                            <a:ext cx="2706480" cy="1636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1977480"/>
                            <a:ext cx="990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600">
                                <a:moveTo>
                                  <a:pt x="0" y="0"/>
                                </a:moveTo>
                                <a:lnTo>
                                  <a:pt x="1215" y="0"/>
                                </a:lnTo>
                                <a:lnTo>
                                  <a:pt x="156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97740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03428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09152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83376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78120"/>
                            <a:ext cx="11952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98324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35476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6080" y="93528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6080" y="1983240"/>
                            <a:ext cx="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640" y="1335240"/>
                            <a:ext cx="457200" cy="285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2021040"/>
                            <a:ext cx="457200" cy="285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3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2480" y="217728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2434680"/>
                            <a:ext cx="1429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2567880"/>
                            <a:ext cx="361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42">
                                <a:moveTo>
                                  <a:pt x="0" y="135"/>
                                </a:moveTo>
                                <a:cubicBezTo>
                                  <a:pt x="117" y="138"/>
                                  <a:pt x="235" y="142"/>
                                  <a:pt x="330" y="120"/>
                                </a:cubicBezTo>
                                <a:cubicBezTo>
                                  <a:pt x="425" y="98"/>
                                  <a:pt x="497" y="49"/>
                                  <a:pt x="5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4520" y="2364120"/>
                            <a:ext cx="428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68200" y="1617480"/>
                            <a:ext cx="112788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9320" y="1025640"/>
                            <a:ext cx="1394640" cy="8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3400" y="1833840"/>
                            <a:ext cx="9237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file of circular g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367280"/>
                            <a:ext cx="1305000" cy="561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ste liqu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200 kg/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0760" y="21204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1352520"/>
                            <a:ext cx="476280" cy="4762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4360" y="1407960"/>
                            <a:ext cx="112788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480" y="1439640"/>
                            <a:ext cx="533520" cy="30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920" y="1233720"/>
                            <a:ext cx="704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vot r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840" y="188712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357480"/>
                            <a:ext cx="10954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00 k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360" y="23040"/>
                            <a:ext cx="720" cy="390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0640" y="1405080"/>
                            <a:ext cx="533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3720" y="3003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3720" y="2660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2320" y="2774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5120" y="2546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05.5pt;height:245.5pt" coordorigin="0,180" coordsize="10110,4910">
                <v:rect id="shape_0" stroked="f" o:allowincell="f" style="position:absolute;left:0;top:180;width:10109;height:490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fillcolor="#eaeaea" stroked="t" o:allowincell="f" style="position:absolute;left:1440;top:1629;width:4454;height:2684;mso-wrap-style:none;v-text-anchor:middle">
                  <v:fill o:detectmouseclick="t" type="solid" color2="#151515"/>
                  <v:stroke color="black" weight="9360" joinstyle="miter" endcap="flat"/>
                  <w10:wrap type="topAndBottom"/>
                </v:rect>
                <v:rect id="shape_0" fillcolor="black" stroked="f" o:allowincell="f" style="position:absolute;left:627;top:2468;width:7391;height:2049;mso-wrap-style:none;v-text-anchor:middle">
                  <v:fill o:detectmouseclick="t" color2="#fefefe"/>
                  <v:stroke color="#3465a4" joinstyle="round" endcap="flat"/>
                  <w10:wrap type="topAndBottom"/>
                </v:rect>
                <v:shape id="shape_0" coordsize="2260,1457" path="m50,848l0,1457l2260,1457l2260,0l1356,0l1339,832l50,848xe" fillcolor="white" stroked="t" o:allowincell="f" style="position:absolute;left:5551;top:2436;width:2259;height:1456;mso-wrap-style:none;v-text-anchor:middle">
                  <v:fill o:detectmouseclick="t" type="solid" color2="black"/>
                  <v:stroke color="black" weight="22320" joinstyle="round" endcap="flat"/>
                  <w10:wrap type="topAndBottom"/>
                </v:shape>
                <v:line id="shape_0" from="6900,3284" to="7259,3907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5890;top:3298;width:309;height:57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1335;top:519;width:4724;height:3869;mso-wrap-style:none;v-text-anchor:middle">
                  <v:imagedata r:id="rId11" o:detectmouseclick="t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575;top:729;width:4261;height:349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5714,3889" to="6148,3889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5805;top:3273;width:284;height:59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5714,3273" to="6148,3273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6960;top:2328;width:794;height:17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#eaeaea" stroked="t" o:allowincell="f" style="position:absolute;left:1575;top:1644;width:4261;height:2577;mso-wrap-style:none;v-text-anchor:middle">
                  <v:fill o:detectmouseclick="t" type="solid" color2="#151515"/>
                  <v:stroke color="black" weight="9360" joinstyle="miter" endcap="flat"/>
                  <w10:wrap type="topAndBottom"/>
                </v:rect>
                <v:shape id="shape_0" coordsize="1560,600" path="m0,0l1215,0l1560,600l0,600l0,0xe" fillcolor="#eaeaea" stroked="f" o:allowincell="f" style="position:absolute;left:5655;top:3294;width:1559;height:584;mso-wrap-style:none;v-text-anchor:middle">
                  <v:fill o:detectmouseclick="t" type="solid" color2="#151515"/>
                  <v:stroke color="#3465a4" joinstyle="round" endcap="flat"/>
                  <w10:wrap type="topAndBottom"/>
                </v:shape>
                <v:line id="shape_0" from="2745,1719" to="3344,17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95,1809" to="3239,18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30,1899" to="3224,189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970;top:1493;width:142;height:142;flip:y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black" stroked="t" o:allowincell="f" style="position:absolute;left:2235;top:303;width:187;height:41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line id="shape_0" from="4860,3303" to="5699,330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860,3889" to="5699,388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175,1653" to="5175,3302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topAndBottom"/>
                </v:line>
                <v:line id="shape_0" from="5175,3303" to="5175,3872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365;top:2283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m</w:t>
                        </w:r>
                      </w:p>
                    </w:txbxContent>
                  </v:textbox>
                  <v:fill o:detectmouseclick="t" type="solid" color2="black" opacity="0.52"/>
                  <v:stroke color="#3465a4" joinstyle="round" endcap="flat"/>
                  <w10:wrap type="topAndBottom"/>
                </v:shape>
                <v:shape id="shape_0" fillcolor="white" stroked="f" o:allowincell="f" style="position:absolute;left:4365;top:3363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m</w:t>
                        </w:r>
                      </w:p>
                    </w:txbxContent>
                  </v:textbox>
                  <v:fill o:detectmouseclick="t" type="solid" color2="black" opacity="0.52"/>
                  <v:stroke color="#3465a4" joinstyle="round" endcap="flat"/>
                  <w10:wrap type="topAndBottom"/>
                </v:shape>
                <v:line id="shape_0" from="6870,3609" to="6870,443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329,4014" to="7553,440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570,142" path="m0,135c117,138,235,142,330,120c425,98,497,49,570,0e" stroked="t" o:allowincell="f" style="position:absolute;left:6855;top:4224;width:569;height:141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topAndBottom"/>
                </v:shape>
                <v:shape id="shape_0" stroked="f" o:allowincell="f" style="position:absolute;left:6779;top:3903;width:6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509,2727" to="9284,3751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7164,1795" to="9359,3062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8399;top:3068;width:145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file of circular ga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1904;top:2333;width:205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ste liqu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ρ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200 kg/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48"/>
                  <v:stroke color="#3465a4" joinstyle="round" endcap="flat"/>
                  <w10:wrap type="topAndBottom"/>
                </v:shape>
                <v:oval id="shape_0" fillcolor="black" stroked="t" o:allowincell="f" style="position:absolute;left:7025;top:3519;width:71;height:7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#969696" stroked="t" o:allowincell="f" style="position:absolute;left:8205;top:2310;width:749;height:749;mso-wrap-style:none;v-text-anchor:middle">
                  <v:fill o:detectmouseclick="t" type="solid" color2="#696969"/>
                  <v:stroke color="black" weight="9360" joinstyle="miter" endcap="flat"/>
                  <w10:wrap type="topAndBottom"/>
                </v:oval>
                <v:line id="shape_0" from="7314,2398" to="9089,3422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8160,2447" to="8999,2930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shape id="shape_0" stroked="f" o:allowincell="f" style="position:absolute;left:8970;top:2123;width:11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vot r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85;top:3152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84;top:743;width:172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m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00 k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325,217" to="2325,831" stroked="t" o:allowincell="f" style="position:absolute">
                  <v:stroke color="white" weight="38160" joinstyle="miter" endcap="flat"/>
                  <v:fill o:detectmouseclick="t" on="false"/>
                  <w10:wrap type="topAndBottom"/>
                </v:line>
                <v:shape id="shape_0" stroked="f" o:allowincell="f" style="position:absolute;left:6930;top:2393;width:8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171,4910" to="9710,491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9171,4370" to="9171,490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9531;top:455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11;top:41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sectPr>
          <w:headerReference w:type="default" r:id="rId12"/>
          <w:type w:val="nextPage"/>
          <w:pgSz w:w="12240" w:h="15840"/>
          <w:pgMar w:left="1170" w:right="117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8427085" cy="536130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7085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type w:val="nextPage"/>
          <w:pgSz w:orient="landscape" w:w="15840" w:h="12240"/>
          <w:pgMar w:left="1440" w:right="720" w:gutter="0" w:header="720" w:top="1166" w:footer="0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Cengel &amp; Turner, Fig 11-6 – will be provided on the exam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5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blem">
    <w:name w:val="problem"/>
    <w:basedOn w:val="Normal"/>
    <w:qFormat/>
    <w:pPr>
      <w:tabs>
        <w:tab w:val="left" w:pos="720" w:leader="none"/>
      </w:tabs>
      <w:spacing w:before="240" w:after="0"/>
      <w:ind w:left="360" w:hanging="360"/>
    </w:pPr>
    <w:rPr>
      <w:rFonts w:ascii="Times" w:hAnsi="Times" w:cs="Times"/>
    </w:rPr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image" Target="media/image5.jpeg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26:00Z</dcterms:created>
  <dc:creator>James Mayhew</dc:creator>
  <dc:description/>
  <cp:keywords/>
  <dc:language>en-US</dc:language>
  <cp:lastModifiedBy>luic</cp:lastModifiedBy>
  <cp:lastPrinted>2006-01-23T12:16:00Z</cp:lastPrinted>
  <dcterms:modified xsi:type="dcterms:W3CDTF">2006-01-23T17:21:00Z</dcterms:modified>
  <cp:revision>4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8225725</vt:r8>
  </property>
  <property fmtid="{D5CDD505-2E9C-101B-9397-08002B2CF9AE}" pid="3" name="_AuthorEmail">
    <vt:lpwstr>mayhew@rose-hulman.edu</vt:lpwstr>
  </property>
  <property fmtid="{D5CDD505-2E9C-101B-9397-08002B2CF9AE}" pid="4" name="_AuthorEmailDisplayName">
    <vt:lpwstr>James E Mayhew</vt:lpwstr>
  </property>
  <property fmtid="{D5CDD505-2E9C-101B-9397-08002B2CF9AE}" pid="5" name="_EmailSubject">
    <vt:lpwstr/>
  </property>
  <property fmtid="{D5CDD505-2E9C-101B-9397-08002B2CF9AE}" pid="6" name="_PreviousAdHocReviewCycleID">
    <vt:r8>-159462736</vt:r8>
  </property>
  <property fmtid="{D5CDD505-2E9C-101B-9397-08002B2CF9AE}" pid="7" name="_ReviewingToolsShownOnce">
    <vt:lpwstr/>
  </property>
</Properties>
</file>