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color w:val="FF0000"/>
          <w:sz w:val="24"/>
        </w:rPr>
        <w:t>Rose</w:t>
      </w:r>
      <w:r>
        <w:rPr>
          <w:rFonts w:cs="Comic Sans MS" w:ascii="Comic Sans MS" w:hAnsi="Comic Sans MS"/>
          <w:b/>
          <w:sz w:val="24"/>
        </w:rPr>
        <w:t>-Hulman Institute of Technology</w:t>
      </w:r>
    </w:p>
    <w:p>
      <w:pPr>
        <w:pStyle w:val="Heading1"/>
        <w:pBdr>
          <w:bottom w:val="single" w:sz="4" w:space="1" w:color="000000"/>
        </w:pBdr>
        <w:rPr>
          <w:i/>
          <w:i/>
        </w:rPr>
      </w:pPr>
      <w:r>
        <w:rPr>
          <w:i/>
        </w:rPr>
        <w:t>Foundation Coalition Sophomore Engineering Curriculum</w:t>
      </w:r>
    </w:p>
    <w:p>
      <w:pPr>
        <w:pStyle w:val="Heading1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right" w:pos="9270" w:leader="none"/>
        </w:tabs>
        <w:jc w:val="both"/>
        <w:rPr/>
      </w:pPr>
      <w:r>
        <w:rPr/>
        <w:t xml:space="preserve">ES202 – Fluid &amp; Thermal Systems </w:t>
        <w:tab/>
        <w:t xml:space="preserve">      Winter </w:t>
      </w:r>
      <w:del w:id="0" w:author="RHIT" w:date="2003-02-07T16:48:00Z">
        <w:r>
          <w:rPr/>
          <w:delText>2001</w:delText>
        </w:r>
      </w:del>
      <w:ins w:id="1" w:author="RHIT" w:date="2003-02-07T16:48:00Z">
        <w:r>
          <w:rPr/>
          <w:t>200</w:t>
        </w:r>
      </w:ins>
      <w:r>
        <w:rPr/>
        <w:t>3-</w:t>
      </w:r>
      <w:del w:id="2" w:author="RHIT" w:date="2003-02-07T16:48:00Z">
        <w:r>
          <w:rPr/>
          <w:delText>2002</w:delText>
        </w:r>
      </w:del>
      <w:ins w:id="3" w:author="RHIT" w:date="2003-02-07T16:48:00Z">
        <w:r>
          <w:rPr/>
          <w:t>200</w:t>
        </w:r>
      </w:ins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ircle one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>Lui – 01</w:t>
        <w:tab/>
        <w:t xml:space="preserve">Lui – 02 </w:t>
        <w:tab/>
        <w:t>Name 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>Sanders – 03</w:t>
        <w:tab/>
        <w:t>Sanders – 04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ayhew – 05</w:t>
        <w:tab/>
        <w:t>Mayhew – 0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Richards – 07</w:t>
        <w:tab/>
        <w:t xml:space="preserve">Richards – 08 </w:t>
      </w:r>
    </w:p>
    <w:p>
      <w:pPr>
        <w:pStyle w:val="Heading1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xam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. 13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64"/>
      </w:tblGrid>
      <w:tr>
        <w:trPr/>
        <w:tc>
          <w:tcPr>
            <w:tcW w:w="1593" w:type="dxa"/>
            <w:tcBorders>
              <w:top w:val="threeDEmboss" w:sz="24" w:space="0" w:color="000000"/>
              <w:left w:val="threeDEmboss" w:sz="2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 1</w:t>
            </w:r>
          </w:p>
        </w:tc>
        <w:tc>
          <w:tcPr>
            <w:tcW w:w="1764" w:type="dxa"/>
            <w:tcBorders>
              <w:top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/ 40</w:t>
            </w:r>
          </w:p>
        </w:tc>
      </w:tr>
      <w:tr>
        <w:trPr/>
        <w:tc>
          <w:tcPr>
            <w:tcW w:w="1593" w:type="dxa"/>
            <w:tcBorders>
              <w:left w:val="threeDEmboss" w:sz="2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 2</w:t>
            </w:r>
          </w:p>
        </w:tc>
        <w:tc>
          <w:tcPr>
            <w:tcW w:w="1764" w:type="dxa"/>
            <w:tcBorders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/ 40</w:t>
            </w:r>
          </w:p>
        </w:tc>
      </w:tr>
      <w:tr>
        <w:trPr/>
        <w:tc>
          <w:tcPr>
            <w:tcW w:w="1593" w:type="dxa"/>
            <w:tcBorders>
              <w:left w:val="threeDEmboss" w:sz="24" w:space="0" w:color="000000"/>
              <w:bottom w:val="threeDEmboss" w:sz="2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 3</w:t>
            </w:r>
          </w:p>
        </w:tc>
        <w:tc>
          <w:tcPr>
            <w:tcW w:w="1764" w:type="dxa"/>
            <w:tcBorders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/ 20</w:t>
            </w:r>
          </w:p>
        </w:tc>
      </w:tr>
      <w:tr>
        <w:trPr/>
        <w:tc>
          <w:tcPr>
            <w:tcW w:w="1593" w:type="dxa"/>
            <w:tcBorders>
              <w:left w:val="threeDEmboss" w:sz="24" w:space="0" w:color="000000"/>
              <w:bottom w:val="threeDEmboss" w:sz="2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764" w:type="dxa"/>
            <w:tcBorders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/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w all work for full cred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pen book, one page of notes, computer use for computational purpos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ES is NOT allow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NOT INTERPOLATE – USE CLOSEST TABULATED VAL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40 pts) The STEAM cycle below operates at the states indicated in the table at the right.  The mass flow rate is 10 kg/s.  Also the power input to the pump is 42.9 kW.  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65405</wp:posOffset>
                </wp:positionV>
                <wp:extent cx="2691765" cy="1725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725840"/>
                          <a:chOff x="0" y="0"/>
                          <a:chExt cx="2691720" cy="1725840"/>
                        </a:xfrm>
                      </wpg:grpSpPr>
                      <wps:wsp>
                        <wps:cNvSpPr/>
                        <wps:spPr>
                          <a:xfrm>
                            <a:off x="143640" y="1339920"/>
                            <a:ext cx="1519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81960"/>
                            <a:ext cx="698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55040"/>
                            <a:ext cx="1029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52000"/>
                            <a:ext cx="682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3480" y="262800"/>
                            <a:ext cx="6631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14360" y="385560"/>
                            <a:ext cx="632520" cy="466200"/>
                          </a:xfrm>
                          <a:custGeom>
                            <a:avLst/>
                            <a:gdLst>
                              <a:gd name="textAreaLeft" fmla="*/ 78840 w 358560"/>
                              <a:gd name="textAreaRight" fmla="*/ 279720 w 35856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79240"/>
                            <a:ext cx="332640" cy="7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07960"/>
                            <a:ext cx="257040" cy="227880"/>
                          </a:xfrm>
                          <a:custGeom>
                            <a:avLst/>
                            <a:gdLst>
                              <a:gd name="textAreaLeft" fmla="*/ 25560 w 145800"/>
                              <a:gd name="textAreaRight" fmla="*/ 105840 w 14580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8640"/>
                            <a:ext cx="54936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51560"/>
                            <a:ext cx="525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5320"/>
                            <a:ext cx="12492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05720"/>
                            <a:ext cx="52560" cy="652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79800"/>
                            <a:ext cx="77400" cy="6980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30960 w 43920"/>
                              <a:gd name="textAreaTop" fmla="*/ 16200 h 395640"/>
                              <a:gd name="textAreaBottom" fmla="*/ 37944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379800"/>
                            <a:ext cx="88200" cy="698040"/>
                          </a:xfrm>
                          <a:custGeom>
                            <a:avLst/>
                            <a:gdLst>
                              <a:gd name="textAreaLeft" fmla="*/ -360 w 50040"/>
                              <a:gd name="textAreaRight" fmla="*/ 34920 w 50040"/>
                              <a:gd name="textAreaTop" fmla="*/ 16200 h 395640"/>
                              <a:gd name="textAreaBottom" fmla="*/ 37944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210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27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7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306720"/>
                            <a:ext cx="44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67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306720"/>
                            <a:ext cx="4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067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306720"/>
                            <a:ext cx="44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002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00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22104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7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27880"/>
                            <a:ext cx="774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12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077120"/>
                            <a:ext cx="688320" cy="63000"/>
                          </a:xfrm>
                          <a:custGeom>
                            <a:avLst/>
                            <a:gdLst>
                              <a:gd name="textAreaLeft" fmla="*/ 85680 w 390240"/>
                              <a:gd name="textAreaRight" fmla="*/ 304560 w 390240"/>
                              <a:gd name="textAreaTop" fmla="*/ 7560 h 35640"/>
                              <a:gd name="textAreaBottom" fmla="*/ 2808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6599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71972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580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86360"/>
                            <a:ext cx="17136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688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412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723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1609560"/>
                            <a:ext cx="687600" cy="63000"/>
                          </a:xfrm>
                          <a:custGeom>
                            <a:avLst/>
                            <a:gdLst>
                              <a:gd name="textAreaLeft" fmla="*/ 85680 w 389880"/>
                              <a:gd name="textAreaRight" fmla="*/ 304200 w 389880"/>
                              <a:gd name="textAreaTop" fmla="*/ 7560 h 35640"/>
                              <a:gd name="textAreaBottom" fmla="*/ 2808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165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6034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87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22400"/>
                            <a:ext cx="13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74160"/>
                            <a:ext cx="149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859320"/>
                            <a:ext cx="17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326600"/>
                            <a:ext cx="149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800" y="496080"/>
                            <a:ext cx="53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am Turb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687240"/>
                            <a:ext cx="264240" cy="210960"/>
                          </a:xfrm>
                          <a:prstGeom prst="rightArrow">
                            <a:avLst>
                              <a:gd name="adj1" fmla="val 43750"/>
                              <a:gd name="adj2" fmla="val 46263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1397160"/>
                            <a:ext cx="1003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1289160"/>
                            <a:ext cx="544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38080"/>
                            <a:ext cx="47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252080"/>
                            <a:ext cx="277560" cy="210960"/>
                          </a:xfrm>
                          <a:prstGeom prst="rightArrow">
                            <a:avLst>
                              <a:gd name="adj1" fmla="val 43750"/>
                              <a:gd name="adj2" fmla="val 4859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47040"/>
                            <a:ext cx="544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8360"/>
                            <a:ext cx="544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i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032480"/>
                            <a:ext cx="47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5.15pt;width:211.95pt;height:135.85pt" coordorigin="5382,103" coordsize="4239,2717">
                <v:oval id="shape_0" fillcolor="white" stroked="t" o:allowincell="f" style="position:absolute;left:5608;top:2213;width:238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610;top:2122;width:109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f" o:allowincell="f" style="position:absolute;left:5643;top:2237;width:161;height:18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white" stroked="t" o:allowincell="f" style="position:absolute;left:7702;top:1917;width:1074;height:720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1;top:517;width:1043;height:50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453;top:710;width:995;height:733;mso-wrap-style:none;v-text-anchor:middle;rotation:90" type="_x0000_t8">
                  <v:fill o:detectmouseclick="t" color2="#757575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317;top:1015;width:523;height:123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16;top:903;width:404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68;top:400;width:864;height:156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6311;top:1759;width:82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42;top:521;width:196;height: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307;top:742;width:82;height:1026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383;top:701;width:121;height:1098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63;top:701;width:138;height:1098;flip:x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line id="shape_0" from="6347,451" to="6347,5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7,462" to="6616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8,462" to="6618,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8,586" to="6687,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9,586" to="6689,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8,586" to="6756,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8,586" to="6758,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586" to="6827,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7,576" to="7639,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9,576" to="7649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5,451" to="5665,2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5,462" to="6144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6,462" to="6267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35,1541" to="8235,1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02;top:1799;width:1083;height:98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52,2717" to="8252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8,2811" to="8251,28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18,2399" to="571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62;top:2286;width:269;height:66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line id="shape_0" from="5901,369" to="5901,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4,483" to="7334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7,1634" to="8382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93;top:2638;width:1082;height:98;flip:x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2;top:2445;width:26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8,2628" to="5777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02;top:103;width:2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7;top:296;width:216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20;width:23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4;top:1456;width:26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2192;width:23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884;width:8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am Tur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17;top:1185;width:415;height:331;flip:x;mso-wrap-style:none;v-text-anchor:middle" type="_x0000_t13">
                  <v:fill o:detectmouseclick="t" type="solid" color2="black" opacity="0.5"/>
                  <v:stroke color="black" weight="9360" joinstyle="miter" endcap="flat"/>
                  <w10:wrap type="square"/>
                </v:shape>
                <v:shape id="shape_0" stroked="f" o:allowincell="f" style="position:absolute;left:5802;top:2303;width:1579;height:50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804;top:2133;width:85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en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1423;width:7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673;top:2075;width:436;height:331;mso-wrap-style:none;v-text-anchor:middle" type="_x0000_t13">
                  <v:fill o:detectmouseclick="t" type="solid" color2="black" opacity="0.5"/>
                  <v:stroke color="black" weight="9360" joinstyle="miter" endcap="flat"/>
                  <w10:wrap type="square"/>
                </v:shape>
                <v:shape id="shape_0" stroked="f" o:allowincell="f" style="position:absolute;left:5650;top:2067;width:85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132;width:85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i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9;top:1729;width:7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0"/>
        <w:gridCol w:w="720"/>
        <w:gridCol w:w="754"/>
        <w:gridCol w:w="810"/>
        <w:gridCol w:w="915"/>
        <w:gridCol w:w="700"/>
      </w:tblGrid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 </w:t>
            </w:r>
            <w:r>
              <w:rPr>
                <w:sz w:val="16"/>
                <w:lang w:val="en-US" w:eastAsia="en-US"/>
              </w:rPr>
              <w:t>[kP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 </w:t>
            </w:r>
            <w:r>
              <w:rPr>
                <w:sz w:val="16"/>
                <w:lang w:val="en-US" w:eastAsia="en-US"/>
              </w:rPr>
              <w:t>[°C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 </w:t>
            </w:r>
            <w:r>
              <w:rPr>
                <w:sz w:val="16"/>
                <w:lang w:val="en-US" w:eastAsia="en-US"/>
              </w:rPr>
              <w:t>[kJ/kg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h </w:t>
            </w:r>
            <w:r>
              <w:rPr>
                <w:sz w:val="16"/>
                <w:lang w:val="en-US" w:eastAsia="en-US"/>
              </w:rPr>
              <w:t>[kJ/kg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 </w:t>
            </w:r>
            <w:r>
              <w:rPr>
                <w:sz w:val="16"/>
                <w:lang w:val="en-US" w:eastAsia="en-US"/>
              </w:rPr>
              <w:t>[kJ/(kg-K)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3.9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5.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5.9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.754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.7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3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8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2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.92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4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3" w:right="-5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ompute the </w:t>
      </w:r>
      <w:r>
        <w:rPr>
          <w:u w:val="single"/>
        </w:rPr>
        <w:t>power output from the turbine</w:t>
      </w:r>
      <w:r>
        <w:rPr/>
        <w:t xml:space="preserve"> in kW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/>
        <w:t xml:space="preserve">Compute the </w:t>
      </w:r>
      <w:r>
        <w:rPr>
          <w:u w:val="single"/>
        </w:rPr>
        <w:t>heat transfer input to the boiler</w:t>
      </w:r>
      <w:r>
        <w:rPr/>
        <w:t xml:space="preserve"> in k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/>
        <w:t xml:space="preserve">Compute the </w:t>
      </w:r>
      <w:r>
        <w:rPr>
          <w:u w:val="single"/>
        </w:rPr>
        <w:t>thermal efficiency of the power cycl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/>
        <w:t xml:space="preserve">Compute the </w:t>
      </w:r>
      <w:r>
        <w:rPr>
          <w:u w:val="single"/>
        </w:rPr>
        <w:t>turbine adiabatic efficiency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6" w:hanging="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blem"/>
        <w:widowControl w:val="false"/>
        <w:spacing w:before="0" w:after="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91440</wp:posOffset>
                </wp:positionV>
                <wp:extent cx="2733675" cy="21189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118960"/>
                          <a:chOff x="0" y="0"/>
                          <a:chExt cx="2733840" cy="211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33840" cy="21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0" y="496080"/>
                            <a:ext cx="87696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803">
                                <a:moveTo>
                                  <a:pt x="0" y="541"/>
                                </a:moveTo>
                                <a:lnTo>
                                  <a:pt x="0" y="1282"/>
                                </a:lnTo>
                                <a:lnTo>
                                  <a:pt x="1381" y="1803"/>
                                </a:lnTo>
                                <a:lnTo>
                                  <a:pt x="1381" y="0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11600"/>
                            <a:ext cx="47052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96760"/>
                            <a:ext cx="165600" cy="39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36800"/>
                            <a:ext cx="165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6884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0">
                                <a:moveTo>
                                  <a:pt x="20" y="220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2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23520"/>
                            <a:ext cx="139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2"/>
                                </a:moveTo>
                                <a:cubicBezTo>
                                  <a:pt x="9" y="1"/>
                                  <a:pt x="7" y="1"/>
                                  <a:pt x="6" y="1"/>
                                </a:cubicBezTo>
                                <a:cubicBezTo>
                                  <a:pt x="4" y="0"/>
                                  <a:pt x="2" y="1"/>
                                  <a:pt x="0" y="2"/>
                                </a:cubicBezTo>
                                <a:lnTo>
                                  <a:pt x="6" y="14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47200"/>
                            <a:ext cx="72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3936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691640"/>
                            <a:ext cx="177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2" y="0"/>
                                </a:moveTo>
                                <a:cubicBezTo>
                                  <a:pt x="1" y="2"/>
                                  <a:pt x="1" y="4"/>
                                  <a:pt x="1" y="5"/>
                                </a:cubicBezTo>
                                <a:cubicBezTo>
                                  <a:pt x="0" y="7"/>
                                  <a:pt x="1" y="9"/>
                                  <a:pt x="2" y="11"/>
                                </a:cubicBezTo>
                                <a:lnTo>
                                  <a:pt x="14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68320"/>
                            <a:ext cx="17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47200"/>
                            <a:ext cx="40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865440"/>
                            <a:ext cx="30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081440"/>
                            <a:ext cx="66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880"/>
                            <a:ext cx="744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 = 1200 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91160"/>
                            <a:ext cx="852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 = 1200 kP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40" y="343440"/>
                            <a:ext cx="6865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3049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616040"/>
                            <a:ext cx="77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 = 100 kP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768320"/>
                            <a:ext cx="63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= 680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7.2pt;width:215.25pt;height:166.85pt" coordorigin="5121,144" coordsize="4305,3337">
                <v:rect id="shape_0" stroked="f" o:allowincell="f" style="position:absolute;left:5121;top:144;width:4304;height:33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81,1803" path="m0,541l0,1282l1381,1803l1381,0l0,541xe" stroked="t" o:allowincell="f" style="position:absolute;left:6283;top:925;width:1380;height:180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stroked="t" o:allowincell="f" style="position:absolute;left:7674;top:1737;width:740;height:2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oval id="shape_0" stroked="t" o:allowincell="f" style="position:absolute;left:8014;top:1556;width:260;height:62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7854;top:1777;width:260;height:199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shape id="shape_0" coordsize="140,220" path="m20,220l0,0l140,0l20,220xe" fillcolor="black" stroked="t" o:allowincell="f" style="position:absolute;left:8205;top:1827;width:139;height:219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1,14" path="m11,2c9,1,7,1,6,1c4,0,2,1,0,2l6,14l11,2xe" stroked="f" o:allowincell="f" style="position:absolute;left:6323;top:1126;width:219;height:279;mso-wrap-style:none;v-text-anchor:middle">
                  <v:fill o:detectmouseclick="t" on="false"/>
                  <v:stroke color="#3465a4" joinstyle="round" endcap="flat"/>
                  <w10:wrap type="square"/>
                </v:shape>
                <v:line id="shape_0" from="6443,1006" to="6443,12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24,2568" to="7224,29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14,11" path="m2,0c1,2,1,4,1,5c0,7,1,9,2,11l14,6l2,0xe" stroked="f" o:allowincell="f" style="position:absolute;left:7344;top:2808;width:279;height:220;mso-wrap-style:none;v-text-anchor:middle">
                  <v:fill o:detectmouseclick="t" on="false"/>
                  <v:stroke color="#3465a4" joinstyle="round" endcap="flat"/>
                  <w10:wrap type="square"/>
                </v:shape>
                <v:line id="shape_0" from="7224,2929" to="7503,29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81,1006" to="6421,100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753;top:1507;width:4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1847;width:104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R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3;top:205;width:117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 = 120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4;top:445;width:134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 = 1200 kP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685;width:1080;height:6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61;top:62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2689;width:122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 = 100 kP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4;top:2929;width:995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= 68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2.</w:t>
        <w:tab/>
        <w:t xml:space="preserve">(40 pts) Analyze the AIR turbine in the diagram at the right.  Standard assumptions for a turbine apply.  </w:t>
      </w:r>
    </w:p>
    <w:p>
      <w:pPr>
        <w:pStyle w:val="Problem"/>
        <w:widowControl w:val="false"/>
        <w:spacing w:before="0" w:after="0"/>
        <w:ind w:left="360" w:firstLine="360"/>
        <w:rPr>
          <w:sz w:val="20"/>
        </w:rPr>
      </w:pPr>
      <w:r>
        <w:rPr>
          <w:sz w:val="20"/>
        </w:rPr>
        <w:t xml:space="preserve">Also ASSUME AIR IS AN IDEAL GAS and use the AIR TABLE VALUES.  .  </w:t>
      </w:r>
    </w:p>
    <w:p>
      <w:pPr>
        <w:pStyle w:val="Problempart"/>
        <w:widowControl w:val="false"/>
        <w:rPr>
          <w:sz w:val="20"/>
        </w:rPr>
      </w:pPr>
      <w:r>
        <w:rPr>
          <w:sz w:val="20"/>
        </w:rPr>
        <w:t>(a)</w:t>
        <w:tab/>
        <w:t xml:space="preserve">Compute the </w:t>
      </w:r>
      <w:r>
        <w:rPr>
          <w:sz w:val="20"/>
          <w:u w:val="single"/>
        </w:rPr>
        <w:t>volumetric flow rate</w:t>
      </w:r>
      <w:r>
        <w:rPr>
          <w:sz w:val="20"/>
        </w:rPr>
        <w:t xml:space="preserve"> at the turbine inlet.</w:t>
      </w:r>
    </w:p>
    <w:p>
      <w:pPr>
        <w:pStyle w:val="Problempart"/>
        <w:widowControl w:val="false"/>
        <w:rPr/>
      </w:pPr>
      <w:r>
        <w:rPr>
          <w:sz w:val="20"/>
        </w:rPr>
        <w:t>(b)</w:t>
        <w:tab/>
        <w:t xml:space="preserve">Compute the </w:t>
      </w:r>
      <w:r>
        <w:rPr>
          <w:sz w:val="20"/>
          <w:u w:val="single"/>
        </w:rPr>
        <w:t>power output in kW.</w:t>
      </w:r>
      <w:r>
        <w:rPr>
          <w:sz w:val="20"/>
        </w:rPr>
        <w:t xml:space="preserve">    </w:t>
      </w:r>
    </w:p>
    <w:p>
      <w:pPr>
        <w:pStyle w:val="Problempart"/>
        <w:widowControl w:val="false"/>
        <w:rPr/>
      </w:pPr>
      <w:r>
        <w:rPr>
          <w:sz w:val="20"/>
        </w:rPr>
        <w:t>(c)</w:t>
        <w:tab/>
        <w:t xml:space="preserve">Compute the </w:t>
      </w:r>
      <w:r>
        <w:rPr>
          <w:sz w:val="20"/>
          <w:u w:val="single"/>
        </w:rPr>
        <w:t>turbine efficiency</w:t>
      </w:r>
      <w:r>
        <w:rPr>
          <w:sz w:val="20"/>
        </w:rPr>
        <w:t xml:space="preserve">.   </w:t>
      </w:r>
    </w:p>
    <w:p>
      <w:pPr>
        <w:pStyle w:val="Problempart"/>
        <w:widowControl w:val="false"/>
        <w:tabs>
          <w:tab w:val="left" w:pos="1080" w:leader="none"/>
          <w:tab w:val="left" w:pos="1620" w:leader="none"/>
        </w:tabs>
        <w:rPr/>
      </w:pPr>
      <w:r>
        <w:rPr>
          <w:sz w:val="20"/>
        </w:rPr>
        <w:t>(d)</w:t>
        <w:tab/>
        <w:t xml:space="preserve">Compute the </w:t>
      </w:r>
      <w:r>
        <w:rPr>
          <w:sz w:val="20"/>
          <w:u w:val="single"/>
        </w:rPr>
        <w:t>rate of entropy generation</w:t>
      </w:r>
      <w:r>
        <w:rPr>
          <w:sz w:val="20"/>
        </w:rPr>
        <w:t xml:space="preserve"> for the turbine.</w:t>
      </w:r>
      <w:r>
        <w:br w:type="page"/>
      </w:r>
    </w:p>
    <w:p>
      <w:pPr>
        <w:pStyle w:val="Normal"/>
        <w:rPr/>
      </w:pPr>
      <w:del w:id="4" w:author="Laptop Software Suite" w:date="2002-02-08T18:16:00Z">
        <w:r>
          <w:rPr/>
          <w:delText>Calculate the power o</w:delText>
        </w:r>
      </w:del>
      <w:del w:id="5" w:author="Laptop Software Suite" w:date="2002-02-08T18:16:00Z">
        <w:r>
          <w:rPr>
            <w:i/>
          </w:rPr>
          <w:delText>utput</w:delText>
        </w:r>
      </w:del>
      <w:del w:id="6" w:author="Laptop Software Suite" w:date="2002-02-08T18:16:00Z">
        <w:r>
          <w:rPr/>
          <w:delText xml:space="preserve"> of a reversible turbine operating between the same two pressures.</w:delText>
        </w:r>
      </w:del>
      <w:r>
        <w:rPr/>
        <w:t>Problem 3.  (20 Points)  Use water (i.e. H</w:t>
      </w:r>
      <w:r>
        <w:rPr>
          <w:vertAlign w:val="subscript"/>
        </w:rPr>
        <w:t>2</w:t>
      </w:r>
      <w:r>
        <w:rPr/>
        <w:t>O) for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Given:</w:t>
        <w:tab/>
        <w:t>p=3 bar, x=0.4</w:t>
      </w:r>
    </w:p>
    <w:p>
      <w:pPr>
        <w:pStyle w:val="Normal"/>
        <w:ind w:firstLine="720"/>
        <w:rPr/>
      </w:pPr>
      <w:r>
        <w:rPr/>
        <w:t>Find:</w:t>
        <w:tab/>
        <w:t>phase, T, v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.</w:t>
        <w:tab/>
        <w:t>Given:</w:t>
        <w:tab/>
        <w:t>p=1.5 bar, T=6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</w:p>
    <w:p>
      <w:pPr>
        <w:pStyle w:val="Normal"/>
        <w:ind w:firstLine="720"/>
        <w:rPr/>
      </w:pPr>
      <w:r>
        <w:rPr/>
        <w:t>Find:</w:t>
        <w:tab/>
        <w:t>phase, v, 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.</w:t>
        <w:tab/>
        <w:t>Given:</w:t>
        <w:tab/>
        <w:t xml:space="preserve">p=5 bar, h=3356 kJ/kg </w:t>
      </w:r>
    </w:p>
    <w:p>
      <w:pPr>
        <w:pStyle w:val="Normal"/>
        <w:ind w:firstLine="720"/>
        <w:rPr/>
      </w:pPr>
      <w:r>
        <w:rPr/>
        <w:t>Find:</w:t>
        <w:tab/>
        <w:t>phase, T, v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.</w:t>
        <w:tab/>
        <w:t>Plot and label these 3 points on the p-v diagram below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7620</wp:posOffset>
                </wp:positionV>
                <wp:extent cx="484632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743200"/>
                          <a:chOff x="0" y="0"/>
                          <a:chExt cx="4846320" cy="274320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74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56032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k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6pt;width:381.6pt;height:216pt" coordorigin="1008,12" coordsize="7632,4320">
                <v:line id="shape_0" from="1584,12" to="1584,38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;top:118;width:43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404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682625</wp:posOffset>
                </wp:positionV>
                <wp:extent cx="2062480" cy="91122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0624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22">
                              <a:moveTo>
                                <a:pt x="12093" y="78"/>
                              </a:moveTo>
                              <a:arcTo wR="10800" hR="10800" stAng="-4987300" swAng="494619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22">
                              <a:moveTo>
                                <a:pt x="12093" y="78"/>
                              </a:moveTo>
                              <a:arcTo wR="10800" hR="10800" stAng="-4987300" swAng="49461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" coordsize="10799,10722" path="l0,21600xee" stroked="t" o:allowincell="f" style="position:absolute;margin-left:70.05pt;margin-top:53.7pt;width:162.35pt;height:71.7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301240</wp:posOffset>
                </wp:positionV>
                <wp:extent cx="4480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1.2pt" to="410.3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14300</wp:posOffset>
                </wp:positionV>
                <wp:extent cx="1920240" cy="175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296">
                              <a:moveTo>
                                <a:pt x="0" y="0"/>
                              </a:moveTo>
                              <a:cubicBezTo>
                                <a:pt x="144" y="72"/>
                                <a:pt x="288" y="144"/>
                                <a:pt x="432" y="288"/>
                              </a:cubicBezTo>
                              <a:cubicBezTo>
                                <a:pt x="576" y="432"/>
                                <a:pt x="696" y="720"/>
                                <a:pt x="864" y="864"/>
                              </a:cubicBezTo>
                              <a:cubicBezTo>
                                <a:pt x="1032" y="1008"/>
                                <a:pt x="1248" y="1080"/>
                                <a:pt x="1440" y="1152"/>
                              </a:cubicBezTo>
                              <a:cubicBezTo>
                                <a:pt x="1632" y="1224"/>
                                <a:pt x="1920" y="1272"/>
                                <a:pt x="2016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296" path="m0,0c144,72,288,144,432,288c576,432,696,720,864,864c1032,1008,1248,1080,1440,1152c1632,1224,1920,1272,2016,1296e" stroked="t" o:allowincell="f" style="position:absolute;margin-left:187.2pt;margin-top:9pt;width:151.15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 Box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800" w:hanging="440"/>
    </w:pPr>
    <w:rPr>
      <w:rFonts w:ascii="Times" w:hAnsi="Times" w:cs="Times"/>
      <w:sz w:val="24"/>
    </w:rPr>
  </w:style>
  <w:style w:type="paragraph" w:styleId="Problem">
    <w:name w:val="problem"/>
    <w:basedOn w:val="Normal"/>
    <w:qFormat/>
    <w:pPr>
      <w:tabs>
        <w:tab w:val="clear" w:pos="720"/>
        <w:tab w:val="left" w:pos="360" w:leader="none"/>
      </w:tabs>
      <w:spacing w:before="240" w:after="0"/>
      <w:ind w:left="720" w:hanging="72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24:00Z</dcterms:created>
  <dc:creator>Laptop Software Suite</dc:creator>
  <dc:description/>
  <dc:language>en-US</dc:language>
  <cp:lastModifiedBy>Calvin Lui</cp:lastModifiedBy>
  <cp:lastPrinted>2003-02-07T17:45:00Z</cp:lastPrinted>
  <dcterms:modified xsi:type="dcterms:W3CDTF">2004-02-18T17:37:00Z</dcterms:modified>
  <cp:revision>8</cp:revision>
  <dc:subject/>
  <dc:title>Rose-Hulman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136306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>Exam 1</vt:lpwstr>
  </property>
  <property fmtid="{D5CDD505-2E9C-101B-9397-08002B2CF9AE}" pid="6" name="_ReviewingToolsShownOnce">
    <vt:lpwstr/>
  </property>
</Properties>
</file>