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formation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per week do you plan to spend on this class for the remainder of the qua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 (i.e., BSB, Deming, Pike house,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ong to a sorority or fraternity, and if so,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laying a sport this quarter?  (Which o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0:00Z</dcterms:created>
  <dc:creator>Lorraine Gail Olson</dc:creator>
  <dc:description/>
  <cp:keywords/>
  <dc:language>en-US</dc:language>
  <cp:lastModifiedBy>Lorraine G. Olson</cp:lastModifiedBy>
  <dcterms:modified xsi:type="dcterms:W3CDTF">2008-10-07T20:10:00Z</dcterms:modified>
  <cp:revision>5</cp:revision>
  <dc:subject/>
  <dc:title>Team formation information form</dc:title>
</cp:coreProperties>
</file>