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4"/>
        </w:rPr>
      </w:pPr>
      <w:bookmarkStart w:id="0" w:name="_GoBack"/>
      <w:bookmarkEnd w:id="0"/>
      <w:r>
        <w:rPr>
          <w:rFonts w:ascii="Bauhaus 93" w:hAnsi="Bauhaus 93"/>
          <w:b/>
          <w:color w:val="FF0000"/>
          <w:sz w:val="24"/>
        </w:rPr>
        <w:t>ROSE</w:t>
      </w:r>
      <w:r>
        <w:rPr>
          <w:rFonts w:ascii="Bauhaus 93" w:hAnsi="Bauhaus 93"/>
          <w:b/>
          <w:sz w:val="24"/>
        </w:rPr>
        <w:t>-HULMAN</w:t>
      </w:r>
      <w:r>
        <w:rPr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>Institute of Technology</w:t>
      </w:r>
    </w:p>
    <w:p>
      <w:pPr>
        <w:pStyle w:val="Heading1"/>
        <w:pBdr>
          <w:bottom w:val="single" w:sz="4" w:space="1" w:color="000000"/>
        </w:pBdr>
        <w:rPr>
          <w:rFonts w:ascii="Garamond" w:hAnsi="Garamond"/>
          <w:i/>
          <w:i/>
        </w:rPr>
      </w:pPr>
      <w:r>
        <w:rPr>
          <w:rFonts w:ascii="Garamond" w:hAnsi="Garamond"/>
          <w:i/>
        </w:rPr>
        <w:t>Departments of Mechanical and Biomedical Engineering</w:t>
      </w:r>
    </w:p>
    <w:p>
      <w:pPr>
        <w:pStyle w:val="Heading1"/>
        <w:pBdr>
          <w:bottom w:val="single" w:sz="4" w:space="1" w:color="000000"/>
        </w:pBdr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Garamond" w:hAnsi="Garamond"/>
        </w:rPr>
      </w:pPr>
      <w:r>
        <w:rPr>
          <w:rFonts w:ascii="Garamond" w:hAnsi="Garamond"/>
        </w:rPr>
        <w:t>EM121-Statics and Mechanics of Materials I</w:t>
        <w:tab/>
        <w:tab/>
        <w:tab/>
        <w:tab/>
        <w:tab/>
        <w:tab/>
        <w:t xml:space="preserve">           Spring 2010-201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jc w:val="left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                  </w:t>
      </w:r>
      <w:r>
        <w:rPr>
          <w:rFonts w:ascii="Garamond" w:hAnsi="Garamond"/>
        </w:rPr>
        <w:t xml:space="preserve">                                                                   </w:t>
      </w:r>
      <w:r>
        <w:rPr>
          <w:rFonts w:ascii="Garamond" w:hAnsi="Garamond"/>
        </w:rPr>
        <w:tab/>
        <w:tab/>
        <w:t xml:space="preserve">            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                                                                                                </w:t>
      </w:r>
      <w:r>
        <w:rPr>
          <w:rFonts w:ascii="Garamond" w:hAnsi="Garamond"/>
        </w:rPr>
        <w:tab/>
        <w:tab/>
        <w:tab/>
        <w:t xml:space="preserve"> </w:t>
        <w:tab/>
        <w:tab/>
        <w:tab/>
        <w:t xml:space="preserve">  </w:t>
      </w:r>
      <w:r>
        <w:rPr>
          <w:rFonts w:ascii="Garamond" w:hAnsi="Garamond"/>
          <w:b/>
          <w:sz w:val="22"/>
        </w:rPr>
        <w:t>Name</w:t>
      </w:r>
    </w:p>
    <w:p>
      <w:pPr>
        <w:pStyle w:val="Heading1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jc w:val="right"/>
        <w:rPr>
          <w:rFonts w:ascii="Garamond" w:hAnsi="Garamond"/>
        </w:rPr>
      </w:pPr>
      <w:r>
        <w:rPr>
          <w:rFonts w:ascii="Garamond" w:hAnsi="Garamond"/>
        </w:rPr>
        <w:t>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                                                                                                </w:t>
      </w:r>
      <w:r>
        <w:rPr>
          <w:rFonts w:ascii="Garamond" w:hAnsi="Garamond"/>
        </w:rPr>
        <w:tab/>
        <w:tab/>
        <w:tab/>
        <w:t xml:space="preserve"> </w:t>
        <w:tab/>
        <w:tab/>
        <w:tab/>
        <w:t xml:space="preserve">  </w:t>
      </w:r>
      <w:r>
        <w:rPr>
          <w:rFonts w:ascii="Garamond" w:hAnsi="Garamond"/>
          <w:b/>
          <w:sz w:val="22"/>
        </w:rPr>
        <w:t>Section</w:t>
      </w:r>
    </w:p>
    <w:p>
      <w:pPr>
        <w:pStyle w:val="Heading1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Heading1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Heading1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Heading1"/>
        <w:rPr>
          <w:rFonts w:ascii="Franklin Gothic Book" w:hAnsi="Franklin Gothic Book"/>
          <w:b/>
          <w:b/>
          <w:sz w:val="28"/>
        </w:rPr>
      </w:pPr>
      <w:r>
        <w:rPr>
          <w:rFonts w:ascii="Franklin Gothic Book" w:hAnsi="Franklin Gothic Book"/>
          <w:b/>
          <w:sz w:val="28"/>
        </w:rPr>
        <w:t>Exam 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May 10, 2011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592"/>
        <w:gridCol w:w="1764"/>
      </w:tblGrid>
      <w:tr>
        <w:trPr/>
        <w:tc>
          <w:tcPr>
            <w:tcW w:w="1592" w:type="dxa"/>
            <w:tcBorders>
              <w:top w:val="threeDEmboss" w:sz="6" w:space="0" w:color="000000"/>
              <w:left w:val="threeDEmboss" w:sz="6" w:space="0" w:color="000000"/>
            </w:tcBorders>
            <w:shd w:color="C0C0C0" w:fill="FFFFFF" w:val="solid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b/>
                <w:b/>
                <w:color w:val="000000" w:themeColor="text1"/>
                <w:sz w:val="28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8"/>
              </w:rPr>
              <w:t>Problem 1</w:t>
            </w:r>
          </w:p>
        </w:tc>
        <w:tc>
          <w:tcPr>
            <w:tcW w:w="1764" w:type="dxa"/>
            <w:tcBorders>
              <w:top w:val="threeDEmboss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</w:pPr>
            <w:r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  <w:t>______/35</w:t>
            </w:r>
          </w:p>
        </w:tc>
      </w:tr>
      <w:tr>
        <w:trPr/>
        <w:tc>
          <w:tcPr>
            <w:tcW w:w="1592" w:type="dxa"/>
            <w:tcBorders>
              <w:left w:val="threeDEmboss" w:sz="6" w:space="0" w:color="000000"/>
            </w:tcBorders>
            <w:shd w:color="C0C0C0" w:fill="FFFFFF" w:val="solid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b/>
                <w:b/>
                <w:color w:val="000000" w:themeColor="text1"/>
                <w:sz w:val="28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8"/>
              </w:rPr>
              <w:t>Problem 2</w:t>
            </w:r>
          </w:p>
        </w:tc>
        <w:tc>
          <w:tcPr>
            <w:tcW w:w="1764" w:type="dxa"/>
            <w:tcBorders>
              <w:right w:val="threeDEngrav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</w:pPr>
            <w:r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  <w:t>______/35</w:t>
            </w:r>
          </w:p>
        </w:tc>
      </w:tr>
      <w:tr>
        <w:trPr/>
        <w:tc>
          <w:tcPr>
            <w:tcW w:w="1592" w:type="dxa"/>
            <w:tcBorders>
              <w:left w:val="threeDEmboss" w:sz="6" w:space="0" w:color="000000"/>
              <w:bottom w:val="threeDEmboss" w:sz="6" w:space="0" w:color="000000"/>
            </w:tcBorders>
            <w:shd w:color="C0C0C0" w:fill="FFFFFF" w:val="solid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b/>
                <w:b/>
                <w:color w:val="000000" w:themeColor="text1"/>
                <w:sz w:val="28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8"/>
              </w:rPr>
              <w:t>Problem 3</w:t>
            </w:r>
          </w:p>
        </w:tc>
        <w:tc>
          <w:tcPr>
            <w:tcW w:w="1764" w:type="dxa"/>
            <w:tcBorders>
              <w:bottom w:val="threeDEmboss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</w:pPr>
            <w:r>
              <w:rPr>
                <w:rFonts w:ascii="Franklin Gothic Book" w:hAnsi="Franklin Gothic Book"/>
                <w:color w:val="000000" w:themeColor="text1"/>
                <w:sz w:val="28"/>
                <w:highlight w:val="yellow"/>
              </w:rPr>
              <w:t>______/30</w:t>
            </w:r>
          </w:p>
        </w:tc>
      </w:tr>
      <w:tr>
        <w:trPr/>
        <w:tc>
          <w:tcPr>
            <w:tcW w:w="159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</w:tcBorders>
            <w:shd w:color="C0C0C0" w:fill="FFFFFF" w:val="solid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b/>
                <w:b/>
                <w:color w:val="000000" w:themeColor="text1"/>
                <w:sz w:val="28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8"/>
              </w:rPr>
              <w:t>Total</w:t>
            </w:r>
          </w:p>
        </w:tc>
        <w:tc>
          <w:tcPr>
            <w:tcW w:w="1764" w:type="dxa"/>
            <w:tcBorders>
              <w:top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Franklin Gothic Book" w:hAnsi="Franklin Gothic Book"/>
                <w:color w:val="000000" w:themeColor="text1"/>
                <w:sz w:val="28"/>
              </w:rPr>
            </w:pPr>
            <w:r>
              <w:rPr>
                <w:rFonts w:ascii="Franklin Gothic Book" w:hAnsi="Franklin Gothic Book"/>
                <w:color w:val="000000" w:themeColor="text1"/>
                <w:sz w:val="28"/>
              </w:rPr>
              <w:t>______/ 100</w:t>
            </w:r>
          </w:p>
        </w:tc>
      </w:tr>
    </w:tbl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Show all work for full credit! For problems involving the application of equilibrium this includes drawing a complete and correct free body diagram and showing a logical incorporation of the diagram in your analysis.</w:t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Helpful hint: Work in symbols for as long as you can, crunching numbers last!</w:t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b/>
          <w:color w:val="000000" w:themeColor="text1"/>
          <w:sz w:val="22"/>
        </w:rPr>
        <w:t>Problem 1</w:t>
      </w:r>
      <w:r>
        <w:rPr>
          <w:rFonts w:ascii="Franklin Gothic Book" w:hAnsi="Franklin Gothic Book"/>
          <w:color w:val="000000" w:themeColor="text1"/>
          <w:sz w:val="22"/>
        </w:rPr>
        <w:t xml:space="preserve"> (</w:t>
      </w:r>
      <w:r>
        <w:rPr>
          <w:rFonts w:ascii="Franklin Gothic Book" w:hAnsi="Franklin Gothic Book"/>
          <w:color w:val="000000" w:themeColor="text1"/>
          <w:sz w:val="22"/>
          <w:highlight w:val="yellow"/>
        </w:rPr>
        <w:t>35 points</w:t>
      </w:r>
      <w:r>
        <w:rPr>
          <w:rFonts w:ascii="Franklin Gothic Book" w:hAnsi="Franklin Gothic Book"/>
          <w:color w:val="000000" w:themeColor="text1"/>
          <w:sz w:val="22"/>
        </w:rPr>
        <w:t>)</w:t>
      </w:r>
    </w:p>
    <w:p>
      <w:pPr>
        <w:pStyle w:val="Normal"/>
        <w:jc w:val="both"/>
        <w:rPr>
          <w:rFonts w:ascii="Garamond" w:hAnsi="Garamond"/>
          <w:color w:val="000000" w:themeColor="text1"/>
          <w:sz w:val="22"/>
        </w:rPr>
      </w:pPr>
      <w:r>
        <w:rPr>
          <w:rFonts w:ascii="Garamond" w:hAnsi="Garamond"/>
          <w:color w:val="000000" w:themeColor="text1"/>
          <w:sz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he two-member frame below supports a 200 lb load (weight) and a 500 ft-lb couple as shown. All components are weightless except for the 200 lb weight. </w:t>
      </w:r>
      <w:r>
        <w:rPr>
          <w:rFonts w:ascii="Garamond" w:hAnsi="Garamond"/>
          <w:b/>
          <w:sz w:val="22"/>
          <w:szCs w:val="22"/>
        </w:rPr>
        <w:t xml:space="preserve">Set up the following problem, but do not solve. Clearly number your equations and list your unknowns. </w:t>
      </w:r>
      <w:r>
        <w:rPr>
          <w:rFonts w:ascii="Garamond" w:hAnsi="Garamond"/>
          <w:sz w:val="22"/>
          <w:szCs w:val="22"/>
        </w:rPr>
        <w:t>We wish to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termin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he force of the roller at B on member ACD, and </w:t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/>
          <w:color w:val="000000" w:themeColor="text1"/>
          <w:sz w:val="22"/>
        </w:rPr>
      </w:pPr>
      <w:r>
        <w:rPr>
          <w:rFonts w:ascii="Garamond" w:hAnsi="Garamond"/>
          <w:sz w:val="22"/>
          <w:szCs w:val="22"/>
        </w:rPr>
        <w:t>the force that the roller at C exerts on ACD.</w:t>
      </w:r>
      <w:r>
        <w:rPr/>
        <mc:AlternateContent>
          <mc:Choice Requires="wpg">
            <w:drawing>
              <wp:inline distT="0" distB="0" distL="0" distR="0">
                <wp:extent cx="5918200" cy="3492500"/>
                <wp:effectExtent l="114300" t="0" r="11430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492360"/>
                          <a:chOff x="0" y="0"/>
                          <a:chExt cx="5918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34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174600"/>
                            <a:ext cx="3985920" cy="3152160"/>
                          </a:xfrm>
                        </wpg:grpSpPr>
                        <wps:wsp>
                          <wps:cNvSpPr/>
                          <wps:spPr>
                            <a:xfrm>
                              <a:off x="2132280" y="521280"/>
                              <a:ext cx="679320" cy="6278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6600" y="702360"/>
                              <a:ext cx="28188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9040" y="71640"/>
                              <a:ext cx="1801440" cy="25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3880" cy="250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83" h="6953">
                                    <a:moveTo>
                                      <a:pt x="1" y="1"/>
                                    </a:moveTo>
                                    <a:lnTo>
                                      <a:pt x="511" y="1"/>
                                    </a:lnTo>
                                    <a:lnTo>
                                      <a:pt x="511" y="6449"/>
                                    </a:lnTo>
                                    <a:lnTo>
                                      <a:pt x="4984" y="6449"/>
                                    </a:lnTo>
                                    <a:lnTo>
                                      <a:pt x="4984" y="6953"/>
                                    </a:lnTo>
                                    <a:lnTo>
                                      <a:pt x="1" y="6953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8240" y="1941480"/>
                                <a:ext cx="19692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93880" y="194400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8240" y="1943280"/>
                                <a:ext cx="223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6520" y="193608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9760" y="778680"/>
                              <a:ext cx="1478880" cy="133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08" h="3711">
                                  <a:moveTo>
                                    <a:pt x="4108" y="3713"/>
                                  </a:moveTo>
                                  <a:lnTo>
                                    <a:pt x="3779" y="3713"/>
                                  </a:lnTo>
                                  <a:lnTo>
                                    <a:pt x="3779" y="33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108" y="2"/>
                                  </a:lnTo>
                                  <a:lnTo>
                                    <a:pt x="4108" y="3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240" y="83052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9360" bIns="-9360"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81792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9360" bIns="-9360" anchor="ctr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66600" y="521280"/>
                              <a:ext cx="150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83556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1360" y="1410840"/>
                              <a:ext cx="248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534680"/>
                              <a:ext cx="996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W = 200 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5040" y="0"/>
                              <a:ext cx="6001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113760"/>
                                <a:ext cx="234360" cy="127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1" h="355">
                                    <a:moveTo>
                                      <a:pt x="652" y="177"/>
                                    </a:moveTo>
                                    <a:lnTo>
                                      <a:pt x="652" y="177"/>
                                    </a:lnTo>
                                    <a:cubicBezTo>
                                      <a:pt x="652" y="275"/>
                                      <a:pt x="575" y="354"/>
                                      <a:pt x="479" y="354"/>
                                    </a:cubicBezTo>
                                    <a:lnTo>
                                      <a:pt x="0" y="35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479" y="-1"/>
                                    </a:lnTo>
                                    <a:cubicBezTo>
                                      <a:pt x="575" y="-1"/>
                                      <a:pt x="652" y="78"/>
                                      <a:pt x="652" y="1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60" y="16380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9360" bIns="-9360" anchor="ctr" anchorCtr="1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65240" y="165240"/>
                                <a:ext cx="38232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5760" bIns="57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" y="504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6720"/>
                                <a:ext cx="3016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8"/>
                                      <w:rFonts w:asciiTheme="minorHAnsi" w:cstheme="minorBidi" w:eastAsiaTheme="minorHAnsi" w:hAnsiTheme="minorHAnsi" w:ascii="Calibri" w:hAnsi="Calibri" w:eastAsia="Times New Roman" w:cs=""/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9160" y="2048040"/>
                              <a:ext cx="62784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200" y="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9360" bIns="-9360" anchor="ctr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680" y="535320"/>
                                <a:ext cx="1231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9520"/>
                                <a:ext cx="38160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5760" bIns="57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38160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82400"/>
                                <a:ext cx="2926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8"/>
                                      <w:rFonts w:asciiTheme="minorHAnsi" w:cstheme="minorBidi" w:eastAsiaTheme="minorHAnsi" w:hAnsiTheme="minorHAnsi" w:ascii="Calibri" w:hAnsi="Calibri" w:eastAsia="Times New Roman" w:cs=""/>
                                      <w:color w:val="00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96000" y="854640"/>
                              <a:ext cx="2844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897120"/>
                              <a:ext cx="2944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2099160"/>
                              <a:ext cx="450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1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491400"/>
                              <a:ext cx="450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1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450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2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432440"/>
                              <a:ext cx="450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4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2825280"/>
                              <a:ext cx="450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4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9600" y="613440"/>
                              <a:ext cx="242640" cy="217080"/>
                            </a:xfrm>
                            <a:prstGeom prst="straightConnector1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2768760"/>
                              <a:ext cx="0" cy="26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620080"/>
                              <a:ext cx="0" cy="36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67760"/>
                              <a:ext cx="27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830520"/>
                              <a:ext cx="43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86520"/>
                              <a:ext cx="37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3480" y="2481480"/>
                              <a:ext cx="447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2066400"/>
                              <a:ext cx="431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2075760"/>
                              <a:ext cx="0" cy="39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30520"/>
                              <a:ext cx="0" cy="165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849760"/>
                              <a:ext cx="1602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67760"/>
                              <a:ext cx="720" cy="66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7160" y="1837080"/>
                              <a:ext cx="307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400" y="2266200"/>
                              <a:ext cx="42480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80" h="1185">
                                  <a:moveTo>
                                    <a:pt x="355" y="1185"/>
                                  </a:moveTo>
                                  <a:cubicBezTo>
                                    <a:pt x="112" y="1068"/>
                                    <a:pt x="-29" y="813"/>
                                    <a:pt x="4" y="550"/>
                                  </a:cubicBezTo>
                                  <a:cubicBezTo>
                                    <a:pt x="36" y="287"/>
                                    <a:pt x="235" y="72"/>
                                    <a:pt x="500" y="15"/>
                                  </a:cubicBezTo>
                                  <a:cubicBezTo>
                                    <a:pt x="766" y="-41"/>
                                    <a:pt x="1039" y="73"/>
                                    <a:pt x="1180" y="300"/>
                                  </a:cubicBezTo>
                                  <a:lnTo>
                                    <a:pt x="636" y="625"/>
                                  </a:lnTo>
                                  <a:lnTo>
                                    <a:pt x="355" y="1185"/>
                                  </a:lnTo>
                                  <a:moveTo>
                                    <a:pt x="355" y="1185"/>
                                  </a:moveTo>
                                  <a:cubicBezTo>
                                    <a:pt x="112" y="1068"/>
                                    <a:pt x="-29" y="813"/>
                                    <a:pt x="4" y="550"/>
                                  </a:cubicBezTo>
                                  <a:cubicBezTo>
                                    <a:pt x="36" y="287"/>
                                    <a:pt x="235" y="72"/>
                                    <a:pt x="500" y="15"/>
                                  </a:cubicBezTo>
                                  <a:cubicBezTo>
                                    <a:pt x="766" y="-41"/>
                                    <a:pt x="1039" y="73"/>
                                    <a:pt x="1180" y="300"/>
                                  </a:cubicBezTo>
                                </a:path>
                              </a:pathLst>
                            </a:cu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rFonts w:ascii="Calibri" w:hAnsi="Calibri" w:eastAsia="Calibri" w:cs="" w:asciiTheme="minorHAnsi" w:cstheme="minorBidi" w:eastAsiaTheme="minorHAnsi" w:hAnsiTheme="minorHAnsi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2066400"/>
                              <a:ext cx="11696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 xml:space="preserve">T </w:t>
                                </w:r>
                                <w:r>
                                  <w:rPr>
                                    <w:szCs w:val="22"/>
                                    <w:sz w:val="28"/>
                                    <w:rFonts w:asciiTheme="minorHAnsi" w:cstheme="minorBidi" w:eastAsiaTheme="minorHAnsi" w:hAnsiTheme="minorHAnsi" w:ascii="Calibri" w:hAnsi="Calibri" w:eastAsia="Times New Roman" w:cs=""/>
                                    <w:color w:val="000000"/>
                                  </w:rPr>
                                  <w:t>= 500 ft-l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2" editas="canvas" style="margin-left:0pt;margin-top:-275.05pt;width:466pt;height:275pt" coordorigin="0,-5501" coordsize="9320,5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01;width:9319;height:54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Group 521" editas="canvas" style="left:283;top:-5218;width:6277;height:4957">
                  <v:oval id="shape_0" ID="Oval 522" fillcolor="#d8d8d8" stroked="t" o:allowincell="f" style="position:absolute;left:3641;top:-4405;width:1069;height:988;mso-wrap-style:square;v-text-anchor:middle-center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72727"/>
                    <v:stroke color="black" weight="15840" joinstyle="round" endcap="flat"/>
                    <w10:wrap type="none"/>
                  </v:oval>
                  <v:oval id="shape_0" ID="Oval 523" fillcolor="#d8d8d8" stroked="t" o:allowincell="f" style="position:absolute;left:1805;top:-4120;width:443;height:424;mso-wrap-style:square;v-text-anchor:middle-center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72727"/>
                    <v:stroke color="black" weight="15840" joinstyle="round" endcap="flat"/>
                    <w10:wrap type="none"/>
                  </v:oval>
                  <v:group id="shape_0" alt="Group 524" editas="canvas" style="left:1510;top:-5113;width:2836;height:3940">
                    <v:group id="shape_0" editas="canvas" style="left:1510;top:-5113;width:2824;height:3941">
                      <v:shape id="shape_0" ID="L-Shape 566" coordsize="4984,6953" path="m0,0l510,0l510,6448l4983,6448l4983,6952l0,6952l0,0e" fillcolor="#bfbfbf" stroked="t" o:allowincell="f" style="position:absolute;left:1510;top:-5113;width:2824;height:3941;mso-wrap-style:non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10;top:-5113;width:2824;height:3941;mso-wrap-style:square;v-text-anchor:middle-center;rotation:360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w10:wrap type="none"/>
                      </v:shape>
                    </v:group>
                    <v:shape id="shape_0" ID="Rectangle 567" fillcolor="#bfbfbf" stroked="f" o:allowincell="f" style="position:absolute;left:3995;top:-2056;width:309;height:865;mso-wrap-style:square;v-text-anchor:middl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line id="shape_0" from="4335,-2052" to="4335,-1315" ID="Straight Connector 568" stroked="t" o:allowincell="f" style="position:absolute;flip:y;mso-position-vertical:top">
                      <v:stroke color="black" weight="19080" joinstyle="round" endcap="flat"/>
                      <v:fill o:detectmouseclick="t" on="false"/>
                      <w10:wrap type="none"/>
                    </v:line>
                    <v:line id="shape_0" from="3995,-2053" to="4346,-2053" ID="Straight Connector 569" stroked="t" o:allowincell="f" style="position:absolute;flip:x;mso-position-vertical:top">
                      <v:stroke color="black" weight="19080" joinstyle="round" endcap="flat"/>
                      <v:fill o:detectmouseclick="t" on="false"/>
                      <w10:wrap type="none"/>
                    </v:line>
                    <v:line id="shape_0" from="4008,-2064" to="4008,-1457" ID="Straight Connector 570" stroked="t" o:allowincell="f" style="position:absolute;flip:y;mso-position-vertical:top">
                      <v:stroke color="black" weight="19080" joinstyle="round" endcap="flat"/>
                      <v:fill o:detectmouseclick="t" on="false"/>
                      <w10:wrap type="none"/>
                    </v:line>
                  </v:group>
                  <v:group id="shape_0" editas="canvas" style="left:1936;top:-4000;width:2328;height:2103">
                    <v:shape id="shape_0" ID="L-Shape 525" coordsize="4108,3712" path="m4107,3711l3778,3711l3778,333l0,333l0,0l4107,0l4107,3711e" fillcolor="#7f7f7f" stroked="t" o:allowincell="f" style="position:absolute;left:1936;top:-4000;width:2328;height:2103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19080" joinstyle="miter" endcap="flat"/>
                      <w10:wrap type="none"/>
                    </v:shape>
                    <v:shape id="shape_0" stroked="f" o:allowincell="f" style="position:absolute;left:1936;top:-4000;width:2328;height:2103;mso-wrap-style:square;v-text-anchor:middle-center;rotation:360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w10:wrap type="none"/>
                    </v:shape>
                  </v:group>
                  <v:oval id="shape_0" ID="Oval 526" fillcolor="black" stroked="t" o:allowincell="f" style="position:absolute;left:4143;top:-3918;width:57;height:56;mso-wrap-style:square;v-text-anchor:middle-center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none"/>
                  </v:oval>
                  <v:oval id="shape_0" ID="Oval 527" fillcolor="black" stroked="t" o:allowincell="f" style="position:absolute;left:2006;top:-3938;width:57;height:56;mso-wrap-style:square;v-text-anchor:middle-center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none"/>
                  </v:oval>
                  <v:line id="shape_0" from="1805,-4405" to="4174,-4405" ID="Straight Connector 528" stroked="t" o:allowincell="f" style="position:absolute;flip:x;mso-position-vertical:top">
                    <v:stroke color="black" weight="19080" joinstyle="round" endcap="flat"/>
                    <v:fill o:detectmouseclick="t" on="false"/>
                    <w10:wrap type="none"/>
                  </v:line>
                  <v:line id="shape_0" from="4711,-3910" to="4711,-3006" ID="Straight Connector 529" stroked="t" o:allowincell="f" style="position:absolute;mso-position-vertical:top">
                    <v:stroke color="black" weight="19080" joinstyle="round" endcap="flat"/>
                    <v:fill o:detectmouseclick="t" on="false"/>
                    <w10:wrap type="none"/>
                  </v:line>
                  <v:shape id="shape_0" ID="Rectangle 530" fillcolor="#bfbfbf" stroked="t" o:allowincell="f" style="position:absolute;left:4521;top:-3004;width:390;height:81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404040"/>
                    <v:stroke color="black" weight="19080" joinstyle="round" endcap="flat"/>
                    <w10:wrap type="none"/>
                  </v:shape>
                  <v:shape id="shape_0" ID="TextBox 42" stroked="f" o:allowincell="f" style="position:absolute;left:4991;top:-2809;width:1568;height:51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W = 200 l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2" editas="canvas" style="left:1022;top:-5218;width:1207;height:586">
                    <v:group id="shape_0" editas="canvas" style="left:1381;top:-5047;width:368;height:200">
                      <v:shape id="shape_0" ID="Round Same Side Corner Rectangle 561" coordsize="653,356" path="m652,178l652,178c652,276,575,355,479,355l0,355l0,355l0,0l0,0l479,0c575,0,652,79,652,178e" fillcolor="#7f7f7f" stroked="t" o:allowincell="f" style="position:absolute;left:1381;top:-5047;width:368;height:200;mso-wrap-style:non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black" weight="19080" joinstyle="miter" endcap="flat"/>
                        <w10:wrap type="none"/>
                      </v:shape>
                      <v:shape id="shape_0" stroked="f" o:allowincell="f" style="position:absolute;left:1381;top:-5047;width:368;height:200;mso-wrap-style:square;v-text-anchor:middle-center;rotation:180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Calibri" w:hAnsi="Calibri" w:eastAsia="Calibri" w:cs="" w:asciiTheme="minorHAnsi" w:cstheme="minorBidi" w:eastAsiaTheme="minorHAnsi" w:hAnsiTheme="minorHAnsi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w10:wrap type="none"/>
                      </v:shape>
                    </v:group>
                    <v:oval id="shape_0" ID="Oval 562" fillcolor="black" stroked="t" o:allowincell="f" style="position:absolute;left:1618;top:-4968;width:57;height:56;mso-wrap-style:square;v-text-anchor:middle-center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round" endcap="flat"/>
                      <w10:wrap type="none"/>
                    </v:oval>
                    <v:shape id="shape_0" ID="Rectangle 563" stroked="f" o:allowincell="f" style="position:absolute;left:1023;top:-4966;width:601;height:80;mso-wrap-style:square;v-text-anchor:middle;rotation:90;mso-position-vertical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1365,-5218" to="1365,-4632" ID="Straight Connector 564" stroked="t" o:allowincell="f" style="position:absolute;mso-position-vertical:top">
                      <v:stroke color="black" weight="15840" joinstyle="round" endcap="flat"/>
                      <v:fill o:detectmouseclick="t" on="false"/>
                      <w10:wrap type="none"/>
                    </v:line>
                    <v:shape id="shape_0" ID="TextBox 43" stroked="f" o:allowincell="f" style="position:absolute;left:1753;top:-5168;width:474;height:514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rFonts w:asciiTheme="minorHAnsi" w:cstheme="minorBidi" w:eastAsiaTheme="minorHAnsi" w:hAnsiTheme="minorHAnsi" w:ascii="Calibri" w:hAnsi="Calibri" w:eastAsia="Times New Roman" w:cs=""/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3" editas="canvas" style="left:3872;top:-2001;width:989;height:1275">
                    <v:oval id="shape_0" ID="Oval 556" fillcolor="black" stroked="t" o:allowincell="f" style="position:absolute;left:4153;top:-2001;width:57;height:56;mso-wrap-style:square;v-text-anchor:middle-center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round" endcap="flat"/>
                      <w10:wrap type="none"/>
                    </v:oval>
                    <v:oval id="shape_0" ID="Oval 557" fillcolor="black" stroked="t" o:allowincell="f" style="position:absolute;left:4078;top:-1158;width:193;height:182;mso-wrap-style:square;v-text-anchor:middle-center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9080" joinstyle="round" endcap="flat"/>
                      <w10:wrap type="none"/>
                    </v:oval>
                    <v:shape id="shape_0" ID="Rectangle 558" stroked="f" o:allowincell="f" style="position:absolute;left:3872;top:-962;width:600;height:80;mso-wrap-style:square;v-text-anchor:middl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3872,-968" to="4472,-962" ID="Straight Connector 559" stroked="t" o:allowincell="f" style="position:absolute;mso-position-vertical:top">
                      <v:stroke color="black" weight="15840" joinstyle="round" endcap="flat"/>
                      <v:fill o:detectmouseclick="t" on="false"/>
                      <w10:wrap type="none"/>
                    </v:line>
                    <v:shape id="shape_0" ID="TextBox 44" stroked="f" o:allowincell="f" style="position:absolute;left:4400;top:-1241;width:460;height:514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rFonts w:asciiTheme="minorHAnsi" w:cstheme="minorBidi" w:eastAsiaTheme="minorHAnsi" w:hAnsiTheme="minorHAnsi" w:ascii="Calibri" w:hAnsi="Calibri" w:eastAsia="Times New Roman" w:cs=""/>
                                <w:color w:val="000000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TextBox 45" stroked="f" o:allowincell="f" style="position:absolute;left:3741;top:-3880;width:447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46" stroked="f" o:allowincell="f" style="position:absolute;left:2006;top:-3813;width:463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47" stroked="f" o:allowincell="f" style="position:absolute;left:4911;top:-1920;width:708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1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48" stroked="f" o:allowincell="f" style="position:absolute;left:3738;top:-4452;width:708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1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49" stroked="f" o:allowincell="f" style="position:absolute;left:283;top:-4711;width:708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2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50" stroked="f" o:allowincell="f" style="position:absolute;left:323;top:-2970;width:708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4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Box 51" stroked="f" o:allowincell="f" style="position:absolute;left:2612;top:-777;width:708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4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41" stroked="t" o:allowincell="f" style="position:absolute;left:4172;top:-4260;width:381;height:341;flip:y;mso-wrap-style:none;v-text-anchor:middle;mso-position-vertical:top" type="_x0000_t32">
                    <v:fill o:detectmouseclick="t" on="false"/>
                    <v:stroke color="black" weight="15840" endarrow="open" endarrowwidth="medium" endarrowlength="medium" joinstyle="round" endcap="flat"/>
                    <w10:wrap type="none"/>
                  </v:shape>
                  <v:line id="shape_0" from="4167,-866" to="4167,-445" ID="Straight Connector 54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47,-1100" to="1647,-531" ID="Straight Connector 54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727,-4962" to="1158,-4962" ID="Straight Connector 54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737,-3918" to="1427,-3918" ID="Straight Connector 545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715,-1310" to="1306,-1310" ID="Straight Connector 5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446,-1318" to="5150,-1318" ID="Straight Connector 547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400,-1972" to="5079,-1972" ID="Straight Connector 5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911,-1957" to="4911,-1332" ID="Straight Connector 549" stroked="t" o:allowincell="f" style="position:absolute;mso-position-vertical:top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986,-3918" to="986,-1311" ID="Straight Connector 550" stroked="t" o:allowincell="f" style="position:absolute;mso-position-vertical:top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1647,-738" to="4170,-738" ID="Straight Connector 551" stroked="t" o:allowincell="f" style="position:absolute;mso-position-vertical:top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986,-4962" to="986,-3919" ID="Straight Connector 552" stroked="t" o:allowincell="f" style="position:absolute;mso-position-vertical:top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ID="TextBox 104" stroked="f" o:allowincell="f" style="position:absolute;left:3617;top:-2333;width:484;height:5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554" coordsize="1210,1227" path="m384,1226c141,1109,0,854,33,591c65,328,264,113,529,56c795,0,1068,114,1209,341l665,666l384,1226xm384,1226c141,1109,0,854,33,591c65,328,264,113,529,56c795,0,1068,114,1209,341xe" stroked="t" o:allowincell="f" style="position:absolute;left:1425;top:-1657;width:668;height:671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2"/>
                              <w:rFonts w:ascii="Calibri" w:hAnsi="Calibri" w:eastAsia="Calibri" w:cs="" w:asciiTheme="minorHAnsi" w:cstheme="minorBidi" w:eastAsiaTheme="minorHAnsi" w:hAnsiTheme="minorHAnsi"/>
                            </w:rPr>
                            <w:t> </w:t>
                          </w:r>
                        </w:p>
                      </w:txbxContent>
                    </v:textbox>
                    <v:stroke color="black" weight="38160" endarrow="block" endarrowwidth="medium" endarrowlength="long" joinstyle="miter" endcap="flat"/>
                    <v:fill o:detectmouseclick="t" on="false"/>
                    <w10:wrap type="none"/>
                  </v:shape>
                  <v:shape id="shape_0" ID="TextBox 106" stroked="f" o:allowincell="f" style="position:absolute;left:1907;top:-1972;width:1841;height:51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 xml:space="preserve">T </w:t>
                          </w:r>
                          <w:r>
                            <w:rPr>
                              <w:szCs w:val="22"/>
                              <w:sz w:val="28"/>
                              <w:rFonts w:asciiTheme="minorHAnsi" w:cstheme="minorBidi" w:eastAsiaTheme="minorHAnsi" w:hAnsiTheme="minorHAnsi" w:ascii="Calibri" w:hAnsi="Calibri" w:eastAsia="Times New Roman" w:cs=""/>
                              <w:color w:val="000000"/>
                            </w:rPr>
                            <w:t>= 500 ft-l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</w:r>
    </w:p>
    <w:p>
      <w:pPr>
        <w:pStyle w:val="Normal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</w:r>
    </w:p>
    <w:p>
      <w:pPr>
        <w:pStyle w:val="Normal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</w:r>
    </w:p>
    <w:p>
      <w:pPr>
        <w:pStyle w:val="Normal"/>
        <w:spacing w:lineRule="auto" w:line="276" w:before="0" w:after="200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color w:val="000000" w:themeColor="text1"/>
          <w:sz w:val="22"/>
        </w:rPr>
        <w:t>P</w:t>
      </w:r>
      <w:r>
        <w:rPr>
          <w:rFonts w:ascii="Franklin Gothic Book" w:hAnsi="Franklin Gothic Book"/>
          <w:b/>
          <w:color w:val="000000" w:themeColor="text1"/>
          <w:sz w:val="22"/>
        </w:rPr>
        <w:t xml:space="preserve">roblem 2 </w:t>
      </w:r>
      <w:r>
        <w:rPr>
          <w:rFonts w:ascii="Franklin Gothic Book" w:hAnsi="Franklin Gothic Book"/>
          <w:color w:val="000000" w:themeColor="text1"/>
          <w:sz w:val="22"/>
        </w:rPr>
        <w:t>(</w:t>
      </w:r>
      <w:r>
        <w:rPr>
          <w:rFonts w:ascii="Franklin Gothic Book" w:hAnsi="Franklin Gothic Book"/>
          <w:color w:val="000000" w:themeColor="text1"/>
          <w:sz w:val="22"/>
          <w:highlight w:val="yellow"/>
        </w:rPr>
        <w:t>35 points</w:t>
      </w:r>
      <w:r>
        <w:rPr>
          <w:rFonts w:ascii="Franklin Gothic Book" w:hAnsi="Franklin Gothic Book"/>
          <w:color w:val="000000" w:themeColor="text1"/>
          <w:sz w:val="22"/>
        </w:rPr>
        <w:t>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nsider the blocks on the inclined plane shown in the figure. The weights are given in the figure, as is the coefficient of static friction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hat is the smallest force P that will hold the triangular block in place?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ow assume that P=225 lb.</w:t>
      </w:r>
    </w:p>
    <w:p>
      <w:pPr>
        <w:pStyle w:val="ListParagraph"/>
        <w:numPr>
          <w:ilvl w:val="1"/>
          <w:numId w:val="3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hat is the magnitude of the normal force between the triangular block and the inclined plane?</w:t>
      </w:r>
    </w:p>
    <w:p>
      <w:pPr>
        <w:pStyle w:val="ListParagraph"/>
        <w:numPr>
          <w:ilvl w:val="1"/>
          <w:numId w:val="3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hat is the friction force (magnitude and direction) between the triangular block and the inclined plane?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/>
        <mc:AlternateContent>
          <mc:Choice Requires="wpg">
            <w:drawing>
              <wp:inline distT="0" distB="0" distL="0" distR="0">
                <wp:extent cx="5600700" cy="2527300"/>
                <wp:effectExtent l="114300" t="0" r="114300" b="0"/>
                <wp:docPr id="2" name="Canvas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27200"/>
                          <a:chOff x="0" y="0"/>
                          <a:chExt cx="5600880" cy="25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5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54560"/>
                            <a:ext cx="457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W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981080"/>
                            <a:ext cx="285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52280"/>
                            <a:ext cx="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52280"/>
                            <a:ext cx="285768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72396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2396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52560"/>
                            <a:ext cx="68580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955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0955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209680"/>
                            <a:ext cx="114300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209680"/>
                            <a:ext cx="1257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095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40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9810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522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152280"/>
                            <a:ext cx="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295280"/>
                            <a:ext cx="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93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30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380880"/>
                            <a:ext cx="457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W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Rectangle 75"/>
                          <wps:cNvSpPr/>
                        </wps:nvSpPr>
                        <wps:spPr>
                          <a:xfrm>
                            <a:off x="1841400" y="266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6960" y="380880"/>
                            <a:ext cx="15112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Wb=200 l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Wt=100 lb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µS=1/3 (For all surfac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018080"/>
                            <a:ext cx="3200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8" editas="canvas" style="margin-left:0pt;margin-top:-199.05pt;width:441pt;height:199pt" coordorigin="0,-3981" coordsize="8820,3980">
                <v:line id="shape_0" from="740,-861" to="5239,-861" ID="Straight Connector 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240,-3741" to="5240,-862" ID="Straight Connector 9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740,-3741" to="5239,-862" ID="Straight Connector 1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720,-2841" to="2720,-2122" ID="Straight Connector 1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720,-2841" to="3799,-2841" ID="Straight Connector 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40,-681" to="740,-322" ID="Straight Connector 1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240,-681" to="5240,-322" ID="Straight Connector 2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20,-861" to="5779,-861" ID="Straight Connector 6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20,-3741" to="5779,-3741" ID="Straight Connector 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ID="Rectangle 75" stroked="t" o:allowincell="f" style="position:absolute;left:2900;top:-3561;width:719;height:719;mso-wrap-style:none;v-text-anchor:middle;mso-position-vertical:top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b/>
          <w:color w:val="000000" w:themeColor="text1"/>
          <w:sz w:val="22"/>
        </w:rPr>
        <w:t xml:space="preserve">Problem 3 </w:t>
      </w:r>
      <w:r>
        <w:rPr>
          <w:rFonts w:ascii="Franklin Gothic Book" w:hAnsi="Franklin Gothic Book"/>
          <w:color w:val="000000" w:themeColor="text1"/>
          <w:sz w:val="22"/>
        </w:rPr>
        <w:t>(</w:t>
      </w:r>
      <w:r>
        <w:rPr>
          <w:rFonts w:ascii="Franklin Gothic Book" w:hAnsi="Franklin Gothic Book"/>
          <w:color w:val="000000" w:themeColor="text1"/>
          <w:sz w:val="22"/>
          <w:highlight w:val="yellow"/>
        </w:rPr>
        <w:t>30 points</w:t>
      </w:r>
      <w:r>
        <w:rPr>
          <w:rFonts w:ascii="Franklin Gothic Book" w:hAnsi="Franklin Gothic Book"/>
          <w:color w:val="000000" w:themeColor="text1"/>
          <w:sz w:val="22"/>
        </w:rPr>
        <w:t>)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 massless beam is supported by a ball and socket type joint at A and chains attached at Point C. The unit vectors specifying direction from C to the chains’ anchor points are given in the figure. A vertical load of 1000 N is applied at point B. You are assigned to find the reactions at A and the tensions in the two chains.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jc w:val="both"/>
        <w:rPr>
          <w:rFonts w:ascii="Garamond" w:hAnsi="Garamond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6204585" cy="2264410"/>
                <wp:effectExtent l="0" t="0" r="0" b="0"/>
                <wp:docPr id="3" name="Canvas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2264400"/>
                          <a:chOff x="0" y="0"/>
                          <a:chExt cx="6204600" cy="226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460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937800"/>
                            <a:ext cx="160200" cy="13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0" y="-10800"/>
                              <a:ext cx="137880" cy="15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080"/>
                              <a:ext cx="127080" cy="12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" name="Rectangle 82"/>
                          <wps:cNvSpPr/>
                        </wps:nvSpPr>
                        <wps:spPr>
                          <a:xfrm rot="1533600">
                            <a:off x="1620000" y="1258560"/>
                            <a:ext cx="127836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1520" y="1017360"/>
                            <a:ext cx="65916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46680"/>
                            <a:ext cx="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1280880"/>
                            <a:ext cx="115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03840"/>
                            <a:ext cx="266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44720"/>
                            <a:ext cx="293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695160"/>
                            <a:ext cx="293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001880"/>
                            <a:ext cx="293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807840"/>
                            <a:ext cx="594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929520"/>
                            <a:ext cx="52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197720"/>
                            <a:ext cx="52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70640"/>
                            <a:ext cx="594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792000"/>
                            <a:ext cx="23256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04640"/>
                            <a:ext cx="705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695600"/>
                            <a:ext cx="70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1000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8600" y="1571040"/>
                            <a:ext cx="575280" cy="28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769040"/>
                            <a:ext cx="293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9080" y="431280"/>
                            <a:ext cx="40392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465840"/>
                              <a:ext cx="236880" cy="695880"/>
                            </a:xfrm>
                          </wpg:grpSpPr>
                          <wps:wsp>
                            <wps:cNvSpPr/>
                            <wps:spPr>
                              <a:xfrm rot="15106200">
                                <a:off x="165240" y="63108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06200">
                                <a:off x="127080" y="51372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06200">
                                <a:off x="88200" y="39672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06200">
                                <a:off x="49680" y="28044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06200">
                                <a:off x="11520" y="16380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06200">
                                <a:off x="-27000" y="46080"/>
                                <a:ext cx="11700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760" cy="690840"/>
                            </a:xfrm>
                          </wpg:grpSpPr>
                          <wps:wsp>
                            <wps:cNvSpPr/>
                            <wps:spPr>
                              <a:xfrm rot="15043200">
                                <a:off x="176040" y="62640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043200">
                                <a:off x="136080" y="51012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043200">
                                <a:off x="95400" y="39384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043200">
                                <a:off x="54720" y="27792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043200">
                                <a:off x="14040" y="16200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043200">
                                <a:off x="-26280" y="46080"/>
                                <a:ext cx="1170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6040" y="896760"/>
                            <a:ext cx="759600" cy="9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4920"/>
                              <a:ext cx="460440" cy="570960"/>
                            </a:xfrm>
                          </wpg:grpSpPr>
                          <wps:wsp>
                            <wps:cNvSpPr/>
                            <wps:spPr>
                              <a:xfrm rot="18524400">
                                <a:off x="-10080" y="519840"/>
                                <a:ext cx="1123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60120" y="432720"/>
                                <a:ext cx="1123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120600" y="322920"/>
                                <a:ext cx="1681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235800" y="213120"/>
                                <a:ext cx="1123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305640" y="126000"/>
                                <a:ext cx="1123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376200" y="38520"/>
                                <a:ext cx="11232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0320" y="0"/>
                              <a:ext cx="448920" cy="579240"/>
                            </a:xfrm>
                          </wpg:grpSpPr>
                          <wps:wsp>
                            <wps:cNvSpPr/>
                            <wps:spPr>
                              <a:xfrm rot="18461400">
                                <a:off x="-11880" y="52632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62280" y="42912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1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137880" y="33192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212760" y="23544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3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287640" y="13716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362520" y="4068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5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120" y="564480"/>
                            <a:ext cx="75888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0"/>
                              <a:ext cx="459720" cy="572040"/>
                            </a:xfrm>
                          </wpg:grpSpPr>
                          <wps:wsp>
                            <wps:cNvSpPr/>
                            <wps:spPr>
                              <a:xfrm rot="18524400">
                                <a:off x="-10800" y="51948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65880" y="42300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142560" y="32760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219600" y="23184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296280" y="13644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24400">
                                <a:off x="372960" y="39960"/>
                                <a:ext cx="116280" cy="27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8360" bIns="-18360"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0"/>
                              <a:ext cx="448920" cy="578520"/>
                            </a:xfrm>
                          </wpg:grpSpPr>
                          <wps:wsp>
                            <wps:cNvSpPr/>
                            <wps:spPr>
                              <a:xfrm rot="18461400">
                                <a:off x="-11880" y="52596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62640" y="42876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3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137520" y="33156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213120" y="23508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5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287640" y="13788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461400">
                                <a:off x="362520" y="40680"/>
                                <a:ext cx="11628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7"/>
                                <a:tile tx="0" ty="0" sx="100023" sy="100023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19080" bIns="-19080" anchor="t" anchorCtr="1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61760" y="427320"/>
                            <a:ext cx="161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>= – 0.33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– 0.76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j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+ 0.56</w:t>
                              </w:r>
                              <w:r>
                                <w:rPr>
                                  <w:sz w:val="20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544320"/>
                            <a:ext cx="161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20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= 0.16</w:t>
                              </w:r>
                              <w:r>
                                <w:rPr>
                                  <w:szCs w:val="22"/>
                                  <w:sz w:val="20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i</w:t>
                              </w: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– 0.76</w:t>
                              </w:r>
                              <w:r>
                                <w:rPr>
                                  <w:szCs w:val="22"/>
                                  <w:sz w:val="20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j</w:t>
                              </w: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+ 0.63</w:t>
                              </w:r>
                              <w:r>
                                <w:rPr>
                                  <w:szCs w:val="22"/>
                                  <w:sz w:val="20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1404000"/>
                            <a:ext cx="293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ext Box 6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01440" y="243720"/>
                            <a:ext cx="1333440" cy="1316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06" editas="canvas" style="margin-left:0pt;margin-top:-178.35pt;width:488.55pt;height:178.3pt" coordorigin="0,-3567" coordsize="9771,3566">
                <v:group id="shape_0" alt="Group 86" editas="canvas" style="left:2514;top:-2107;width:236;height:25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85" fillcolor="black" stroked="t" o:allowincell="f" style="position:absolute;left:2515;top:-2106;width:216;height:250;mso-wrap-style:none;v-text-anchor:middle;rotation:90;mso-position-vertical:top" type="_x0000_t5">
                    <v:fill o:detectmouseclick="t" type="solid" color2="white"/>
                    <v:stroke color="black" joinstyle="miter" endcap="flat"/>
                    <w10:wrap type="none"/>
                  </v:shape>
                  <v:oval id="shape_0" ID="Oval 84" fillcolor="white" stroked="t" o:allowincell="f" style="position:absolute;left:2550;top:-2074;width:199;height:194;mso-wrap-style:none;v-text-anchor:middle;mso-position-vertical:top">
                    <v:fill o:detectmouseclick="t" color2="black"/>
                    <v:stroke color="black" joinstyle="round" endcap="flat"/>
                    <w10:wrap type="none"/>
                  </v:oval>
                </v:group>
                <v:rect id="shape_0" ID="Rectangle 82" fillcolor="#bfbfbf" stroked="t" o:allowincell="f" style="position:absolute;left:2552;top:-1586;width:2012;height:91;mso-wrap-style:none;v-text-anchor:middle;rotation:26;mso-position-vertical:top">
                  <v:fill o:detectmouseclick="t" color2="#a5a5a5"/>
                  <v:stroke color="black" joinstyle="round" endcap="flat"/>
                  <w10:wrap type="none"/>
                </v:rect>
                <v:line id="shape_0" from="1577,-1965" to="2614,-1516" ID="Straight Connector 572" stroked="t" o:allowincell="f" style="position:absolute;flip:x;mso-position-vertical:top">
                  <v:stroke color="black" weight="3240" joinstyle="round" endcap="flat"/>
                  <v:fill o:detectmouseclick="t" on="false"/>
                  <w10:wrap type="none"/>
                </v:line>
                <v:line id="shape_0" from="2645,-3021" to="2645,-2020" ID="Straight Connector 573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line id="shape_0" from="1212,-2320" to="1577,-2195" ID="Straight Connector 584" stroked="t" o:allowincell="f" style="position:absolute;mso-position-vertical:top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943,-2930" to="4053,-2522" ID="Straight Connector 587" stroked="t" o:allowincell="f" style="position:absolute;mso-position-vertical:top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470,-1093" to="5375,-650" ID="Straight Connector 589" stroked="t" o:allowincell="f" style="position:absolute;flip:xy;mso-position-vertical:top">
                  <v:stroke color="black" weight="3240" joinstyle="round" endcap="flat"/>
                  <v:fill o:detectmouseclick="t" on="false"/>
                  <w10:wrap type="none"/>
                </v:line>
                <v:group id="shape_0" alt="Group 81" editas="canvas" style="left:3801;top:-2823;width:748;height:1698">
                  <v:group id="shape_0" alt="Group 591" editas="canvas" style="left:4063;top:-2089;width:487;height:964">
                    <v:oval id="shape_0" ID="Oval 592" stroked="t" o:allowincell="f" style="position:absolute;left:4381;top:-1161;width:183;height:42;mso-wrap-style:none;v-text-anchor:middle;rotation:252;mso-position-vertical:top">
                      <v:imagedata r:id="rId49" o:detectmouseclick="t"/>
                      <v:stroke color="black" joinstyle="round" endcap="flat"/>
                      <w10:wrap type="none"/>
                    </v:oval>
                    <v:oval id="shape_0" ID="Oval 593" stroked="t" o:allowincell="f" style="position:absolute;left:4321;top:-1346;width:183;height:42;mso-wrap-style:none;v-text-anchor:middle;rotation:252;mso-position-vertical:top">
                      <v:imagedata r:id="rId50" o:detectmouseclick="t"/>
                      <v:stroke color="black" joinstyle="round" endcap="flat"/>
                      <w10:wrap type="none"/>
                    </v:oval>
                    <v:oval id="shape_0" ID="Oval 594" stroked="t" o:allowincell="f" style="position:absolute;left:4260;top:-1530;width:183;height:42;mso-wrap-style:none;v-text-anchor:middle;rotation:252;mso-position-vertical:top">
                      <v:imagedata r:id="rId51" o:detectmouseclick="t"/>
                      <v:stroke color="black" joinstyle="round" endcap="flat"/>
                      <w10:wrap type="none"/>
                    </v:oval>
                    <v:oval id="shape_0" ID="Oval 595" stroked="t" o:allowincell="f" style="position:absolute;left:4199;top:-1713;width:183;height:42;mso-wrap-style:none;v-text-anchor:middle;rotation:252;mso-position-vertical:top">
                      <v:imagedata r:id="rId52" o:detectmouseclick="t"/>
                      <v:stroke color="black" joinstyle="round" endcap="flat"/>
                      <w10:wrap type="none"/>
                    </v:oval>
                    <v:oval id="shape_0" ID="Oval 596" stroked="t" o:allowincell="f" style="position:absolute;left:4139;top:-1897;width:183;height:42;mso-wrap-style:none;v-text-anchor:middle;rotation:252;mso-position-vertical:top">
                      <v:imagedata r:id="rId53" o:detectmouseclick="t"/>
                      <v:stroke color="black" joinstyle="round" endcap="flat"/>
                      <w10:wrap type="none"/>
                    </v:oval>
                    <v:oval id="shape_0" ID="Oval 597" stroked="t" o:allowincell="f" style="position:absolute;left:4078;top:-2082;width:183;height:42;mso-wrap-style:none;v-text-anchor:middle;rotation:252;mso-position-vertical:top">
                      <v:imagedata r:id="rId54" o:detectmouseclick="t"/>
                      <v:stroke color="black" joinstyle="round" endcap="flat"/>
                      <w10:wrap type="none"/>
                    </v:oval>
                  </v:group>
                  <v:group id="shape_0" alt="Group 598" editas="canvas" style="left:3801;top:-2823;width:503;height:956">
                    <v:oval id="shape_0" ID="Oval 599" stroked="t" o:allowincell="f" style="position:absolute;left:4135;top:-1902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55" o:detectmouseclick="t"/>
                      <v:stroke color="black" joinstyle="round" endcap="flat"/>
                      <w10:wrap type="none"/>
                    </v:oval>
                    <v:oval id="shape_0" ID="Oval 600" stroked="t" o:allowincell="f" style="position:absolute;left:4072;top:-2085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56" o:detectmouseclick="t"/>
                      <v:stroke color="black" joinstyle="round" endcap="flat"/>
                      <w10:wrap type="none"/>
                    </v:oval>
                    <v:oval id="shape_0" ID="Oval 601" stroked="t" o:allowincell="f" style="position:absolute;left:4008;top:-2268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57" o:detectmouseclick="t"/>
                      <v:stroke color="black" joinstyle="round" endcap="flat"/>
                      <w10:wrap type="none"/>
                    </v:oval>
                    <v:oval id="shape_0" ID="Oval 602" stroked="t" o:allowincell="f" style="position:absolute;left:3944;top:-2451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58" o:detectmouseclick="t"/>
                      <v:stroke color="black" joinstyle="round" endcap="flat"/>
                      <w10:wrap type="none"/>
                    </v:oval>
                    <v:oval id="shape_0" ID="Oval 603" stroked="t" o:allowincell="f" style="position:absolute;left:3880;top:-2633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59" o:detectmouseclick="t"/>
                      <v:stroke color="black" joinstyle="round" endcap="flat"/>
                      <w10:wrap type="none"/>
                    </v:oval>
                    <v:oval id="shape_0" ID="Oval 604" stroked="t" o:allowincell="f" style="position:absolute;left:3816;top:-2816;width:183;height:41;mso-wrap-style:square;v-text-anchor:top-center;rotation:251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0" o:detectmouseclick="t"/>
                      <v:stroke color="black" joinstyle="round" endcap="flat"/>
                      <w10:wrap type="none"/>
                    </v:oval>
                  </v:group>
                </v:group>
                <v:group id="shape_0" alt="Group 606" editas="canvas" style="left:2940;top:-2103;width:1259;height:1420">
                  <v:group id="shape_0" alt="Group 607" editas="canvas" style="left:2940;top:-1485;width:786;height:801">
                    <v:oval id="shape_0" ID="Oval 615" stroked="t" o:allowincell="f" style="position:absolute;left:2954;top:-715;width:176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1" o:detectmouseclick="t"/>
                      <v:stroke color="black" joinstyle="round" endcap="flat"/>
                      <w10:wrap type="none"/>
                    </v:oval>
                    <v:oval id="shape_0" ID="Oval 616" stroked="t" o:allowincell="f" style="position:absolute;left:3065;top:-852;width:176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2" o:detectmouseclick="t"/>
                      <v:stroke color="black" joinstyle="round" endcap="flat"/>
                      <w10:wrap type="none"/>
                    </v:oval>
                    <v:oval id="shape_0" ID="Oval 617" stroked="t" o:allowincell="f" style="position:absolute;left:3161;top:-1024;width:264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3" o:detectmouseclick="t"/>
                      <v:stroke color="black" joinstyle="round" endcap="flat"/>
                      <w10:wrap type="none"/>
                    </v:oval>
                    <v:oval id="shape_0" ID="Oval 618" stroked="t" o:allowincell="f" style="position:absolute;left:3342;top:-1198;width:176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4" o:detectmouseclick="t"/>
                      <v:stroke color="black" joinstyle="round" endcap="flat"/>
                      <w10:wrap type="none"/>
                    </v:oval>
                    <v:oval id="shape_0" ID="Oval 619" stroked="t" o:allowincell="f" style="position:absolute;left:3452;top:-1335;width:176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5" o:detectmouseclick="t"/>
                      <v:stroke color="black" joinstyle="round" endcap="flat"/>
                      <w10:wrap type="none"/>
                    </v:oval>
                    <v:oval id="shape_0" ID="Oval 620" stroked="t" o:allowincell="f" style="position:absolute;left:3563;top:-1473;width:176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6" o:detectmouseclick="t"/>
                      <v:stroke color="black" joinstyle="round" endcap="flat"/>
                      <w10:wrap type="none"/>
                    </v:oval>
                  </v:group>
                  <v:group id="shape_0" alt="Group 608" editas="canvas" style="left:3427;top:-2103;width:773;height:807">
                    <v:oval id="shape_0" ID="Oval 609" stroked="t" o:allowincell="f" style="position:absolute;left:3441;top:-1326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7" o:detectmouseclick="t"/>
                      <v:stroke color="black" joinstyle="round" endcap="flat"/>
                      <w10:wrap type="none"/>
                    </v:oval>
                    <v:oval id="shape_0" ID="Oval 610" stroked="t" o:allowincell="f" style="position:absolute;left:3558;top:-1479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8" o:detectmouseclick="t"/>
                      <v:stroke color="black" joinstyle="round" endcap="flat"/>
                      <w10:wrap type="none"/>
                    </v:oval>
                    <v:oval id="shape_0" ID="Oval 611" stroked="t" o:allowincell="f" style="position:absolute;left:3677;top:-1632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69" o:detectmouseclick="t"/>
                      <v:stroke color="black" joinstyle="round" endcap="flat"/>
                      <w10:wrap type="none"/>
                    </v:oval>
                    <v:oval id="shape_0" ID="Oval 612" stroked="t" o:allowincell="f" style="position:absolute;left:3795;top:-1784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0" o:detectmouseclick="t"/>
                      <v:stroke color="black" joinstyle="round" endcap="flat"/>
                      <w10:wrap type="none"/>
                    </v:oval>
                    <v:oval id="shape_0" ID="Oval 613" stroked="t" o:allowincell="f" style="position:absolute;left:3913;top:-1939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1" o:detectmouseclick="t"/>
                      <v:stroke color="black" joinstyle="round" endcap="flat"/>
                      <w10:wrap type="none"/>
                    </v:oval>
                    <v:oval id="shape_0" ID="Oval 614" stroked="t" o:allowincell="f" style="position:absolute;left:4031;top:-2091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2" o:detectmouseclick="t"/>
                      <v:stroke color="black" joinstyle="round" endcap="flat"/>
                      <w10:wrap type="none"/>
                    </v:oval>
                  </v:group>
                </v:group>
                <v:group id="shape_0" alt="Group 621" editas="canvas" style="left:1467;top:-2626;width:1259;height:1415">
                  <v:group id="shape_0" alt="Group 622" editas="canvas" style="left:1467;top:-2009;width:788;height:798">
                    <v:oval id="shape_0" ID="Oval 630" stroked="t" o:allowincell="f" style="position:absolute;left:1481;top:-1242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3" o:detectmouseclick="t"/>
                      <v:stroke color="black" joinstyle="round" endcap="flat"/>
                      <w10:wrap type="none"/>
                    </v:oval>
                    <v:oval id="shape_0" ID="Oval 631" stroked="t" o:allowincell="f" style="position:absolute;left:1602;top:-1394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4" o:detectmouseclick="t"/>
                      <v:stroke color="black" joinstyle="round" endcap="flat"/>
                      <w10:wrap type="none"/>
                    </v:oval>
                    <v:oval id="shape_0" ID="Oval 632" stroked="t" o:allowincell="f" style="position:absolute;left:1723;top:-1544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5" o:detectmouseclick="t"/>
                      <v:stroke color="black" joinstyle="round" endcap="flat"/>
                      <w10:wrap type="none"/>
                    </v:oval>
                    <v:oval id="shape_0" ID="Oval 633" stroked="t" o:allowincell="f" style="position:absolute;left:1844;top:-1695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6" o:detectmouseclick="t"/>
                      <v:stroke color="black" joinstyle="round" endcap="flat"/>
                      <w10:wrap type="none"/>
                    </v:oval>
                    <v:oval id="shape_0" ID="Oval 634" stroked="t" o:allowincell="f" style="position:absolute;left:1965;top:-1845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7" o:detectmouseclick="t"/>
                      <v:stroke color="black" joinstyle="round" endcap="flat"/>
                      <w10:wrap type="none"/>
                    </v:oval>
                    <v:oval id="shape_0" ID="Oval 635" stroked="t" o:allowincell="f" style="position:absolute;left:2086;top:-1997;width:182;height:42;mso-wrap-style:square;v-text-anchor:top-center;rotation:309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8" o:detectmouseclick="t"/>
                      <v:stroke color="black" joinstyle="round" endcap="flat"/>
                      <w10:wrap type="none"/>
                    </v:oval>
                  </v:group>
                  <v:group id="shape_0" alt="Group 623" editas="canvas" style="left:1953;top:-2626;width:773;height:806">
                    <v:oval id="shape_0" ID="Oval 624" stroked="t" o:allowincell="f" style="position:absolute;left:1968;top:-1850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79" o:detectmouseclick="t"/>
                      <v:stroke color="black" joinstyle="round" endcap="flat"/>
                      <w10:wrap type="none"/>
                    </v:oval>
                    <v:oval id="shape_0" ID="Oval 625" stroked="t" o:allowincell="f" style="position:absolute;left:2086;top:-2003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80" o:detectmouseclick="t"/>
                      <v:stroke color="black" joinstyle="round" endcap="flat"/>
                      <w10:wrap type="none"/>
                    </v:oval>
                    <v:oval id="shape_0" ID="Oval 626" stroked="t" o:allowincell="f" style="position:absolute;left:2204;top:-2156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81" o:detectmouseclick="t"/>
                      <v:stroke color="black" joinstyle="round" endcap="flat"/>
                      <w10:wrap type="none"/>
                    </v:oval>
                    <v:oval id="shape_0" ID="Oval 627" stroked="t" o:allowincell="f" style="position:absolute;left:2323;top:-2308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82" o:detectmouseclick="t"/>
                      <v:stroke color="black" joinstyle="round" endcap="flat"/>
                      <w10:wrap type="none"/>
                    </v:oval>
                    <v:oval id="shape_0" ID="Oval 628" stroked="t" o:allowincell="f" style="position:absolute;left:2440;top:-2461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83" o:detectmouseclick="t"/>
                      <v:stroke color="black" joinstyle="round" endcap="flat"/>
                      <w10:wrap type="none"/>
                    </v:oval>
                    <v:oval id="shape_0" ID="Oval 629" stroked="t" o:allowincell="f" style="position:absolute;left:2558;top:-2614;width:182;height:41;mso-wrap-style:square;v-text-anchor:top-center;rotation:308;mso-position-vertical:top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</w:rPr>
                              <w:t> </w:t>
                            </w:r>
                          </w:p>
                        </w:txbxContent>
                      </v:textbox>
                      <v:imagedata r:id="rId84" o:detectmouseclick="t"/>
                      <v:stroke color="black" joinstyle="round" endcap="flat"/>
                      <w10:wrap type="none"/>
                    </v:oval>
                  </v:group>
                </v:group>
                <v:shape id="shape_0" ID="Text Box 68" stroked="t" o:allowincell="f" style="position:absolute;left:7089;top:-3183;width:2099;height:2073;mso-wrap-style:none;v-text-anchor:middle;mso-position-vertical:top" type="_x0000_t75">
                  <v:imagedata r:id="rId85" o:detectmouseclick="t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raw a free body diagram which is appropriate for analyzing this system.</w:t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rite the three component equations resulting from the application of force equilibrium to your free body diagram.  Do not solve these equations!</w:t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rite the three component equations resulting from the application of moment equilibrium to your free body diagram. You are taking moments about point ______.  Do not solve these equations!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 Box 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 Box 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 Box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80189"/>
    <w:pPr>
      <w:keepNext w:val="true"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80189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680189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qFormat/>
    <w:rsid w:val="00680189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380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8c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8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01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8018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rsid w:val="006801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80189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38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8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<Relationship Id="rId9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>
          <a:solidFill>
            <a:schemeClr val="tx1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A27ED-560D-4DCE-8164-370573566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7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7:00Z</dcterms:created>
  <dc:creator>Adams, Thomas M</dc:creator>
  <dc:description/>
  <dc:language>en-US</dc:language>
  <cp:lastModifiedBy>Olson, Lorraine G</cp:lastModifiedBy>
  <cp:lastPrinted>2010-11-02T13:20:00Z</cp:lastPrinted>
  <dcterms:modified xsi:type="dcterms:W3CDTF">2011-05-11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