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8"/>
              </w:rPr>
              <w:t>ME 5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 Thermodynamic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udy of advanced thermodynamic topics: modeling of transient systems, exergy (availability) analysis, equations of state and thermodynamic relationships for simple, compressible substances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an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ctive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ME 301 or equivalent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Fundamentals of Engineering Thermodynamics</w:t>
            </w:r>
            <w:r>
              <w:rPr>
                <w:color w:val="000000"/>
              </w:rPr>
              <w:t>, 5</w:t>
            </w:r>
            <w:r>
              <w:rPr>
                <w:color w:val="000000"/>
                <w:vertAlign w:val="superscript"/>
              </w:rPr>
              <w:t>rth</w:t>
            </w:r>
            <w:r>
              <w:rPr>
                <w:color w:val="000000"/>
              </w:rPr>
              <w:t xml:space="preserve"> Edition, Michael J. Moran &amp; Howard N. Shapiro. Wiley, 2004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be prepared to use thermodynamics in their engineering practice.  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prepared to solve common problems pertaining to these topics using analytical techniques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rgy Analys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rmodynamic Relat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vanced Power Syst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dvanced Industrial Refrigeration System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sychrometric Applicat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version of Energy, Fuel Cell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b, c, d, e, f, g, and h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Ethics – A recognition of ethical and professional responsibiliti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given the opportunity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Demonstrate knowledge of professional codes of ethic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Evaluate the ethical dimensions of professional engineering, mathematical, and scientific practic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ntemporary Issues - An understanding of how contemporary issues shape and are shaped by mathematics, science, &amp; engineering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pplying the principles of mathematics, science, and/or engineering to a technical problem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Demonstrate an awareness of how the problem is affected by social concerns and trend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Demonstrate an awareness of how the proposed solution(s) will affect culture and the environment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Global - An ability to recognize the impact of global societies on citizens and professional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given the opportunity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Demonstrate an awareness of the development of cultures and societi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Show an awareness of the relationships of nations and the interdependence of peoples around the glob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ulture - An ability to understand diverse cultural and humanistic tradi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given the opportunity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Perform, interpret, analyze or otherwise engage in artistic, literary, and/or other forms of cultur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Recognize the importance of contributions of peoples from other cultures to the students’ professions and personal liv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Evaluate an issue or problem from other cultural perspectiv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Share responsibilities and duties, and take on different roles when applicabl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Analyze ideas objectively to discern feasible solutions by building consensu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Develop a strategy for action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4. Listen openly, actively and critical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Test readers/audience response to determine how well ideas have been relay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4. Submit work with a minimum of errors in spelling, punctuation, grammar, and usag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Interpreting Data - An ability to interpret graphical, numerical, and textual 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_  1.</w:t>
            </w:r>
            <w:r>
              <w:rPr>
                <w:sz w:val="16"/>
                <w:szCs w:val="16"/>
              </w:rPr>
              <w:t xml:space="preserve"> Collect and present data in an accurate and orderly wa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_  2.</w:t>
            </w:r>
            <w:r>
              <w:rPr>
                <w:sz w:val="16"/>
                <w:szCs w:val="16"/>
              </w:rPr>
              <w:t xml:space="preserve"> Use appropriate statistical procedures to analyze and evaluate the information contained in a data set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</w:t>
            </w:r>
            <w:r>
              <w:rPr>
                <w:sz w:val="16"/>
                <w:szCs w:val="16"/>
              </w:rPr>
              <w:t xml:space="preserve"> Analyze the data and draw supportable conclusions from the result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Experiments - An ability to design and conduct experiment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1. Identify the problem and develop a hypothesi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2. Select measurement techniques to collect appropriate data and justify that selec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3. Estimate experimental uncertainties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1.  Understand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2.  Develop a design specification that addresses customer/client needs and constraint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3.  Carry out a conceptual design by generating multiple solutions that address the issues above, evaluating the feasibility of the solutions, and choosing the appropriate solu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4.  Carry out a detail-level design using appropriate design tools and methodologie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5.  Test and refine the implementation until the product or process design specifications are met or exceeded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6.  Document the finished product or process as appropriate for the discipline according to standard practice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7.  Present and transfer the product or process and documentation to the client.</w:t>
              <w:br/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6"/>
                <w:szCs w:val="16"/>
              </w:rPr>
              <w:t>Continue to Learn and Educate One's Self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-Roman" w:ascii="Times-Roman" w:hAnsi="Times-Roman"/>
                <w:sz w:val="16"/>
                <w:szCs w:val="16"/>
              </w:rPr>
              <w:t xml:space="preserve">_____  1.  </w:t>
            </w:r>
            <w:r>
              <w:rPr>
                <w:sz w:val="16"/>
                <w:szCs w:val="16"/>
              </w:rPr>
              <w:t>Learn new information independently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scienc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Leon W. Sanders,  03/29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45:00Z</dcterms:created>
  <dc:creator>Livesay</dc:creator>
  <dc:description/>
  <cp:keywords/>
  <dc:language>en-US</dc:language>
  <cp:lastModifiedBy>duggins</cp:lastModifiedBy>
  <cp:lastPrinted>2005-11-11T11:41:00Z</cp:lastPrinted>
  <dcterms:modified xsi:type="dcterms:W3CDTF">2006-03-30T19:45:00Z</dcterms:modified>
  <cp:revision>2</cp:revision>
  <dc:subject/>
  <dc:title>RHIT Course Syllabus, Modified    </dc:title>
</cp:coreProperties>
</file>