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</w:rPr>
              <w:t>Mechanical Engineering</w:t>
            </w:r>
          </w:p>
        </w:tc>
        <w:tc>
          <w:tcPr>
            <w:tcW w:w="40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8"/>
              </w:rPr>
              <w:t>ME 5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vanced Thermodynamic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atalog Descriptio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tudy of advanced thermodynamic topics: modeling of transient systems, exergy (availability) analysis, equations of state and thermodynamic relationships for simple, compressible substances</w:t>
            </w:r>
            <w:r>
              <w:rPr>
                <w:color w:val="211D1E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Instructor(s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ande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Required/Electiv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lective</w:t>
            </w:r>
            <w:r>
              <w:rPr>
                <w:color w:val="211D1E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lass/Laboratory Schedul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Four 50-minute lectures per week.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erequisit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ME 301 or equivalent.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Textbook(s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Fundamentals of Engineering Thermodynamics</w:t>
            </w:r>
            <w:r>
              <w:rPr>
                <w:color w:val="000000"/>
              </w:rPr>
              <w:t>, 5</w:t>
            </w:r>
            <w:r>
              <w:rPr>
                <w:color w:val="000000"/>
                <w:vertAlign w:val="superscript"/>
              </w:rPr>
              <w:t>rth</w:t>
            </w:r>
            <w:r>
              <w:rPr>
                <w:color w:val="000000"/>
              </w:rPr>
              <w:t xml:space="preserve"> Edition, Michael J. Moran &amp; Howard N. Shapiro. Wiley, 2004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8028"/>
      </w:tblGrid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ourse Objectiv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After successful completion of this course, students will: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be prepared to use thermodynamics in their engineering practice.  </w:t>
            </w:r>
          </w:p>
          <w:p>
            <w:pPr>
              <w:pStyle w:val="Normal"/>
              <w:ind w:left="72" w:hanging="18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be prepared to solve common problems pertaining to these topics using analytical techniques.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ourse Topic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xergy Analysi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ermodynamic Relation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dvanced Power System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Advanced Industrial Refrigeration System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sychrometric Application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nversion of Energy, Fuel Cells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Lab Topic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one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ABET Criteri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This course primarily addresses ABET Criteria a, b, c, d, e, f, g, and h.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gram Outcom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Communication - An ability to communicate effectively in oral, written, graphical, and visual form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When performing communication tasks, students will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_x__  1. Identify the readers/audience, assess their previous knowledge and information needs, and organize/design information to meet those need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_x__  2. Provide content that is factually correct, supported with evidence, explained with sufficient detail, and properly documente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_x__  3. Submit work with a minimum of errors in spelling, punctuation, grammar, and usag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_x__  4. Present information visually using drawings, graphs and sketches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Problem Solving - An ability to apply the skills and knowledge necessary for mathematical, scientific, and engineering practices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 xml:space="preserve">__x___  </w:t>
            </w:r>
            <w:r>
              <w:rPr>
                <w:sz w:val="16"/>
                <w:szCs w:val="16"/>
              </w:rPr>
              <w:t>1.  Inspect and define the problem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 xml:space="preserve">__x___  </w:t>
            </w:r>
            <w:r>
              <w:rPr>
                <w:sz w:val="16"/>
                <w:szCs w:val="16"/>
              </w:rPr>
              <w:t>2.  Identify the basic principles and concepts that apply to the situation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 xml:space="preserve">__x___  </w:t>
            </w:r>
            <w:r>
              <w:rPr>
                <w:sz w:val="16"/>
                <w:szCs w:val="16"/>
              </w:rPr>
              <w:t>3.  Use appropriate resources to locate pertinent information.</w:t>
              <w:br/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_x___  </w:t>
            </w:r>
            <w:r>
              <w:rPr>
                <w:sz w:val="16"/>
                <w:szCs w:val="16"/>
              </w:rPr>
              <w:t>4.  Build appropriate model(s)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 xml:space="preserve">__x___  </w:t>
            </w:r>
            <w:r>
              <w:rPr>
                <w:sz w:val="16"/>
                <w:szCs w:val="16"/>
              </w:rPr>
              <w:t>5.  Solve the problem by choosing appropriate tools. (analytical, experimental, and numerical)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 xml:space="preserve">__x___  </w:t>
            </w:r>
            <w:r>
              <w:rPr>
                <w:sz w:val="16"/>
                <w:szCs w:val="16"/>
              </w:rPr>
              <w:t>6.  Check a solution using appropriate criteria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fessional Componen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This course provides 4 credits of engineering science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epared b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Leon W. Sanders,  03/29/06</w:t>
            </w:r>
          </w:p>
        </w:tc>
      </w:tr>
    </w:tbl>
    <w:p>
      <w:pPr>
        <w:pStyle w:val="Normal"/>
        <w:ind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hanging="234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-BoldItalic">
    <w:altName w:val="Times New Roman"/>
    <w:charset w:val="00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Heading4CharCharChar">
    <w:name w:val="Heading 4 Char Char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IT Course Syllabus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8:52:00Z</dcterms:created>
  <dc:creator>Livesay</dc:creator>
  <dc:description/>
  <cp:keywords/>
  <dc:language>en-US</dc:language>
  <cp:lastModifiedBy>duggins</cp:lastModifiedBy>
  <cp:lastPrinted>2005-11-11T11:41:00Z</cp:lastPrinted>
  <dcterms:modified xsi:type="dcterms:W3CDTF">2006-04-21T18:52:00Z</dcterms:modified>
  <cp:revision>2</cp:revision>
  <dc:subject/>
  <dc:title>RHIT Course Syllabus, Modified    </dc:title>
</cp:coreProperties>
</file>