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mal Desi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plications of the thermodynamic, heat transfer, and fluid flow principles to the modeling and design of thermal systems. These systems include pumps, fans, and heat and mass exchangers. A project which includes designing, construction and testing a fluid or thermal device or system provides the focus for the course.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ams and Me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202 Fluid and Thermal Systems, ME302 Heat Transfer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Analysis and Design of Energy Systems</w:t>
            </w:r>
            <w:r>
              <w:rPr/>
              <w:t xml:space="preserve"> </w:t>
            </w:r>
            <w:r>
              <w:rPr>
                <w:i/>
              </w:rPr>
              <w:t>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Ed</w:t>
            </w:r>
            <w:r>
              <w:rPr/>
              <w:t>., B. K. Hodge. and R. P. Taylor, Prentice Hall 1999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To provide the background and basic skills for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blem Defini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tion Gather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ystem modeling and optimizatio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cumentation for design, construction and test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ign construction and testing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Design and model revision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Varies by year and instructor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troduction to Engineering Equation Solver (EES) softwar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e week in class guided design projec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luid Mechanics: Equation of motion, form of major loss term, friction factor, minor losses, noncircular cross sections, system behavior, parallel piping system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at Exchangers: Fundamentals (Double pipe as a model), other configurations, generalized LMTD method, effectiveness-NTU method, general analysis considerations, fouling factors, testing, uncertainty analys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at Transfer: Conduction - conduction resistances, convectio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ime movers - Pumps: Performance maps, system curves, cavitation, net positive suction head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mensional Analysis: Method of repeating variables, pump affinity law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e movers - fans Fracture Mechanics, Failure Theor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h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1. Share responsibilities and duties, and take on different roles when applicable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2. Analyze ideas objectively to discern feasible solutions by building consensus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3. Develop a strategy for a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4. Listen openly, actively and critically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4. Submit work with a minimum of errors in spelling, punctuation, grammar, and usage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1.  Inspect and define the problem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2.  Identify the basic principles and concepts that apply to the situation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3.  Use appropriate resources to locate pertinent information.</w:t>
              <w:br/>
              <w:t>___√_  4.  Build appropriate model(s)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5.  Solve the problem by choosing appropriate tools. (analytical, experimental, and numerical)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_  6.  Check a solution using appropriate criteria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1. Collect and present data in an accurate and orderly way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3. Analyze the data and draw supportable conclusions from the result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xperiments - An ability to design and conduct experiment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3. Estimate experimental uncertainties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1.  Understand the probl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2.  Develop a design specification that addresses customer/client needs and constraints.</w:t>
              <w:br/>
              <w:t>___√_  3.  Carry out a conceptual design by generating multiple solutions that address the issues above, evaluating the feasibility of the solutions, and choosing the appropriate solution.</w:t>
              <w:br/>
              <w:t>___√_  4.  Carry out a detail-level design using appropriate design tools and methodologies.</w:t>
              <w:br/>
              <w:t>___√_  5.  Test and refine the implementation until the product or process design specifications are met or exceeded.</w:t>
              <w:br/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omas Adams     3-24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5:00Z</dcterms:created>
  <dc:creator>adams1</dc:creator>
  <dc:description/>
  <cp:keywords/>
  <dc:language>en-US</dc:language>
  <cp:lastModifiedBy>adams1</cp:lastModifiedBy>
  <dcterms:modified xsi:type="dcterms:W3CDTF">2006-04-17T14:22:00Z</dcterms:modified>
  <cp:revision>5</cp:revision>
  <dc:subject/>
  <dc:title>Mechanical Engineering</dc:title>
</cp:coreProperties>
</file>