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ing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cation of fundamentals of engineering mechanics in analysis and synthesis of machine components and machine systems with special emphasis on stress/strength analysis and fatigue failures.   Group projects are used to illustrate the course concepts.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ibson and Brack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plus arranged lab/project time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M 203 – Mechanics of Material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Machine Component Design  4th</w:t>
            </w:r>
            <w:r>
              <w:rPr>
                <w:color w:val="000000"/>
              </w:rPr>
              <w:t xml:space="preserve"> Edition, Juvinall and Marshek, Wiley, 2006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gained a deeper understanding of strength and deflection analyses of mechanical systems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ave learned about factors affecting fatigue failures.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learned to function as members of a design team.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ad Analysi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a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ct Shear, Tors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ding, Transverse She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hr’s Circle with 3-D Stres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ess Concentration/Residual Stres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al Stres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astic Strain, Defl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stigliano’s Metho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um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cture Mechanics, Failure Theori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fety Factors/ Reliabilit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atigu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x___  1. Demonstrate knowledge of professional codes of ethic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x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6.  Document the finished product or process as appropriate for the discipline according to standard practice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x_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x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J. Darrell Gibson     3-24-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34:00Z</dcterms:created>
  <dc:creator>Livesay</dc:creator>
  <dc:description/>
  <cp:keywords/>
  <dc:language>en-US</dc:language>
  <cp:lastModifiedBy>duggins</cp:lastModifiedBy>
  <cp:lastPrinted>2006-04-20T12:32:00Z</cp:lastPrinted>
  <dcterms:modified xsi:type="dcterms:W3CDTF">2006-04-20T16:34:00Z</dcterms:modified>
  <cp:revision>2</cp:revision>
  <dc:subject/>
  <dc:title>RHIT Course Syllabus, Modified    </dc:title>
</cp:coreProperties>
</file>