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MEMS: Fabrication and Applic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perties of silicon wafers; wafer-level processes, surface and bulk micromachining, thin-film deposition, dry and wet etching, photolithography, process integration, simple actuators. Introduction to microfluidic systems. MEMS applications: capacitive accelerometer, cantilever and pressure sensor.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dams, Hudson, Kirkpatrick, Morris, Siahmakoun, Wagner, Wheele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ree 50-minute lectures and one three hour lab per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nior class standing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Instructor not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 able to design a process flow for a simple MEMS dev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form the common processes used to create silicon-based MEMS dev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l a simple MEMS dev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preciate the multidisciplinary nature of micro-technolog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ognize the advantages of microscale solutions to particular engineering problems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roduction to MEMS technolog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licon wafer oxid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cuum systems, evaporation and sputter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thograph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t bulk micromachin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face micromachin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tu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MS applicati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h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√__  1. Share responsibilities and duties, and take on different roles when applicable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√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√__  1.  Inspect and define the problem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√__  2.  Identify the basic principles and concepts that apply to the situation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√__  3.  Use appropriate resources to locate pertinent information.</w:t>
              <w:br/>
              <w:t>__√__  4.  Build appropriate model(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√__  5.  Solve the problem by choosing appropriate tools. (analytical, experimental, and numerical)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xperiments - An ability to design and conduct experiments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1. Identify the problem and develop a hypothesis.</w:t>
              <w:br/>
              <w:t>___√_  3. Estimate experimental uncertainties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 xml:space="preserve">Continue to Learn and Educate One's Self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" w:name="OLE_LINK2"/>
            <w:bookmarkEnd w:id="1"/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___√_  1.  Learn new information independently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omas Adams     3-24-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5:00Z</dcterms:created>
  <dc:creator>adams1</dc:creator>
  <dc:description/>
  <cp:keywords/>
  <dc:language>en-US</dc:language>
  <cp:lastModifiedBy>adams1</cp:lastModifiedBy>
  <dcterms:modified xsi:type="dcterms:W3CDTF">2006-04-17T14:20:00Z</dcterms:modified>
  <cp:revision>2</cp:revision>
  <dc:subject/>
  <dc:title>Mechanical Engineering</dc:title>
</cp:coreProperties>
</file>