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>Emphasis on the creative process in engineering design. Students will develop their design capability by exploring various conceptual blocks, using creative enhancement techniques and participating in “on-the-spot” desig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rack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ermission of the instructor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J.L. Adams, </w:t>
            </w:r>
            <w:r>
              <w:rPr>
                <w:i/>
              </w:rPr>
              <w:t>Conceptual Blockbusting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Perseus Publishing, Cambridge,MA, 2001</w:t>
            </w:r>
          </w:p>
          <w:p>
            <w:pPr>
              <w:pStyle w:val="Normal"/>
              <w:rPr/>
            </w:pPr>
            <w:r>
              <w:rPr/>
              <w:t xml:space="preserve">Ritter and Brassard, </w:t>
            </w:r>
            <w:r>
              <w:rPr>
                <w:i/>
              </w:rPr>
              <w:t>The Creativity Tools Memory Jogger,</w:t>
            </w:r>
            <w:r>
              <w:rPr/>
              <w:t xml:space="preserve"> GOAL/QPC, Salem, NH, 199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bCs/>
              </w:rPr>
            </w:pPr>
            <w:r>
              <w:rPr/>
              <w:t>use accepted tools to produce creative ideas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bCs/>
              </w:rPr>
            </w:pPr>
            <w:r>
              <w:rPr/>
              <w:t>identify attitudes and environments that enhance and those that deter creativity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bCs/>
              </w:rPr>
            </w:pPr>
            <w:r>
              <w:rPr/>
              <w:t>practice creativity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  <w:bCs/>
              </w:rPr>
            </w:pPr>
            <w:r>
              <w:rPr/>
              <w:t>lead a session using a creativity technique, an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omplete a Rube Goldberg devic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Need for Creativi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Brain Stimulu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Synectic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Improving Creative Think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Creative Breakthroughs in Mechanical Engineer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Lateral Think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Nominal Group Process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TRIZ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Brain Train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Perceptual Block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0"/>
              <w:jc w:val="both"/>
              <w:rPr/>
            </w:pPr>
            <w:r>
              <w:rPr/>
              <w:t>Emotional Block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ultural and Environmental Block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t applicab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c, f, g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Develop a strategy for action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  <w:r>
              <w:rPr>
                <w:sz w:val="16"/>
                <w:szCs w:val="16"/>
              </w:rPr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 xml:space="preserve">3.  Carry out a conceptual design by generating multiple solutions that address the issues above, evaluating the 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0.5 credits of engineering science, 0 credits of basic science, 0 credits of basic math, and 3.5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ents are introduced to and practice a variety of creativity techniques.  The techniques are used to solve engineering problems and perform “on-the-spot” design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atricia D Brackin , 3/17/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09:00Z</dcterms:created>
  <dc:creator>Livesay</dc:creator>
  <dc:description/>
  <cp:keywords/>
  <dc:language>en-US</dc:language>
  <cp:lastModifiedBy>Patricia D Brackin</cp:lastModifiedBy>
  <cp:lastPrinted>2005-11-11T11:41:00Z</cp:lastPrinted>
  <dcterms:modified xsi:type="dcterms:W3CDTF">2006-03-17T19:32:00Z</dcterms:modified>
  <cp:revision>12</cp:revision>
  <dc:subject/>
  <dc:title>RHIT Course Syllabus, Modified    </dc:title>
</cp:coreProperties>
</file>