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</w:rPr>
              <w:t>ME 3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mputer Applications II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cademic Year:  2005-2006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Evaluation of the course:</w:t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rPr/>
      </w:pPr>
      <w:r>
        <w:rPr/>
        <w:tab/>
        <w:t>Tried emphasizing good Matlab practice of using matrix multiplications in place of summations.  I added a brief treatment of finite differencing.  Also, gave assignment using cantilever beam with appropriate boundary conditions.  Finite differencing included simple linear ODEs with a thorough treatment of boundary conditions.  Students self-selected projects.  One group even used finite differencing in their project.  Used Angel fill-in-the-blank quizzes to get students into the textboo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What wasn't so good?  </w:t>
      </w:r>
    </w:p>
    <w:p>
      <w:pPr>
        <w:pStyle w:val="Heading1"/>
        <w:rPr/>
      </w:pPr>
      <w:r>
        <w:rPr/>
        <w:tab/>
        <w:t>Students were reluctant to use Runge Kutta on their projects.  Many used Euler or an ad-hoc integration instead.  Some selected a project that was too easy or didn’t put enough effort into it.  I was gone a full week for AIAA-ASM.  Probably will not miss this much class ever again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ext Time I/We Plan to Modify the Course by Changing/Trying</w:t>
      </w:r>
    </w:p>
    <w:p>
      <w:pPr>
        <w:pStyle w:val="Heading1"/>
        <w:rPr/>
      </w:pPr>
      <w:r>
        <w:rPr/>
        <w:tab/>
        <w:t>Use the multi-link pendulum model for homework assignments from day 1.  Can use it in first constructing the proper matrices, then creating a function that does this task.  Next year we transition to Matlab 7.  Also am considering a new textbook with more numerical methods content.  Move finite differencing to week 9 and optimization to week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pared by Brad Burchet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31:00Z</dcterms:created>
  <dc:creator>Waters Computing Center</dc:creator>
  <dc:description/>
  <cp:keywords/>
  <dc:language>en-US</dc:language>
  <cp:lastModifiedBy>duggins</cp:lastModifiedBy>
  <cp:lastPrinted>2006-09-12T15:50:00Z</cp:lastPrinted>
  <dcterms:modified xsi:type="dcterms:W3CDTF">2006-09-12T19:50:00Z</dcterms:modified>
  <cp:revision>5</cp:revision>
  <dc:subject/>
  <dc:title>Instructional Items are in italics</dc:title>
</cp:coreProperties>
</file>