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 Transf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D1E"/>
              </w:rPr>
              <w:t>Introduces the basic modes of heat transfer, heat transfer properties, steady and unsteady one-dimensional heat conduction, free and forced convection, radiation and heat exchangers. Other topics may include numerical methods and boiling and condens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yhew, M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11D1E"/>
              </w:rPr>
              <w:t>MA 222 and ES 202 or CHE 301 or EM 301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60" w:leader="none"/>
                <w:tab w:val="right" w:pos="9720" w:leader="none"/>
              </w:tabs>
              <w:spacing w:before="120" w:after="0"/>
              <w:rPr/>
            </w:pPr>
            <w:r>
              <w:rPr/>
              <w:t xml:space="preserve">Çengel, Y. A., </w:t>
            </w:r>
            <w:r>
              <w:rPr>
                <w:i/>
              </w:rPr>
              <w:t>Heat and Mass Transfer: A Practical Approach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 McGraw-Hill, Boston, 2007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be able to recognize the presence of various modes of heat transfer in a given situation.  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be able to predict the magnitude of heat transfer and temperatures at specific locations in a given system.  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be familiar with typical configurations of heat exchangers and able to predict their performance. 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to the Basic Modes/Mechanisms of Heat Transf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ady-state Condu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ient Condu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to Numerical Modeling of Condu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ternal Forced Convection and Boundary Laye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l Forced Conv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ural/Free Conv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di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t Exchangers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t Applicabl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 and e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rFonts w:cs="Times-Roman" w:ascii="Times-Roman" w:hAnsi="Times-Roman"/>
                <w:sz w:val="16"/>
                <w:szCs w:val="16"/>
              </w:rPr>
              <w:t>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This course provides 4 credits of engineering science, 0 credits of basic science, </w:t>
              <w:br/>
              <w:t>0 credits of basic math, and 0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s is an introductory course and therefore focuses on basic principles and calculations.  Though some problems may be in a design context, choices are limited to the selection of a single parameter and the focus is on understanding the influence of that parameter on heat transfer and its consequence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ndrew R. Mech, 3/31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26:00Z</dcterms:created>
  <dc:creator>A. R. Mech</dc:creator>
  <dc:description/>
  <cp:keywords/>
  <dc:language>en-US</dc:language>
  <cp:lastModifiedBy>duggins</cp:lastModifiedBy>
  <cp:lastPrinted>2006-03-31T16:40:00Z</cp:lastPrinted>
  <dcterms:modified xsi:type="dcterms:W3CDTF">2006-04-03T17:26:00Z</dcterms:modified>
  <cp:revision>2</cp:revision>
  <dc:subject/>
  <dc:title>RHIT Course Syllabus, Modified    </dc:title>
</cp:coreProperties>
</file>