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Mechanics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M5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Vibr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Dynamic analysis of multiple-degree-of-freedom lumped parameter vibrating systems as well as continuous systems.  Lagrange’s equations of motion.  Applications include numerical methods and matrix formulation.  Introduction to non-linear and random vibrations.  Methods of Rayleigh and Rayleigh-Rit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rnwe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M 406 – Vibrations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Mechanical Vibrations</w:t>
            </w:r>
            <w:r>
              <w:rPr>
                <w:color w:val="000000"/>
              </w:rPr>
              <w:t>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ition, Rao, S.S., Addison-Wesley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 provide the background and basic skills for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Free and forced vibrations for multiple-degree-of-freedom lumped parameter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Free and forced vibration of continuous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Experimental modal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tructural health monitoring and conditional monitoring of rotating machinery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Review of single degree of freedom lumped parameter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Multi-degree-of-freedom systems:  free and forced vib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nalytical modal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Experimental modal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Calculus of variations and Hamilton’s princi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Formulation of equations of motion for continuous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Free and forced vibration of continuous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Rayleigh-Ritz meth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Structural health monitoring (introduction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>
          <w:trHeight w:val="8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k, g, and h, j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, 0 credits of basic science, 0 credits of basic math, and 0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is is primarily an analysis course although there is a major project where students are assigned to teams of two and they have a project that involves vibrations measurements. They are required to write a paper in the format of the International Modal Analysis Conference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hillip  J. Cornwell, 3/7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25:00Z</dcterms:created>
  <dc:creator>Livesay</dc:creator>
  <dc:description/>
  <cp:keywords/>
  <dc:language>en-US</dc:language>
  <cp:lastModifiedBy>cornwell</cp:lastModifiedBy>
  <cp:lastPrinted>2005-11-11T11:41:00Z</cp:lastPrinted>
  <dcterms:modified xsi:type="dcterms:W3CDTF">2006-04-26T20:45:00Z</dcterms:modified>
  <cp:revision>5</cp:revision>
  <dc:subject/>
  <dc:title>RHIT Course Syllabus, Modified    </dc:title>
</cp:coreProperties>
</file>