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Engineering Mechanics</w:t>
            </w:r>
          </w:p>
        </w:tc>
        <w:tc>
          <w:tcPr>
            <w:tcW w:w="4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EM 10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phical Communicat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talog Descrip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troduces the basic techniques used in engineering and scientific communication.  Topics will include sketching of pictorials, computer-aided drawing, orthographic drawings, auxiliary views, reading engineering drawings and using electronic forms of communicat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Brackin, Buckley, Fisher, Purdy, Stamper, Stienstra and Wait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quired/Electiv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quired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lass/Laboratory Schedu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55minute lecture followed by a 105 minute laboratory each week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None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xtbook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Fundamentals of Graphics Communication  4</w:t>
            </w:r>
            <w:r>
              <w:rPr>
                <w:i/>
                <w:color w:val="000000"/>
                <w:vertAlign w:val="superscript"/>
              </w:rPr>
              <w:t>th</w:t>
            </w:r>
            <w:r>
              <w:rPr>
                <w:i/>
                <w:color w:val="000000"/>
              </w:rPr>
              <w:t xml:space="preserve"> Ed.</w:t>
            </w:r>
            <w:r>
              <w:rPr>
                <w:color w:val="000000"/>
              </w:rPr>
              <w:t>, Bertoline &amp; Wiebe, McGraw-Hill, 2005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028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Objectiv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After successful completion of this course, students will: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be able to understand and interpret an engineering drawing</w:t>
            </w:r>
          </w:p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be able to create an engineering drawing that is consistent with professional engineering practice (including dimensioning and tolerancing)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be able to create isometric and oblique sketches of typical engineered objects</w:t>
            </w:r>
          </w:p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be able to create solid models using a solid modeling CAD package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be able to create an assembly drawing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be able to create and understand section, detail and auxiliary views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lid-model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ketching pictorial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thographic projec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mensioning and Toleranc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xiliary view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ction view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tail view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mbly drawing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pid prototyping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BET Criter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imarily addresses ABET Criteria a, c and g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ram Outcom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  <w:sz w:val="16"/>
                <w:szCs w:val="16"/>
              </w:rPr>
            </w:pPr>
            <w:r>
              <w:rPr>
                <w:rFonts w:cs="Times-Roman" w:ascii="Times-Roman" w:hAnsi="Times-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Communication - An ability to communicate effectively in oral, written, graphical, and visual form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performing communication tasks, students wil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 1. Identify the readers/audience, assess their previous knowledge and information needs, and organize/design information to meet those need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 2. Provide content that is factually correct, supported with evidence, explained with sufficient detail, and properly document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__  3. Test readers/audience response to determine how well ideas have been relayed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4. Submit work with a minimum of errors in spelling, punctuation, grammar, and usag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x__  5. Present information visually using drawings, graphs and sketche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6.  Deliver oral presentations with clarity and professionalism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Design - An ability to design a product or process to satisfy a client's needs subject to constraints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rFonts w:cs="Times-BoldItalic;Times New Roman" w:ascii="Times-BoldItalic;Times New Roman" w:hAnsi="Times-BoldItalic;Times New Roman"/>
                <w:bCs/>
                <w:iCs/>
                <w:sz w:val="16"/>
                <w:szCs w:val="16"/>
              </w:rPr>
              <w:t>1.  Understand the proble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2.  Develop a design specification that addresses customer/client needs and constraints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3.  Carry out a conceptual design by generating multiple solutions that address the issues above, evaluating the feasibility of the solutions, and choosing the appropriate solution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x__  </w:t>
            </w:r>
            <w:r>
              <w:rPr>
                <w:sz w:val="16"/>
                <w:szCs w:val="16"/>
              </w:rPr>
              <w:t>4.  Carry out a detail-level design using appropriate design tools and methodologies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5.  Test and refine the implementation until the product or process design specifications are met or exceeded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6.  Document the finished product or process as appropriate for the discipline according to standard practice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7.  Present and transfer the product or process and documentation to the client.</w:t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Compon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This course provides 0.25 credits of engineering design and 1.75 credits of engineering scienc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Richard Stamper     3-29-06</w:t>
            </w:r>
          </w:p>
        </w:tc>
      </w:tr>
    </w:tbl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234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Italic">
    <w:altName w:val="Times New Roman"/>
    <w:charset w:val="00"/>
    <w:family w:val="auto"/>
    <w:pitch w:val="default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CharChar">
    <w:name w:val="Heading 4 Char Char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IT Course Syllabus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9:20:00Z</dcterms:created>
  <dc:creator>Livesay</dc:creator>
  <dc:description/>
  <cp:keywords/>
  <dc:language>en-US</dc:language>
  <cp:lastModifiedBy>Rick Stamper</cp:lastModifiedBy>
  <cp:lastPrinted>2005-11-11T11:41:00Z</cp:lastPrinted>
  <dcterms:modified xsi:type="dcterms:W3CDTF">2006-04-21T15:50:00Z</dcterms:modified>
  <cp:revision>3</cp:revision>
  <dc:subject/>
  <dc:title>RHIT Course Syllabus, Modified    </dc:title>
</cp:coreProperties>
</file>