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M1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Design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cademic Year:</w:t>
        <w:tab/>
        <w:t>2005-2006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720"/>
        <w:rPr/>
      </w:pPr>
      <w:r>
        <w:rPr/>
        <w:t>Allowing the students to have two competitions was a good thing.  If they fail during the first competition they have a chance to improve on the second competition.  The scoring was structured so that there is a reward for succeeding the first tim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also added a mini-lesson on functional analysis which was used to motivate the mathematical modeling and to tie specific functions to specific model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-portfolio submissions showed improvem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documentation along with the CAD drawing students were required to submit a complete price list with vendors part numbers and prices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ind w:firstLine="720"/>
        <w:rPr/>
      </w:pPr>
      <w:r>
        <w:rPr/>
        <w:t>The paper workload is still heavy.  We need to think about what we want students to lear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  </w:t>
      </w:r>
    </w:p>
    <w:p>
      <w:pPr>
        <w:pStyle w:val="Heading1"/>
        <w:ind w:firstLine="720"/>
        <w:rPr/>
      </w:pPr>
      <w:r>
        <w:rPr/>
        <w:t>We want to continue what we are doing.  We can continue to improve teaching students to use mathematical modeling to inform their design decisions.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Also, work on the performance index for the design so it is not easy to manipulat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pared by Patsy Brack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5:00Z</dcterms:created>
  <dc:creator>Patricia D Brackin</dc:creator>
  <dc:description/>
  <cp:keywords/>
  <dc:language>en-US</dc:language>
  <cp:lastModifiedBy>duggins</cp:lastModifiedBy>
  <cp:lastPrinted>2006-09-21T14:34:00Z</cp:lastPrinted>
  <dcterms:modified xsi:type="dcterms:W3CDTF">2006-09-21T18:35:00Z</dcterms:modified>
  <cp:revision>11</cp:revision>
  <dc:subject/>
  <dc:title>EM103  “What I tried”</dc:title>
</cp:coreProperties>
</file>