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9 04/07/2003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Zach Lute, Alex Kutsenok, Tim Jasko, Steve Hoelle, Matt Stupca, Chris Scribner, Don Ba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project plan is complete, and Zach should be emailed about any changes people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ch still has not heard back from Steve Jones at IAIT regarding authentication and the availability of Perl on the AF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Design Document is essentially complete, with the exception of a few things.  When it is complete, it will be posted to the forums for people to comm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Validation Test Plan is complete, and work has begun on the Integration Tes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urt found documentation for LaTeX and related technologies which can likely be used for mathematic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m will post the current implementation to the forums for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ch will call Outback to make reservations for 8 people at 6:3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5:00Z</dcterms:created>
  <dc:creator>Scriby</dc:creator>
  <dc:description/>
  <dc:language>en-US</dc:language>
  <cp:lastModifiedBy>Zach Lute</cp:lastModifiedBy>
  <dcterms:modified xsi:type="dcterms:W3CDTF">2003-04-14T19:58:00Z</dcterms:modified>
  <cp:revision>3</cp:revision>
  <dc:subject/>
  <dc:title>Group 9 02/10/2003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645588</vt:r8>
  </property>
  <property fmtid="{D5CDD505-2E9C-101B-9397-08002B2CF9AE}" pid="3" name="_AuthorEmail">
    <vt:lpwstr>jaskotp@rose-hulman.edu</vt:lpwstr>
  </property>
  <property fmtid="{D5CDD505-2E9C-101B-9397-08002B2CF9AE}" pid="4" name="_AuthorEmailDisplayName">
    <vt:lpwstr>Tim</vt:lpwstr>
  </property>
  <property fmtid="{D5CDD505-2E9C-101B-9397-08002B2CF9AE}" pid="5" name="_EmailSubject">
    <vt:lpwstr>Meeting Minutes are due</vt:lpwstr>
  </property>
  <property fmtid="{D5CDD505-2E9C-101B-9397-08002B2CF9AE}" pid="6" name="_ReviewingToolsShownOnce">
    <vt:lpwstr/>
  </property>
</Properties>
</file>