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9 03/31/2003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Zach Lute, Alex Kutsenok, Tim Jasko, Steve Hoelle, Matt Stupca, Chris Scrib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n did not appear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project plan should be completed by April 1st, according to 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Design team failed to complete the task of researching math notation, as Tim asked them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m is giving a demonstration of what he has done so fa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Design team scheduled their own meeting to try to get thing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Validation Testing Plan is complete and will be posted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veryone will be required to read it and post criticism. Else, the testing team will have to present it at the next meet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42:00Z</dcterms:created>
  <dc:creator>Scriby</dc:creator>
  <dc:description/>
  <dc:language>en-US</dc:language>
  <cp:lastModifiedBy>Alex Kutsenok</cp:lastModifiedBy>
  <dcterms:modified xsi:type="dcterms:W3CDTF">2003-03-31T23:32:00Z</dcterms:modified>
  <cp:revision>7</cp:revision>
  <dc:subject/>
  <dc:title>Group 9 02/10/2003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645588</vt:r8>
  </property>
  <property fmtid="{D5CDD505-2E9C-101B-9397-08002B2CF9AE}" pid="3" name="_AuthorEmail">
    <vt:lpwstr>jaskotp@rose-hulman.edu</vt:lpwstr>
  </property>
  <property fmtid="{D5CDD505-2E9C-101B-9397-08002B2CF9AE}" pid="4" name="_AuthorEmailDisplayName">
    <vt:lpwstr>Tim</vt:lpwstr>
  </property>
  <property fmtid="{D5CDD505-2E9C-101B-9397-08002B2CF9AE}" pid="5" name="_EmailSubject">
    <vt:lpwstr>Meeting Minutes are due</vt:lpwstr>
  </property>
</Properties>
</file>